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otačního programu na neinvestiční podporu terénních a ambulantních sociálních služ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, vyplývajícího z usnesení číslo ZK 369/12/18 ze dne 13. 12. 2018, a v souladu s usnesením číslo RK 435/04/2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e dne 19. 4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ační program byl zřízen za účelem neinvestiční podpory terénních a ambulantních sociálních služeb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podpora a rozvoj terénních a ambulantních sociálních služeb v návaznosti na požadavky pro poskytování těchto sociálních služeb zejména v oblasti materiálního vybavení, v souladu s dílčím cílem 5.1.1. Podpora opatření směřujících k rozvoji sítě terénních a ambulantních služeb Střednědobého plánu rozvoje sociálních služeb v Karlovarském kraji na období 2021 – 2023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7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maximálně 100.000 Kč. Minimální výše dotace v jednotlivém případě není stanovena. Žádost se podává na každou sociální službu zvlášť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 poskytovatel sociálních služeb zapsaný v registru poskytovatelů sociálních služeb podle ustanovení § 85 odst. 1 zákona č. 108/2006 Sb., o sociálních službách ve znění pozdějších předpisů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5. 5. 2021, 9:00 hodin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1. 5. 2021, 16:00 hod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(s čárovým kódem elektronické žádosti) vytisknout, vytištěnou žádost opatřit vlastnoručním podpisem a 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 V případě, že je dána povinnost dodat přílohu v originálu či ověřené kopii, je nutno provést autorizovanou konverzi i těchto dokum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řízení nebo potvrzení o vlastnictví běžného účtu žadatele v některém z peněžních ústavů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o podporu v režimu de minimis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pecifikac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i lze použít výhradně k účelu neinvestiční podpory terénních a ambulantních sociálních služeb. V roce 2021 je dotace určena na podporu sociálních služeb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kupina sociálních služeb s vysokou prioritou: denní stacionáře, raná péč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kupina sociálních služeb s nízkou prioritou: pečovatelská služba, osobní asistenc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mínkou pro poskytnutí dotace je zařazení sociální služby do kategorie A sítě sociálních služeb v Karlovarském kraji v souladu s Pravidly pro zařazení sociálních služeb do sítě sociálních služeb v Karlovarském kraji pro období 2021 – 20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 finanční podpoře budou navrženy žádosti o podporu sociálních služeb ze skupiny sociálních služeb s vysokou prioritou. Návrh na dotaci smí činit maximálně 100.000 Kč na jednu žádost a zaokrouhluje se na celé koruny směrem dolů. V případě, kdy souhrn návrhů na dotaci na podporu sociálních služeb ze skupiny sociálních služeb s vysokou prioritou bude vyšší než objem peněžních prostředků vyčleněných na dotační program, budou návrhy na dotace sníženy s ohledem na objem peněžních prostředků vyčleněných na dotační progr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i o podporu sociálních služeb ze skupiny sociálních služeb s nízkou prioritou budou navrženy k finanční podpoře v závislosti na výši zůstatku peněžních prostředků vyčleněných na dotační program po odečtení návrhů na dotaci na podporu sociálních služeb ze skupiny sociálních služeb s vysokou prioritou. Návrh na dotaci smí činit maximálně 100.000 Kč na jednu žádost a zaokrouhluje se na celé koruny směrem dolů. V případě, kdy souhrn návrhů na dotaci na podporu sociálních služeb ze skupiny sociálních služeb s nízkou prioritou bude vyšší než zůstatek peněžních prostředků vyčleněných na dotační program, budou návrhy na dotace sníženy s ohledem na objem peněžních prostředků vyčleněných na dotační 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e se poskytuje výlučně na pořízení materiálního vybavení sociální služby, zejména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ákup pomůcek pro manipulaci s uživatele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můcky pro přesun (např. podložka pro přesun, polohovací deka, transportní pás, rotační disk, transportní deka, prostěradlo pro pohyb na lůžku, invalidní vozík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můcky pro zvedání (např. zvedák elektrický / hydraulický, vanový zvedák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ákup kompenzačních a rehabilitačních pomůce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ákup pomůcek pro nácvik péče o uživatele a stimulace jeho rozvo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kup pomůcek pro podporu uživatele v rozvoji a udržení jeho schopností a dovedností, zvýšení či udržení samostatnosti a soběsta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 (odst. 4 tohoto článku), pokud příjemce dota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,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v příslušném kalendářním roce. Doklady o realizaci projektu musí být opatřeny datem vystavení od 1. 1. 2021 do 31. 12. 2021 a musí být uhrazeny nejpozději do 31. 12. 2021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sociálních věcí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 ve znění pozdějších předpisů a zákona číslo 255/2012 Sb., o kontrole (kontrolní řád)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dělení grantových schémat odboru investic finanční vypořádání dotace na předepsaném formuláři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ddělení grantových schémat odboru investic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ddělení grantových schémat odboru investic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9. 4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Robert Pisár, v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rady Karlovarského kraje pro oblast sociálních věcí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Specifikace projekt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čestného prohlášení žadatele o podporu v režimu de minimis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5:00Z</dcterms:created>
  <dc:creator>Kolařík Karel</dc:creator>
  <dc:description/>
  <cp:keywords>Kol</cp:keywords>
  <dc:language>en-US</dc:language>
  <cp:lastModifiedBy>Lapešová Jitka</cp:lastModifiedBy>
  <cp:lastPrinted>2017-10-02T16:22:00Z</cp:lastPrinted>
  <dcterms:modified xsi:type="dcterms:W3CDTF">2021-04-20T13:03:00Z</dcterms:modified>
  <cp:revision>4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