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rojek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 rozpočtu Karlovarského kraje na investiční podporu terénních a ambulantních sociálních služe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27"/>
      </w:tblGrid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 služba zařazena do kategorie A sítě sociálních služeb v Karlovarském kraji?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ádost je podána na podporovanou aktivitu dle čl. IX. odst. 3 program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kup automobilu / pořízení materiálního vybavení sociální služby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Rozpočet projektu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1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rozpočet projektu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avek z rozpočtu kraje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robný rozpis nákladů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2667"/>
        <w:gridCol w:w="2674"/>
      </w:tblGrid>
      <w:tr>
        <w:trPr>
          <w:trHeight w:val="56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projek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z rozpočtu kraje </w:t>
            </w: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lastnoruční podpis žadatel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žadatel plátce DPH, uvádějte do rozpočtu ceny bez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6:00Z</dcterms:created>
  <dc:creator>Městský úřad - Bečov nad Tep</dc:creator>
  <dc:description/>
  <cp:keywords/>
  <dc:language>en-US</dc:language>
  <cp:lastModifiedBy>Lapešová Jitka</cp:lastModifiedBy>
  <cp:lastPrinted>2009-07-08T07:01:00Z</cp:lastPrinted>
  <dcterms:modified xsi:type="dcterms:W3CDTF">2022-04-11T12:16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93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