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TVRZENÍ O LIKVIDACI KOTLE</w:t>
      </w:r>
    </w:p>
    <w:p>
      <w:pPr>
        <w:pStyle w:val="Zkladn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k závěrečné zprávě dílčího projektu</w:t>
      </w:r>
    </w:p>
    <w:p>
      <w:pPr>
        <w:pStyle w:val="Zkladntext2"/>
        <w:rPr/>
      </w:pPr>
      <w:r>
        <w:rPr>
          <w:rFonts w:cs="Calibri" w:ascii="Calibri" w:hAnsi="Calibri"/>
          <w:b w:val="false"/>
          <w:sz w:val="24"/>
        </w:rPr>
        <w:t>Dotační program v rámci projektu „Podpora výměny zdrojů tepla na pevná paliva v rodinných domech v Karlovarském kraji v rámci OP ŽP 2014-2020 – Kotlíkové dotace III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ajitel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 kotle určeného k likvidac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135"/>
        <w:gridCol w:w="226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45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</w:tr>
      <w:tr>
        <w:trPr>
          <w:trHeight w:val="43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41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>Typové označení kotle (výrobní číslo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>Jmenovitý tepelný výkon kotle (kW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/>
              <w:t>Konstrukce kot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Prohořívací (převážně litinov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425637433"/>
            <w:bookmarkStart w:id="1" w:name="__Fieldmark__8_342563743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Odhořívací (převážně ocelov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425637433"/>
            <w:bookmarkStart w:id="3" w:name="__Fieldmark__9_342563743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Zplynov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425637433"/>
            <w:bookmarkStart w:id="5" w:name="__Fieldmark__10_342563743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sz w:val="24"/>
          <w:szCs w:val="24"/>
        </w:rPr>
        <w:t xml:space="preserve">Datum </w:t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</w:rPr>
        <w:tab/>
        <w:t>Podpis 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dentifikace subjektu likvidující kotlové těleso (kot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03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451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422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motnost kotlového tělesa určeného k likvid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 k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sz w:val="24"/>
          <w:szCs w:val="24"/>
        </w:rPr>
        <w:t xml:space="preserve">Datum </w:t>
      </w:r>
      <w:r>
        <w:fldChar w:fldCharType="begin">
          <w:ffData>
            <w:name w:val="Text25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</w:rPr>
        <w:tab/>
        <w:t>Podpis …………………………………………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567" w:top="1418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a trvalého bydliště žadatele nebo adresa místa realiz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50609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Martin Ševic</dc:creator>
  <dc:description/>
  <cp:keywords/>
  <dc:language>en-US</dc:language>
  <cp:lastModifiedBy>Mottl Michal</cp:lastModifiedBy>
  <dcterms:modified xsi:type="dcterms:W3CDTF">2019-03-29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Lapešová Jitka</vt:lpwstr>
  </property>
  <property fmtid="{D5CDD505-2E9C-101B-9397-08002B2CF9AE}" pid="28" name="display_urn:schemas-microsoft-com:office:office#Editor">
    <vt:lpwstr>Lapešová Jitk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