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O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2567634902"/>
      <w:bookmarkStart w:id="1" w:name="__Fieldmark__0_2567634902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2567634902"/>
      <w:bookmarkStart w:id="3" w:name="__Fieldmark__1_2567634902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21 - 31. 3. 2022; 1. 4. 2022 - 31. 12. 2022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2567634902"/>
      <w:bookmarkStart w:id="5" w:name="__Fieldmark__2_2567634902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2567634902"/>
      <w:bookmarkStart w:id="7" w:name="__Fieldmark__3_2567634902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2567634902"/>
      <w:bookmarkStart w:id="9" w:name="__Fieldmark__4_2567634902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2567634902"/>
      <w:bookmarkStart w:id="11" w:name="__Fieldmark__5_2567634902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2567634902"/>
      <w:bookmarkStart w:id="13" w:name="__Fieldmark__6_2567634902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2567634902"/>
      <w:bookmarkStart w:id="15" w:name="__Fieldmark__7_2567634902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2567634902"/>
      <w:bookmarkStart w:id="17" w:name="__Fieldmark__8_2567634902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ozdějších předpisů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</w:t>
      </w:r>
      <w:r>
        <w:rPr>
          <w:sz w:val="18"/>
          <w:szCs w:val="18"/>
          <w:lang w:val="cs-CZ"/>
        </w:rPr>
        <w:t>ozdějších</w:t>
      </w:r>
      <w:r>
        <w:rPr>
          <w:sz w:val="18"/>
          <w:szCs w:val="18"/>
        </w:rPr>
        <w:t xml:space="preserve"> p</w:t>
      </w:r>
      <w:r>
        <w:rPr>
          <w:sz w:val="18"/>
          <w:szCs w:val="18"/>
          <w:lang w:val="cs-CZ"/>
        </w:rPr>
        <w:t>ředpisů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5:00Z</dcterms:created>
  <dc:creator>10002046</dc:creator>
  <dc:description/>
  <cp:keywords/>
  <dc:language>en-US</dc:language>
  <cp:lastModifiedBy>Lapešová Jitka</cp:lastModifiedBy>
  <dcterms:modified xsi:type="dcterms:W3CDTF">2022-04-1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939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