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Karlovars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dopravy a silničního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odní 353/88</w:t>
      </w:r>
    </w:p>
    <w:p>
      <w:pPr>
        <w:pStyle w:val="Normal"/>
        <w:rPr/>
      </w:pPr>
      <w:r>
        <w:rPr>
          <w:rFonts w:cs="Arial" w:ascii="Arial" w:hAnsi="Arial"/>
          <w:b/>
        </w:rPr>
        <w:t>360 06 Karlovy Va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Karlovy Vary dne 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Žádost o vydání licence a opisu licence Evropského společen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V souladu s ustanovením § 33a odst. 2 zákona č. 111/1994 Sb., o silniční dopravě, ve znění pozdějších předpisů a s ustanovením § 37 odst. 2 zákona č. 500/2004 Sb., správní řád, ve znění pozdějších předpisů, žádám o vydání licence a opisu licence Evropského společenství pro následující motorová vozidla nebo jízdní soupravy o největší povolené hmotnosti přesahující 2,5 tuny, která jsou používaná v mezinárodní dopravě pro cizí potřebu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276"/>
        <w:gridCol w:w="850"/>
        <w:gridCol w:w="1276"/>
        <w:gridCol w:w="851"/>
        <w:gridCol w:w="566"/>
      </w:tblGrid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. č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ovární značka a ty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Z ( RZ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ýroby vozid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ejvětší povolená hmotnost vozid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 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řípojné vozidl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- 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zor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F FT XF 95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K5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</w:rPr>
        <w:t>Druh vozidl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 – vozidlo nebo jízdní souprava o největší povolené hmotnosti přesahující 2,5 t a zároveň nepřesahující 3,5 t používaná pro mezinárodní dopravu pro cizí potřeb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</w:rPr>
        <w:t>V – vozidlo nebo jízdní souprava o největší povolené hmotnosti přesahující 3,5 t používaná pro mezinárodní dopravu pro cizí potřeb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více vozidel je třeba zpracovat samostatnou přílohu se stejnými údaji jako v tabul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 nebo obchodní firma, sídl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čísl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 dopravce (je třeba uvést jméno a příjmení – funkce (např. zplnomocněný zástupce, jednatel)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3:00Z</dcterms:created>
  <dc:creator>hana</dc:creator>
  <dc:description/>
  <cp:keywords/>
  <dc:language>en-US</dc:language>
  <cp:lastModifiedBy>Noha Petr</cp:lastModifiedBy>
  <cp:lastPrinted>2022-04-06T07:53:00Z</cp:lastPrinted>
  <dcterms:modified xsi:type="dcterms:W3CDTF">2022-04-06T06:24:00Z</dcterms:modified>
  <cp:revision>3</cp:revision>
  <dc:subject/>
  <dc:title>Okresní úřad Karlovy V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