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ajský úřad Karlovarského kra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bor dopravy a silničního hospodářstv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odní 353/88</w:t>
      </w:r>
    </w:p>
    <w:p>
      <w:pPr>
        <w:pStyle w:val="Normal"/>
        <w:rPr/>
      </w:pPr>
      <w:r>
        <w:rPr>
          <w:rFonts w:cs="Arial" w:ascii="Arial" w:hAnsi="Arial"/>
          <w:b/>
        </w:rPr>
        <w:t>360 06 Karlovy Var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Karlovy Vary dne __________________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0"/>
          <w:u w:val="single"/>
        </w:rPr>
      </w:pPr>
      <w:r>
        <w:rPr>
          <w:rFonts w:cs="Arial" w:ascii="Arial" w:hAnsi="Arial"/>
          <w:b/>
          <w:color w:val="000000"/>
          <w:szCs w:val="20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color w:val="000000"/>
          <w:szCs w:val="20"/>
          <w:u w:val="single"/>
        </w:rPr>
      </w:pPr>
      <w:r>
        <w:rPr>
          <w:rFonts w:cs="Arial" w:ascii="Arial" w:hAnsi="Arial"/>
          <w:b/>
          <w:color w:val="000000"/>
          <w:u w:val="single"/>
        </w:rPr>
        <w:t>Žádost o vydání licence a opisu licence Evropského společenství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0"/>
          <w:u w:val="single"/>
        </w:rPr>
      </w:pPr>
      <w:r>
        <w:rPr>
          <w:rFonts w:cs="Arial" w:ascii="Arial" w:hAnsi="Arial"/>
          <w:b/>
          <w:color w:val="00000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</w:rPr>
        <w:t>V souladu s ustanovením § 33a odst. 2 zákona č. 111/1994 Sb., o silniční dopravě, ve znění pozdějších předpisů a s ustanovením § 37 odst. 2 zákona č. 500/2004 Sb., správní řád, ve znění pozdějších předpisů, žádám o vydání licence a opisu licence Evropského společenství pro následující motorová vozidla nebo jízdní soupravy o největší povolené hmotnosti přesahující 2,5 tuny, která jsou používaná v mezinárodní dopravě pro cizí potřebu.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33"/>
        <w:gridCol w:w="1276"/>
        <w:gridCol w:w="850"/>
        <w:gridCol w:w="1276"/>
        <w:gridCol w:w="851"/>
        <w:gridCol w:w="566"/>
      </w:tblGrid>
      <w:tr>
        <w:trPr>
          <w:trHeight w:val="6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ř. č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Tovární značka a typ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PZ ( RZ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výroby vozidl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Největší povolená hmotnost vozidl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 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Přípojné vozidlo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- N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Vzor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AF FT XF 95.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K5 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8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N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V</w:t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32"/>
          <w:szCs w:val="32"/>
        </w:rPr>
        <w:t>*</w:t>
      </w:r>
      <w:r>
        <w:rPr>
          <w:rFonts w:cs="Arial" w:ascii="Arial" w:hAnsi="Arial"/>
          <w:b/>
          <w:color w:val="000000"/>
          <w:sz w:val="20"/>
          <w:szCs w:val="20"/>
        </w:rPr>
        <w:tab/>
      </w:r>
      <w:r>
        <w:rPr>
          <w:rFonts w:cs="Arial" w:ascii="Arial" w:hAnsi="Arial"/>
          <w:b/>
          <w:color w:val="000000"/>
        </w:rPr>
        <w:t>Druh vozidla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 – vozidlo nebo jízdní souprava o největší povolené hmotnosti přesahující 2,5 t a zároveň nepřesahující 3,5 t používaná pro mezinárodní dopravu pro cizí potřebu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/>
          <w:color w:val="000000"/>
        </w:rPr>
        <w:t>V – vozidlo nebo jízdní souprava o největší povolené hmotnosti přesahující 3,5 t používaná pro mezinárodní dopravu pro cizí potřebu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 případě více vozidel je třeba zpracovat samostatnou přílohu se stejnými údaji jako v tabulc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méno a příjmení, sídlo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dentifikační číslo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 dopravce (v případě zplnomocněného zástupce je třeba uvést jméno a příjmení – zplnomocněný zástupc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color w:val="00000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8:52:00Z</dcterms:created>
  <dc:creator>hana</dc:creator>
  <dc:description/>
  <cp:keywords/>
  <dc:language>en-US</dc:language>
  <cp:lastModifiedBy>Noha Petr</cp:lastModifiedBy>
  <cp:lastPrinted>2022-04-06T07:53:00Z</cp:lastPrinted>
  <dcterms:modified xsi:type="dcterms:W3CDTF">2022-04-06T06:19:00Z</dcterms:modified>
  <cp:revision>59</cp:revision>
  <dc:subject/>
  <dc:title>Okresní úřad Karlovy V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0">
    <vt:lpwstr/>
  </property>
  <property fmtid="{D5CDD505-2E9C-101B-9397-08002B2CF9AE}" pid="3" name="RoutingEnabled">
    <vt:lpwstr>0</vt:lpwstr>
  </property>
</Properties>
</file>