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arlovar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ní 353/88</w:t>
      </w:r>
    </w:p>
    <w:p>
      <w:pPr>
        <w:pStyle w:val="Normal"/>
        <w:rPr/>
      </w:pPr>
      <w:r>
        <w:rPr>
          <w:rFonts w:cs="Arial" w:ascii="Arial" w:hAnsi="Arial"/>
          <w:b/>
        </w:rPr>
        <w:t>360 06 Karlovy V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Karlovy Vary dne 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Žádost o vydání licence a opisu licence Evropského společen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souladu s ustanovením § 33a odst. 2 zákona č. 111/1994 Sb., o silniční dopravě, ve znění pozdějších předpisů a s ustanovením § 37 odst. 2 zákona č. 500/2004 Sb., správní řád, ve znění pozdějších předpisů, žádám o vydání eurolicence pro následující autobusy nebo autokary používané v mezinárodní dopravě pro cizí potřeb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3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vární značka a ty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RZ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výrob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OSA L 7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K5 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nebo obchodní firma, síd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dopravce (je třeba uvést jméno a příjmení – funkce (např. zplnomocněný zástupce, jednatel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6:00Z</dcterms:created>
  <dc:creator>hana</dc:creator>
  <dc:description/>
  <cp:keywords/>
  <dc:language>en-US</dc:language>
  <cp:lastModifiedBy>Noha Petr</cp:lastModifiedBy>
  <cp:lastPrinted>2015-01-07T08:43:00Z</cp:lastPrinted>
  <dcterms:modified xsi:type="dcterms:W3CDTF">2022-04-06T06:23:00Z</dcterms:modified>
  <cp:revision>9</cp:revision>
  <dc:subject/>
  <dc:title>Okresní úřad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