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 xml:space="preserve">Aktualizace koncepce rozvoje cyklostezek a cyklistické dopravy v K. Varech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V roce 2010 vypracoval odbor RUP </w:t>
      </w:r>
      <w:r>
        <w:rPr>
          <w:u w:val="single"/>
        </w:rPr>
        <w:t>Aktualizaci koncepce rozvoje cyklotras a cyklostezek v Karlových Varech</w:t>
      </w:r>
      <w:r>
        <w:rPr/>
        <w:t>. Jedná se o komplexní analytický materiál o současném stavu cyklostezek a cyklotras na území města včetně připravovaných a výhledových tras. Tento materiál je zpracován účelově jako jeden z podkladů pro nový územní plán města a k přípravě jednotlivých projektových záměrů, jež budou sledovat koncepci rozvoje požadavků cyklistiky na území města a v návaznosti na regionální tras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oužité podklady:</w:t>
      </w:r>
    </w:p>
    <w:p>
      <w:pPr>
        <w:pStyle w:val="Normal"/>
        <w:spacing w:lineRule="auto" w:line="240" w:before="0" w:after="0"/>
        <w:rPr/>
      </w:pPr>
      <w:r>
        <w:rPr/>
        <w:t>-</w:t>
        <w:tab/>
        <w:t>Vyhledávací studie cyklostezek - Pragoprojekt 1991</w:t>
      </w:r>
    </w:p>
    <w:p>
      <w:pPr>
        <w:pStyle w:val="Normal"/>
        <w:spacing w:lineRule="auto" w:line="240" w:before="0" w:after="0"/>
        <w:rPr/>
      </w:pPr>
      <w:r>
        <w:rPr/>
        <w:t xml:space="preserve">- </w:t>
        <w:tab/>
        <w:t>Územní plán města Karlovy Vary</w:t>
      </w:r>
    </w:p>
    <w:p>
      <w:pPr>
        <w:pStyle w:val="Normal"/>
        <w:spacing w:lineRule="auto" w:line="240" w:before="0" w:after="0"/>
        <w:rPr/>
      </w:pPr>
      <w:r>
        <w:rPr/>
        <w:t>-             Vyhledávací studie cyklistických tras - Energoeco 2001</w:t>
      </w:r>
    </w:p>
    <w:p>
      <w:pPr>
        <w:pStyle w:val="Normal"/>
        <w:spacing w:lineRule="auto" w:line="240" w:before="0" w:after="0"/>
        <w:rPr/>
      </w:pPr>
      <w:r>
        <w:rPr/>
        <w:t>-             územní studie pořízené odborem RUP</w:t>
      </w:r>
    </w:p>
    <w:p>
      <w:pPr>
        <w:pStyle w:val="Normal"/>
        <w:spacing w:lineRule="auto" w:line="240" w:before="0" w:after="0"/>
        <w:rPr/>
      </w:pPr>
      <w:r>
        <w:rPr/>
        <w:t>-</w:t>
        <w:tab/>
        <w:t>jednotlivé projekty a záměry města Karlovy Vary a Karlovarského kra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ncepce v mapovém  podkladu zobrazuje již vybudované i projektově připravované cyklostezky. Dále popisuje nové záměry cyklostezek a zabývá se problematikou cyklotras vyznačených a plánovaných k vyznač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Páteřní cyklostezka podél Ohře</w:t>
      </w:r>
    </w:p>
    <w:p>
      <w:pPr>
        <w:pStyle w:val="Normal"/>
        <w:spacing w:lineRule="auto" w:line="240" w:before="0" w:after="0"/>
        <w:jc w:val="both"/>
        <w:rPr/>
      </w:pPr>
      <w:r>
        <w:rPr/>
        <w:t>Za hlavní projekt je považována páteřní cyklostezka podél Ohře (č. 204). Levobřežní stezka je součástí krajského projektu a je z velké části na území KV již vybudovaná. Město K. Vary a Karlovarský kraj připravuje realizaci zbývajících doposud nezrealizovaných následujících úseků páteřní cyklostezky podél řeky Ohře na svém územ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ubí, Svatošská - Tašovice, vč. nové lávky přes Ohř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ubský most, levý břeh Ohře, Dvory závodiště, Dvorský most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vory, levý břeh Ohře, mezi OC Varyáda a OC Kaufland, přes Chodovský poto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Stezka Rybáře – Stará Rol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roce 2010 proběhla výstavba cyklostezky Rybáře – Stará Role (značená jako č. 2009), od okružní křižovatky na Dolní Kamenné (u Lidlu), směrem na Horní Kamennou, Čankovskou a dál proti proudu Rolavy až k areálu Rolava. Jedná se o projekt financovaný  Regionálního operačního programu. Úsek mezi Tescem a mostem Mlýnská je realizován po pravém břehu Rolavy. Tam naváže na již vybudovanou cyklostezku kolem Bažantího vrchu, starorolského nádraží, a trasu vedenou Rolavskou ulicí, a dále na stávající nově vybudovanou cyklostezku pokračující dále do Nové Ro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Další záměry a projekt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dále je sledován záměr na vyznačení ucelené sítě cyklotras (viz mapový podklad). Jedná o terasy vedené po méně frekventovaných komunikacích a v kvalitním přírodním prostředí. V severní části města jde o trasy v oblasti Staré Role a Počeren a trasy Sedlec – Rosnice – Čankov – Stará Role. V severovýchodní části města: Jedná se o trasy v oblasti Bohatic a Dalovic. V západní části města: Trasy v oblasti Dvory, napojení na stezku Tašovice – Dvory. V lázeňských lesích: Víceúčelové trasy a stezky v oblasti lázeňských lesů - Diana, Doubská hora, Linhart. V projektu je vyznačení trasy z centra města podél řeky Teplé do oblasti Březové a Olšových Vra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rámci projektů rekonstrukcí páteřních silničních komunikací a ostatních ulic prověřuje město možnost a účelnost umístění cyklopruhů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pracoval:  Richtr, ORUP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7:00Z</dcterms:created>
  <dc:creator>Ilja Richtr</dc:creator>
  <dc:description/>
  <cp:keywords/>
  <dc:language>en-US</dc:language>
  <cp:lastModifiedBy>Mira</cp:lastModifiedBy>
  <dcterms:modified xsi:type="dcterms:W3CDTF">2010-08-2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6F9A41B9-5E8D-4736-A5B5-FB2D4A0CAE1D/0/kvarykoncepce10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