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CJ"</w:instrText>
      </w:r>
      <w:r>
        <w:rPr/>
        <w:fldChar w:fldCharType="separate"/>
      </w:r>
      <w:r>
        <w:rPr/>
        <w:t>KK/14/VF/24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 31. zasedání Finančního výboru 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ného dne 12.06.2024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. Martin Kalina, Michal Červenka, Eduard Frisch, Věra Maříková (odchod 16:03), Ing. Lenka Straková, Ing. Kamil Špindler, Ing. Jaromír Dvořák, JUDr. Manfred Kraus, Gabriela Dostálová (odhlášena: 16:15), Mgr. Jana Mračková Vildumetzová (odchod 16:12), Ing. Bc. Romana Marečková,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přítomni:</w:t>
      </w:r>
      <w:r>
        <w:rPr>
          <w:sz w:val="22"/>
          <w:szCs w:val="22"/>
        </w:rPr>
        <w:t xml:space="preserve"> Ing. Bohdan Vaněk M.A., Miroslav Vaněk, Ing. Petr Kulhán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tatní zúčastně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Petr Klíček, Ing. Pavla Le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75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14"/>
        <w:gridCol w:w="47"/>
        <w:gridCol w:w="47"/>
      </w:tblGrid>
      <w:tr>
        <w:trPr/>
        <w:tc>
          <w:tcPr>
            <w:tcW w:w="1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 v 15:03 hodin a ukončil v 16:26 hodin Ing. Martin Kalina předseda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e o realizovaných rozpočtových změnách v roce </w:t>
      </w:r>
      <w:r>
        <w:rPr>
          <w:sz w:val="22"/>
          <w:szCs w:val="22"/>
        </w:rPr>
        <w:t xml:space="preserve">v roce 2024 a informace o stavu Fondu budoucnosti k datu 27.5.2024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ávěrečný účet a účetní závěrka Karlovarského kraje za rok 202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lnění a čerpání rozpočtu a informace o mezitímní účetní závěrce Karlovarského kraje k 31.03.202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Projekt „Výstavba domu pro osoby s poruchou autistického spektra“ – informace o projektu a schválení závazného finančního příslibu projekt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jekt "Císařské lázně - koncertní sál", registrační číslo projektu: CZ.06.04.04/00/22_062/0003590 - informace o projektu, vydání Rozhodnutí o poskytnutí dotace a úprava podílů finančního krytí v souladu s vydaným Rozhodnutí o poskytnutí dota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jekt Karlovarského kraje "Implementace Dlouhodobého záměru vzdělávání Karlovarského kraje“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jekt „SPRAVEDLIVÁ TRANSFORMACE - projekt Konektivita školy“ Střední školy stravování a služeb Karlovy Vary, příspěvková organizace - změna závazného finančního příslibu a veřejnoprávní smlouva na realizaci projekt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jekt „Odborné učebny SPgŠ, G a VOŠ KV, p. o.“ Střední pedagogické školy, gymnázia a vyšší odborné školy Karlovy Vary, příspěvková organizace - změna závazného finančního příslibu a veřejnoprávní smlouva na realizaci projekt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mlouva č. 35/C/5418510026/2024 o poskytnutí finančních prostředků z rozpočtu Státního fondu dopravní infrastruktury na rok 202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vokace usnesení ke schválení závazného finančního příslibu projektu „II/214 Modernizace křižovatky Cheb, Podhr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jekt: „Výstavba výjezdové základny Zdravotnické záchranné služby v Lubech “ – navýšení závazného finančního příslibu projekt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chválení závazného finančního příslibu projektu „Zlepšení kvality poskytované péče – eHealth ZZS KVK“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chválení přípravy, realizace a závazného finančního příslibu projektu „Nákup bytové jednotky včetně vybavení pro DOZP Vilík - DOZP "SOKOLÍK" v Sokolově, p.o.“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jekt „Příprava projektů pro veřejný sektor v Karlovarském kraji“ - schválení rozhodnutí o poskytnutí dotace, navýšení schváleného závazného příslibu financování projektu a vyhlášení dotačního programu „Příprava projektů pro veřejný sektor v Karlovarském kraj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třešující projekt „Vouchery pro veřejný sektor - digitální a preinkubační“ v rámci Operačního programu Spravedlivá transformace - schválení přípravy a realiza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třešující projekt „Vouchery pro veřejný sektor - Kreativní“ v rámci Operačního programu Spravedlivá transformace - schválení přípravy a realiza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gram Podpora rozvoje cyklistické infrastruktury – rozdělení dotací pro rok 202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ozpočtové změn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ůzné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hled schválených dotací RK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4395" w:leader="none"/>
        </w:tabs>
        <w:jc w:val="both"/>
        <w:rPr/>
      </w:pPr>
      <w:r>
        <w:rPr>
          <w:sz w:val="22"/>
          <w:szCs w:val="22"/>
        </w:rPr>
        <w:t xml:space="preserve">pro: 11                  proti: 0                zdržel se: 0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831"/>
        <w:gridCol w:w="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02" w:right="696" w:hanging="502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formace o realizovaných rozpočtových změnách </w:t>
            </w:r>
            <w:r>
              <w:rPr>
                <w:b/>
                <w:sz w:val="22"/>
                <w:szCs w:val="22"/>
              </w:rPr>
              <w:t>v roce 2024</w:t>
            </w:r>
            <w:r>
              <w:rPr>
                <w:b/>
              </w:rPr>
              <w:t xml:space="preserve"> a informace o stavu Fondu budoucnosti k datu 27.5.2024</w:t>
            </w:r>
          </w:p>
          <w:p>
            <w:pPr>
              <w:pStyle w:val="Normal"/>
              <w:ind w:left="502" w:right="69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251/06/24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ind w:right="696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9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ind w:right="69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6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 o realizovaných rozpočtových změnách č. 119 - 327/2024</w:t>
            </w:r>
          </w:p>
          <w:p>
            <w:pPr>
              <w:pStyle w:val="Normal"/>
              <w:ind w:right="6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9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ind w:right="69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6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 o stavu Fondu budoucnosti k datu 27.5.2024 dle přílohy č. 2</w:t>
            </w:r>
          </w:p>
          <w:p>
            <w:pPr>
              <w:pStyle w:val="Normal"/>
              <w:ind w:left="502" w:right="69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985" w:leader="none"/>
                <w:tab w:val="left" w:pos="2552" w:leader="none"/>
                <w:tab w:val="left" w:pos="2977" w:leader="none"/>
                <w:tab w:val="left" w:pos="3402" w:leader="none"/>
                <w:tab w:val="left" w:pos="43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: 8                  proti: 0                zdržel se: 3              </w:t>
            </w:r>
          </w:p>
          <w:p>
            <w:pPr>
              <w:pStyle w:val="Normal"/>
              <w:ind w:left="502" w:right="69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02" w:right="69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50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Závěrečný účet a účetní závěrka Karlovarského kraje za rok 2023</w:t>
            </w:r>
          </w:p>
          <w:p>
            <w:pPr>
              <w:pStyle w:val="Normal"/>
              <w:ind w:right="9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52/06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38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1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127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doporučuje Zastupitelstvu Karlovarského kraje schválit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účetní závěrku Karlovarského kraje za rok 2023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127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doporučuje Zastupitelstvu Karlovarského kraje schválit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závěrečný účet Karlovarského kraje za rok 2023, a to v souladu s ustanovením § 17 odst. 7 písm. a) zákona č. 250/2000 Sb., o rozpočtových pravidlech územních rozpočtů, bez výhrad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985" w:leader="none"/>
                      <w:tab w:val="left" w:pos="2552" w:leader="none"/>
                      <w:tab w:val="left" w:pos="2977" w:leader="none"/>
                      <w:tab w:val="left" w:pos="3402" w:leader="none"/>
                      <w:tab w:val="left" w:pos="439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o: 8                  proti: 0                zdržel se: 3             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502" w:hanging="50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Plnění a čerpání rozpočtu a informace o mezitímní účetní závěrce Karlovarského kraje k 31.03.2024</w:t>
            </w:r>
          </w:p>
          <w:p>
            <w:pPr>
              <w:pStyle w:val="Normal"/>
              <w:ind w:left="5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53/06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9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re na vědomí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trHeight w:val="226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Defaul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informace o plnění a čerpání rozpočtu a o mezitímní účetní závěrce Karlovarského kraje k datu 31.03.2024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985" w:leader="none"/>
                <w:tab w:val="left" w:pos="2552" w:leader="none"/>
                <w:tab w:val="left" w:pos="2977" w:leader="none"/>
                <w:tab w:val="left" w:pos="3402" w:leader="none"/>
                <w:tab w:val="left" w:pos="43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: 8                  proti: 0                zdržel se: 3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jekt </w:t>
            </w:r>
            <w:r>
              <w:rPr>
                <w:b/>
                <w:sz w:val="22"/>
                <w:szCs w:val="22"/>
              </w:rPr>
              <w:t>„Výstavba domu pro osoby s poruchou autistického spektra“ – informace o projektu a schválení závazného finančního příslibu projekt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54/06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 o projektu „Výstavba domu pro osoby s poruchou autistického spektra“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oručuje Zastupitelstvu Karlovarského kraje schválit </w:t>
            </w:r>
          </w:p>
          <w:p>
            <w:pPr>
              <w:pStyle w:val="Normal"/>
              <w:widowControl w:val="false"/>
              <w:ind w:left="1222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42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vazné rozhodnutí o vyčlenění prostředků k zabezpečení předfinancování celkových výdajů projektu „Výstavba domu pro osoby s poruchou autistického spektra" ve výši max. 82 mil. Kč včetně DPH, z toho 66 mil. Kč celkových uznatelných výdajů projektu (56,1 mil. Kč dotace a 9,9 mil. Kč podíl Karlovarského kraje) z Fondu budoucnosti, případně z úvěru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42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</w:t>
              <w:tab/>
              <w:t xml:space="preserve">vlastní spolufinancování projektu „Výstavba domu pro osoby s poruchou autistického spektra“ ve výši max. 25,9 mil. Kč včetně DPH, z toho podíl Karlovarského kraje z celkových uznatelných výdajů projektu ve výši  9,9 mil. Kč a předpokládané celkové výdaje nad rámec dotace (nezpůsobilé výdaje) přímo související s realizací projektu ve výši 16 mil. Kč, z Fondu budoucnosti, případně z úvěru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podání žádosti o dotaci na realizaci projektu „Výstavba domu pro osoby s poruchou autistického spektra“ do 58. výzvy deinstitucionalizace sociálních služeb Integrovaného regionálního operačního programu Ministerstva pro místní rozvoj ČR, Specifický cíl 4.2: Podpora socioekonomického začlenění marginalizovaných komunit, domácností s nízkými příjmy a znevýhodněných skupin včetně osob se zvláštními potřebami, pomocí integrovaných opatření, včetně bydlení a sociálních služeb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985" w:leader="none"/>
                <w:tab w:val="left" w:pos="2552" w:leader="none"/>
                <w:tab w:val="left" w:pos="2977" w:leader="none"/>
                <w:tab w:val="left" w:pos="3402" w:leader="none"/>
                <w:tab w:val="left" w:pos="43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: 10                  proti: 0                zdržel se: 1        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985" w:leader="none"/>
                <w:tab w:val="left" w:pos="2552" w:leader="none"/>
                <w:tab w:val="left" w:pos="2977" w:leader="none"/>
                <w:tab w:val="left" w:pos="3402" w:leader="none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985" w:leader="none"/>
                <w:tab w:val="left" w:pos="2552" w:leader="none"/>
                <w:tab w:val="left" w:pos="2977" w:leader="none"/>
                <w:tab w:val="left" w:pos="3402" w:leader="none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985" w:leader="none"/>
                <w:tab w:val="left" w:pos="2552" w:leader="none"/>
                <w:tab w:val="left" w:pos="2977" w:leader="none"/>
                <w:tab w:val="left" w:pos="3402" w:leader="none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985" w:leader="none"/>
                <w:tab w:val="left" w:pos="2552" w:leader="none"/>
                <w:tab w:val="left" w:pos="2977" w:leader="none"/>
                <w:tab w:val="left" w:pos="3402" w:leader="none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985" w:leader="none"/>
                <w:tab w:val="left" w:pos="2552" w:leader="none"/>
                <w:tab w:val="left" w:pos="2977" w:leader="none"/>
                <w:tab w:val="left" w:pos="3402" w:leader="none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985" w:leader="none"/>
                <w:tab w:val="left" w:pos="2552" w:leader="none"/>
                <w:tab w:val="left" w:pos="2977" w:leader="none"/>
                <w:tab w:val="left" w:pos="3402" w:leader="none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985" w:leader="none"/>
                <w:tab w:val="left" w:pos="2552" w:leader="none"/>
                <w:tab w:val="left" w:pos="2977" w:leader="none"/>
                <w:tab w:val="left" w:pos="3402" w:leader="none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985" w:leader="none"/>
                <w:tab w:val="left" w:pos="2552" w:leader="none"/>
                <w:tab w:val="left" w:pos="2977" w:leader="none"/>
                <w:tab w:val="left" w:pos="3402" w:leader="none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"Císařské lázně - koncertní sál", registrační číslo projektu: CZ.06.04.04/00/22_062/0003590 - informace o projektu, vydání Rozhodnutí o poskytnutí dotace a úprava podílů finančního krytí v souladu s vydaným Rozhodnutí o poskytnutí dotace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55/06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e uvedené v důvodové zprávě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zhodnutí o poskytnutí dotace na projekt ""Císařské lázně - koncertní sál" vydané dne 09.04.2024</w:t>
                  </w:r>
                </w:p>
              </w:tc>
            </w:tr>
          </w:tbl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elkové finanční krytí projektu "Císařské lázně - koncertní sál" ve výši 250.143.030,57 Kč zůstává beze změny.;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pravu podílů finančního krytí z rozpočtu kraje dle vydaného Rozhodnutí o poskytnutí dotace, a to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vlastní spolufinancování projektu "Císařské lázně – koncertní sál" ve výši 10.764.705,88 Kč, tzn. 15 %  z celkových uznatelných nákladů projektu, z Fondu budoucnosti, případně úvěru;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znatelné výdaje související s realizací projektu "Císařské lázně – koncertní sál" ve výši max. 178.378.324,69 Kč, z Fondu budoucnosti, případně úvěru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: 10                  proti: 0                zdržel se: 1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ozn.: Ing. Pavla Leach zašle e-mailem členům finančního výboru vysvětlení k usnesení č. RK 745/06/24 ve věci </w:t>
            </w:r>
            <w:r>
              <w:rPr>
                <w:i/>
                <w:sz w:val="22"/>
                <w:szCs w:val="22"/>
              </w:rPr>
              <w:t>Projekt "Císařské lázně - koncertní sál", registrační číslo projektu: CZ.06.04.04/00/22_062/0003590 - schválení podání žádosti o změnu týkající se pronájmu Císařských lázní delší než 24 hodin</w:t>
            </w:r>
            <w:r>
              <w:rPr>
                <w:bCs/>
                <w:i/>
                <w:sz w:val="22"/>
                <w:szCs w:val="22"/>
              </w:rPr>
              <w:t xml:space="preserve"> projednávaného na mimořádném jednání Rady Karlovarského kraje konaném dne 10.06.202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Karlovarského kraje "Implementace Dlouhodobého záměru vzdělávání Karlovarského kraje"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56/06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žadatele o dotaci na projekt "Implementace Dlouhodobého záměru vzdělávání Karlovarského kraje" Karlovarský kra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ind w:left="14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ní žádosti o dotaci na projekt "Implementace Dlouhodobého záměru vzdělávání Karlovarského kraje"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pokládané výdaje projektu "Implementace Dlouhodobého záměru vzdělávání Karlovarského kraje" ve výši 53.446.524,40 Kč, kdy financování projektu je řešeno z 90 % z prostředků Operačního programu Jan Amos Komenský a státního rozpočtu a 10 % z rozpočtu kraj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né rozhodnutí o vyčlenění prostředků k zabezpečení předfinancování výdajů projektu "Implementace Dlouhodobého záměru vzdělávání Karlovarského kraje" ve výši max. 53.446.524,40 Kč, tzn. 100 % celkových uznatelných výdajů projektu, z Fondu budoucnosti, případně z úvě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lastní spolufinancování projektu "Implementace Dlouhodobého záměru vzdělávání Karlovarského kraje" ve výši max. 5.344.652,42 Kč, tzn. 10 % z celkových uznatelných výdajů projektu, z Fondu budoucnosti, případně z úvěru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53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zpočtovou změnu č. 352/2024 - zapojení financování z Fondu budoucnosti ve výši 10.689.000 Kč do rozpočtu výdajů projektů EU Odboru školství, mládeže a tělovýchovy Krajského úřadu Karlovarského kraje, z toho částka ve výši 9.881.447 Kč do rozpočtu běžných výdajů a částka ve výši 807.553 Kč do rozpočtu kapitálových výdajů na předfinancování projektu „Implementace Dlouhodobého záměru vzdělávání Karlovarského kraje“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: 10                  proti: 0                zdržel se: 1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„SPRAVEDLIVÁ TRANSFORMACE - projekt Konektivita školy“ Střední školy stravování a služeb Karlovy Vary, příspěvková organizace - změna závazného finančního příslibu a veřejnoprávní smlouva na realizaci projekt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57/06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firstLine="273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993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měnu závazného rozhodnutí o vyčlenění prostředků k zabezpečení předfinancování 100 % celkových předpokládaných výdajů projektu „SPRAVEDLIVÁ TRANSFORMACE - projekt Konektivita školy“ Střední školy stravování a služeb Karlovy Vary, příspěvková organizace, která spočívá v navýšení celkových nákladů projektu o 1.479.300 Kč na 6.382.298,94 Kč včetně DPH, kdy financování projektu je řešeno z 85 % z Operačního programu Spravedlivá transformace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4" w:hanging="284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měnu vlastního spolufinancování projektu „SPRAVEDLIVÁ TRANSFORMACE - projekt Konektivita školy“ Střední školy stravování a služeb Karlovy Vary, příspěvková organizace, která spočívá v navýšení vlastního spolufinancování projektu o 1.479.300 Kč na 2.214.749,84 Kč (z toho způsobilé výdaje ve výši 735.449,84 Kč a nezpůsobilé výdaje ve výši 1.479.300 Kč)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220"/>
              <w:gridCol w:w="6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53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  <w:p>
                  <w:pPr>
                    <w:pStyle w:val="Normal"/>
                    <w:ind w:left="149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skytnutí dotace z rozpočtu Karlovarského kraje Střední škole stravování a služeb Karlovy Vary, příspěvková organizace, na spolufinancování realizace projektu "SPRAVEDLIVÁ TRANSFORMACE - projekt Konektivita školy" ve výši 2.199.749,84 Kč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ind w:left="720" w:firstLine="273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uzavření veřejnoprávní smlouvy o poskytnutí dotace z rozpočtu Karlovarského kraje se Střední školou stravování a služeb Karlovy Vary, příspěvková organizace, ve výši 2.199.749,84 Kč, dle návrhu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ind w:left="720" w:firstLine="273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zpočtovou změnu č. 328/2024 - zapojení financování z Fondu budoucnosti ve výši 1.479.300 Kč do rozpočtu běžných výdajů projektů EU Odboru školství, mládeže a tělovýchovy Krajského úřadu Karlovarského kraje. Finanční prostředky jsou určeny pro příspěvkovou organizaci Karlovarského kraje Střední školu stravování a služeb Karlovy Vary, příspěvková organizace, na projekt „SPRAVEDLIVÁ TRANSFORMACE - projekt Konektivita školy“ na neinvestiční dotac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: 11                  proti: 0                zdržel se: 0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 „Odborné učebny SPgŠ, G a VOŠ KV, p. o.“ Střední pedagogické školy, gymnázia a vyšší odborné školy Karlovy Vary, příspěvková organizace - změna závazného finančního příslibu a veřejnoprávní smlouva na realizaci projektu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58/06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</w:t>
              <w:tab/>
              <w:t>změnu závazného rozhodnutí o vyčlenění prostředků k zabezpečení předfinancování 100 % celkových předpokládaných výdajů projektu „Odborné učebny SPgŠ, G a VOŠ KV, p. o.“ Střední pedagogické školy, gymnázia a vyšší odborné školy Karlovy Vary, příspěvková organizace, která spočívá v navýšení celkových nákladů projektu o 4.081.779,47 Kč na 28.671.779,47 Kč včetně DPH, kdy financování projektu je řešeno z 85 % z Operačního programu Spravedlivá transformace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 xml:space="preserve">změnu vlastního spolufinancování projektu „Odborné učebny SPgŠ, G a VOŠ KV, p. o.“ Střední pedagogické školy, gymnázia a vyšší odborné školy Karlovy Vary, příspěvková organizace, která spočívá v navýšení vlastního spolufinancování projektu o 612.266,92 Kč na 4.300.766,92 Kč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ou změnu č. 354/2024 - zapojení financování z Fondu budoucnosti ve výši 4.081.779,47 Kč do rozpočtu výdajů projektů EU Odboru školství, mládeže a tělovýchovy Krajského úřadu Karlovarského kraje, z toho částka ve výši 1.875.723,89 do běžných výdajů a částka ve výši 2.206.055,58 Kč do kapitálových výdajů. Finanční prostředky jsou určeny pro příspěvkovou organizaci kraje Střední pedagogickou školu, gymnázium a vyšší odbornou školu Karlovy Vary, příspěvková organizace, na realizaci projektu „Odborné učebny SPgŠ, G a VOŠ KV“; z toho částka ve výši 281.358,58 Kč jako neinvestiční dotace, částka ve výši 1.594.365,31 Kč jako neinvestiční návratná finanční výpomoc a částka ve výši 2.206.055,58 Kč jako investiční návratná finanční výpomoc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kytnutí dotace z rozpočtu Karlovarského kraje Střední pedagogické škole, gymnáziu a vyšší odborné škole Karlovy Vary, příspěvková organizace, na spolufinancování realizace projektu "Odborné učebny SPgŠ, G a VOŠ KV, p. o." ve výši 4.176.266,92 Kč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vření veřejnoprávní smlouvy o poskytnutí dotace z rozpočtu Karlovarského kraje se Střední pedagogickou školou, gymnáziem a vyšší odbornou školou Karlovy Vary, příspěvková organizace, ve výši 4.176.266,92 Kč, dle návrhu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: 11                  proti: 0                zdržel se: 0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ouva č. 35/C/5418510026/2024 o poskytnutí finančních prostředků z rozpočtu Státního fondu dopravní infrastruktury na rok 202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259/06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ávazek uvedený v čl. 7 odst. A.19 smlouvy č. 35/C/5418510026/2024 o poskytnutí finančních prostředků z rozpočtu Státního fondu dopravní infrastruktury na rok 2024 dle předloženého návrh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:11                   proti: 0                zdržel se: 0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okace usnesení ke schválení závazného finančního příslibu projektu „II/214 Modernizace křižovatky Cheb, Podhrad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260/06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zrušit usnesení č. ZK 287/06/22 ze dne 20.06.202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7"/>
              </w:numPr>
              <w:spacing w:before="0" w:after="6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ávazné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rozhodnutí o vyčlenění prostředků k zabezpečení předfinancování celkových výdajů projektu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/214 Modernizace křižovatky Cheb, Podhrad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“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ve výši max. 21,0 mil. Kč, tzn. 100 % předpokládaných celkových výdajů projektu, z toho 13,6 mil. Kč jako způsobilých výdajů a 7,4 mil. Kč jako nezpůsobilých výdajů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lastní </w:t>
            </w:r>
            <w:r>
              <w:rPr>
                <w:bCs/>
                <w:iCs/>
                <w:sz w:val="22"/>
                <w:szCs w:val="22"/>
              </w:rPr>
              <w:t>spolufinancování projektu „</w:t>
            </w:r>
            <w:r>
              <w:rPr>
                <w:bCs/>
                <w:sz w:val="22"/>
                <w:szCs w:val="22"/>
              </w:rPr>
              <w:t>II/214 Modernizace křižovatky Cheb, Podhrad“ ve výši max. 9,5 mil. Kč, tzn. 2,1 mil. Kč jako 15 % celkových způsobilých výdajů projektu a 7,4 mil. Kč 100 % celkových nezpůsobilých výdajů projekt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: 11                  proti: 0                zdržel se: 0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zn.: Ing. Pavla Leach prověří formulaci usnesení ve smyslu, že ze stávajícího usnesení není zřejmé, že se jedná o prostředky Krajské správy a údržby silnic, p. o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„Výstavba výjezdové základny Zdravotnické záchranné služby v Lubech “ – navýšení závazného finančního příslibu projekt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261/06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ůvody navýšení závazného finančního příslibu projektu „Výstavba výjezdové základny Zdravotnické záchranné služby v Lubech“ uvedené v důvodové zprávě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ýšení závazného finančního příslibu projektu k zabezpečení předfinancování celkových výdajů projektu „Výstavba výjezdové základny Zdravotnické záchranné služby Karlovarského kraje v Lubech“ v max. výši 25 001 300 Kč vč. DPH celkových uznatelných výdajů projektu, z toho 21 251 105 Kč vč. DPH (85 % podíl EU) a 3 750 195 Kč vč. DPH (15 % spoluúčast Zdravotnické záchranné služby Karlovarského kraje, příspěvková organizace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: 11                  proti: 0                zdržel se: 0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í závazného finančního příslibu projektu „Zlepšení kvality poskytované péče – eHealth ZZS KVK"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262/06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závazné rozhodnutí o vyčlenění prostředků k zabezpečení předfinancování celkových výdajů projektu „Zlepšení kvality poskytované péče – eHealth ZZS KVK“ ve výši max. 13 210 000,- Kč, tzn. 100 % celkových uznatelných výdajů projektu ve výši 5 000 000,- Kč a neuznatelných výdajů ve výši 8 210 000,- Kč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vlastní spolufinancování projektu „Zlepšení kvality poskytované péče – eHealth ZZS KVK“ ve výši max. 8 960 000,- Kč, tzn. 15 % celkových uznatelných výdajů projektu ve výši 750 000,- Kč a neuznatelných výdajů ve výši 8 210 000,- Kč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: 11                  proti: 0                zdržel se: 0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zn.: Ing. Pavla Leach zašle e-mailem členům finančního výboru doplňující informaci k nepoměru mezi výši uznatelných a neuznatelných výdajů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í přípravy, realizace a závazného finančního příslibu projektu „Nákup bytové jednotky včetně vybavení pro DOZP Vilík - DOZP "SOKOLÍK" v Sokolově, p.o.“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263/06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závazné rozhodnutí vyčlenění prostředků k zabezpečení předfinancování celkových výdajů projektu „Nákup bytové jednotky včetně vybavení pro DOZP Vilík - DOZP "SOKOLÍK" v Sokolově, p.o.“ ve výši max. 7.000.000 Kč z Fondu budoucnosti, případně z úvěru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neuznatelné výdaje související s realizací projektu „Nákup bytové jednotky včetně vybavení pro DOZP Vilík - DOZP "SOKOLÍK" v Sokolově, p.o.“ ve výši max. 1.000.000 Kč, tzn. DPH ze způsobilých výdajů a ostatní nezpůsobilé výdaje nutné k zajištění projektu, z Fondu budoucnosti, případně z úvěru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podání žádosti o dotaci na realizaci projektu „Nákup bytové jednotky včetně vybavení pro DOZP Vilík - DOZP "SOKOLÍK" v Sokolově, p.o.“ do příslušné výzvy Národního plánu obnovy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nákup bytové jednotky před podáním žádosti o dotaci v rámci projektu „Nákup bytové jednotky včetně vybavení pro DOZP Vilík - DOZP "SOKOLÍK" v Sokolově, p.o.“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počtovou změnu č. 361/2024 - zapojení financování z Fondu budoucnosti ve výši 7.000.000 Kč do rozpočtu výdajů projektů EU Odboru řízení projektů Krajského úřadu Karlovarského kraje, z toho částka 500.000 Kč do rozpočtu běžných výdajů a částka 6.500.000 Kč do rozpočtu kapitálových výdajů, na předfinancování projektu Nákup bytové jednotky včetně vybavení pro DOZP Vilík - DOZP "SOKOLÍK" v Sokolově, p.o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: 3                  proti: 0                zdržel se: 6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„Příprava projektů pro veřejný sektor v Karlovarském kraji“ - schválení rozhodnutí o poskytnutí dotace, navýšení schváleného závazného příslibu financování projektu a vyhlášení dotačního programu „Příprava projektů pro veřejný sektor v Karlovarském kraj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64/06/2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ouhlasí a doporučuje Zastupitelstvu Karlovarského kraje 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 akceptaci znění Registrace akce a Rozhodnutí o poskytnutí dotace identifikační číslo CZ.10.01.01/00/23_043/0000361 na projekt „Příprava projektů pro veřejný sektor v Karlovarském kraji“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ouhlasí a doporučuje Zastupitelstvu Karlovarského kraje ke schválen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otační program v rámci projektu „Příprava projektů pro veřejný sektor v Karlovarském kraji“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 a doporučuje Zastupitelstvu Karlovarského kraje vzít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možných rizicích spojených s akceptací Registrace akce a Rozhodnutí o poskytnutí dotace identifikační číslo CZ.10.01.01/00/23_043/0000361 a s realizací projektu „Příprava projektů pro veřejný sektor v Karlovarském kraji“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ouhlasí a doporučuje Zastupitelstvu Karlovarského kraje ke schválen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úpravu finančního krytí projektu z rozpočtu kraje dle vydaného Rozhodnutí o poskytnutí dotace, a to: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předpokládané celkové způsobilé výdaje Skupinového projektu „Příprava projektů pro veřejný sektor v Karlovarském kraji“ ve výši 50.000.000 Kč, kdy financování projektu je řešeno 100 % z prostředků Operačního programu Spravedlivá transformace 2021 – 2027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změnu závazného rozhodnutí o vyčlenění prostředků z Fondu budoucnosti, případně z úvěru, k zabezpečení předfinancování 100 % celkových způsobilých výdajů Skupinového projektu „Příprava projektů pro veřejný sektor v Karlovarském kraji“, která spočívá v navýšení celkových nákladů projektu o 25.400.000 Kč na 50.000.000 Kč včetně, kdy financování projektu je řešeno z 100 % z Operačního programu Spravedlivá transformace 2021-2027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: 9                  proti: 0                zdržel se: 0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/>
            </w:pPr>
            <w:r>
              <w:rPr>
                <w:b/>
                <w:sz w:val="22"/>
                <w:szCs w:val="22"/>
              </w:rPr>
              <w:t>Zastřešující projekt „Vouchery pro veřejný sektor - digitální a preinkubační“ v rámci Operačního programu Spravedlivá transformace - schválení přípravy a realiza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65/06/2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ouhlasí a doporučuje Zastupitelstvu Karlovarského kraje ke schválen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ředpokládané celkové způsobilé výdaje Zastřešujícího projektu „Vouchery pro veřejný sektor - digitální a preinkubační" ve výši 30.000.000 Kč, kdy financování projektu je řešeno 100% z prostředků Operačního programu Spravedlivá transformace 2021 - 202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ouhlasí a doporučuje Zastupitelstvu Karlovarského kraje ke schválen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ávazné rozhodnutí o vyčlenění prostředků k zabezpečení předfinancování 100 % celkových způsobilých výdajů Zastřešujícího projektu "Vouchery pro veřejný sektor - digitální a preinkubační" v rámci Operačního programu Spravedlivá transformace 2021 - 2027 ve výši max. 30.000.000 Kč z Fondu budoucnosti, případně z úvěr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ouhlasí a doporučuje Zastupitelstvu Karlovarského kraje 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věřit hejtmana Karlovarského kraje podpisem žádosti o Zastřešující projekt "Vouchery pro veřejný sektor - digitální a preinkubační" v rámci Operačního programu Spravedlivá transformace 2021 – 2027 vč. jejích příloh a dalších dokumentů souvisejících s podáním žádosti a realizací projektu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: 8                  proti: 0                zdržel se: 0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řešující projekt „Vouchery pro veřejný sektor - Kreativní“ v rámci Operačního programu Spravedlivá transformace - schválení přípravy a realiza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66/06/2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ouhlasí a doporučuje Zastupitelstvu Karlovarského kraje ke schválení 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ředpokládané celkové způsobilé výdaje Zastřešujícího projektu „Vouchery pro veřejný sektor - Kreativní" ve výši 20.000.000 Kč, kdy financování projektu je řešeno 100% z prostředků Operačního programu Spravedlivá transformace 2021 - 202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ouhlasí a doporučuje Zastupitelstvu Karlovarského kraje ke schválen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ávazné rozhodnutí o vyčlenění prostředků k zabezpečení předfinancování 100 % celkových způsobilých výdajů Zastřešujícího projektu "Vouchery pro veřejný sektor - Kreativní“ v rámci Operačního programu Spravedlivá transformace 2021 - 2027 ve výši max. 20.000.000 Kč z Fondu budoucnosti, případně z úvěr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ouhlasí a doporučuje Zastupitelstvu Karlovarského kraj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věřit hejtmana Karlovarského kraje podpisem žádosti o Zastřešující projekt "Vouchery pro veřejný sektor - Kreativní" v rámci Operačního programu Spravedlivá transformace 2021 – 2027 vč. jejích příloh a dalších dokumentů souvisejících s podáním žádosti a realizací projektu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: 8                  proti: 0                zdržel se: 0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Podpora rozvoje cyklistické infrastruktury – rozdělení dotací pro rok 202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67/06/2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skytnutí dotace z rozpočtu Karlovarského kraje v rámci programu Podpora rozvoje cyklistické infrastruktury v celkové výši 1.280.260 Kč žadateli dle přílohy 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uzavření veřejnoprávní smlouvy o poskytnutí dotace z rozpočtu Karlovarského kraje v rámci programu Podpora rozvoje cyklistické infrastruktury v celkové výši 1.280.260 Kč s žadatelem uvedeným v příloze 1, dle vzoru v příloze 2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: 8                  proti: 0                zdržel se: 0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/>
            </w:pPr>
            <w:r>
              <w:rPr>
                <w:b/>
                <w:sz w:val="22"/>
                <w:szCs w:val="22"/>
              </w:rPr>
              <w:t>Rozpočtové změ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68/06/2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zpočtovou změnu č. 403/2024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přesun rozpočtových prostředků ve výši ± 10.000.000 Kč v rámci rozpočtu Odboru kultury, památkové péče, lázeňství a cestovního ruchu Krajského úřadu Karlovarského kraje, kapitoly příspěvky cizím subjektům, z investičních na neinvestiční prostředky. Jedná se o finanční prostředky určené na poskytnutí neinvestičních dotací v rámci Programu na podporu přípravy projektů opravy a využití kulturních památek a památkově hodnotných objektů.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zpočtovou změnu č. 409/2024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přesun rozpočtových prostředků ve výši ± 12.826.000 Kč z neinvestiční rezervy Odboru finančního Krajského úřadu Karlovarského kraje do rozpočtu běžných výdajů Odboru informatiky Krajského úřadu Karlovarského kraje. Finanční prostředky jsou určeny na pořízení dat pasportu dopravní infrastruktury silnic II. a III. třídy Karlovarského kraje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: 8                  proti: 0                zdržel se: 0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ůzné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hled schválených dotací RKK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vzali na vědomí informaci o přehledu schválených dotací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arlových Varech dne 12.06.202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ovatelka: Ing. Pavla Lea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Martin Kalina v. 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edseda Finančního výboru Zastupitelstva Karlovarského kraje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ind w:left="-2473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4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4z1">
    <w:name w:val="WW8NumSt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Jana Valdmanová</dc:creator>
  <dc:description/>
  <cp:keywords/>
  <dc:language>en-US</dc:language>
  <cp:lastModifiedBy>Leach Pavla</cp:lastModifiedBy>
  <cp:lastPrinted>2024-06-12T07:44:00Z</cp:lastPrinted>
  <dcterms:modified xsi:type="dcterms:W3CDTF">2024-06-12T15:41:00Z</dcterms:modified>
  <cp:revision>17</cp:revision>
  <dc:subject/>
  <dc:title>KARLOVAR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11/VF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1.4.2024</vt:lpwstr>
  </property>
  <property fmtid="{D5CDD505-2E9C-101B-9397-08002B2CF9AE}" pid="12" name="DisplayName_CJCol">
    <vt:lpwstr>&lt;TABLE&gt;&lt;TR&gt;&lt;TD&gt;Č.j.:&lt;/TD&gt;&lt;TD&gt;KK/11/VF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Výbor finanční</vt:lpwstr>
  </property>
  <property fmtid="{D5CDD505-2E9C-101B-9397-08002B2CF9AE}" pid="16" name="DisplayName_UserPoriz_Pisemnost">
    <vt:lpwstr>Pavla Leach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30736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315078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30736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Usnesení z 30. zasedání finančního výboru ze dne 10.04.2024</vt:lpwstr>
  </property>
  <property fmtid="{D5CDD505-2E9C-101B-9397-08002B2CF9AE}" pid="41" name="Zkratka_SpisovyUzel_PoziceZodpo_Pisemnost">
    <vt:lpwstr>VF</vt:lpwstr>
  </property>
</Properties>
</file>