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DATEK č. 1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TAČNÍHO PROGRAMU „NA PODPORU INFRASTRUKTURY PAMÁTEK ZAPSANÝCH NA SEZNAM SVĚTOVÉHO KULTURNÍHO A PŘÍRODNÍHO DĚDICTVÍ UNESCO“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(dále jen „dotační program“)</w:t>
      </w:r>
    </w:p>
    <w:p>
      <w:pPr>
        <w:pStyle w:val="Zkladntext3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upitelstvo Karlovarského kraje schválilo v souladu s ustanoveními § 35 odst. 1 zákona č. 129/2000 Sb., o krajích, v platném znění tento dodatek č. 1 k dotačnímu progra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cs-CZ"/>
        </w:rPr>
        <w:t>Úpravy dotačního program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cs-CZ"/>
        </w:rPr>
        <w:t>Dotační program se mění takto:</w:t>
      </w:r>
    </w:p>
    <w:p>
      <w:pPr>
        <w:pStyle w:val="TextBody"/>
        <w:keepNext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cs-CZ"/>
        </w:rPr>
      </w:r>
    </w:p>
    <w:p>
      <w:pPr>
        <w:pStyle w:val="TextBody"/>
        <w:keepNext w:val="tru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cs-CZ"/>
        </w:rPr>
        <w:t>1. Čl. IX. v odstavci 1. zní:</w:t>
      </w:r>
    </w:p>
    <w:p>
      <w:pPr>
        <w:pStyle w:val="TextBody"/>
        <w:keepNext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tace poskytované v rámci tohoto programu jsou určené výlučně k naplnění shora uvedeného účelu (tj. jsou účelově určeny) a lze je použít na investiční i neinvestiční výdaje a podléhají finančnímu vypořádání. Poskytovatel dotace neposkytne dotaci žadatelům, kteří splňují kritéria podle Nařízení Rady (EU) č. 833/2014 ze dne 31. července 2014 o omezujících opatřeních vzhledem k činnostem Ruska destabilizujícím situaci na Ukrajině ve znění Nařízení Rady (EU) 2022/576 ze dne 8. dubna 20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Čl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.</w:t>
      </w:r>
    </w:p>
    <w:p>
      <w:pPr>
        <w:pStyle w:val="TextBody"/>
        <w:spacing w:before="0" w:after="12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val="cs-CZ"/>
        </w:rPr>
        <w:t>Ostatní ustanovení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  <w:t>1. Ostatní ustanovení dotačního programu zůstávají beze změn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  <w:t xml:space="preserve">2. Tento dodatek č. 1 dotačního programu byl schválen usnesením Zastupitelstva Karlovarského kraje </w:t>
        <w:br/>
        <w:t>č. ZK XX/04/24 ze dne 22. 4. 2024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  <w:t>3. Tento dodatek č. 1 dotačního programu nabývá účinnosti dnem schválení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center" w:pos="765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/>
        </w:rPr>
      </w:r>
    </w:p>
    <w:p>
      <w:pPr>
        <w:pStyle w:val="TextBody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jc w:val="lef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1975" cy="619125"/>
          <wp:effectExtent l="0" t="0" r="0" b="0"/>
          <wp:wrapNone/>
          <wp:docPr id="1" name="znak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/>
      </w:rPr>
      <w:t xml:space="preserve">   </w:t>
    </w:r>
    <w:r>
      <w:rPr/>
      <w:t>KARLOVARSKÝ KRAJ</w:t>
      <w:tab/>
      <w:tab/>
      <w:tab/>
    </w:r>
  </w:p>
  <w:p>
    <w:pPr>
      <w:pStyle w:val="Normal"/>
      <w:rPr>
        <w:rFonts w:ascii="Arial Black" w:hAnsi="Arial Black" w:cs="Arial Black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</w:r>
  </w:p>
  <w:p>
    <w:pPr>
      <w:pStyle w:val="Normal"/>
      <w:tabs>
        <w:tab w:val="clear" w:pos="709"/>
        <w:tab w:val="left" w:pos="14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2550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255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0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trike w:val="false"/>
      <w:dstrike w:val="false"/>
      <w:color w:val="000000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Cambria" w:hAnsi="Cambria" w:cs="Cambria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FontStyle48">
    <w:name w:val="Font Style4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  <w:ind w:hanging="365"/>
    </w:pPr>
    <w:rPr>
      <w:rFonts w:ascii="Arial" w:hAnsi="Arial" w:eastAsia="Times New Roman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8"/>
      <w:ind w:hanging="360"/>
      <w:jc w:val="both"/>
    </w:pPr>
    <w:rPr>
      <w:rFonts w:ascii="Arial" w:hAnsi="Arial" w:eastAsia="Times New Roman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/>
      <w:ind w:hanging="346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4:00Z</dcterms:created>
  <dc:creator>Ing. Radim Adamec</dc:creator>
  <dc:description/>
  <cp:keywords/>
  <dc:language>en-US</dc:language>
  <cp:lastModifiedBy>Kroupová Petra</cp:lastModifiedBy>
  <cp:lastPrinted>2015-12-09T12:54:00Z</cp:lastPrinted>
  <dcterms:modified xsi:type="dcterms:W3CDTF">2024-04-23T08:54:00Z</dcterms:modified>
  <cp:revision>2</cp:revision>
  <dc:subject/>
  <dc:title>Pravidla kultura - od r. 2013</dc:title>
</cp:coreProperties>
</file>