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datek č.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 smlouvě ev. č.: KK03105/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 zajištění veřejných služeb při přepravě cestujících veřejnou drážní osobní dopravou v územním obvodu Karlovarského kraje na tratích 140, 142, 145 a 149 ze dne 08.10.2021 ve znění dodatku č. 1 – č. 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vřený mezi těmito smluvními stranam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rlovarský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Č:     </w:t>
        <w:tab/>
        <w:tab/>
        <w:tab/>
        <w:t xml:space="preserve">CZ70891168 </w:t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jednající: </w:t>
        <w:tab/>
        <w:t>Ing. Jan Bureš, DBA, neuvolněný člen zastupitelstva na základě usnesení Rady Karlovarského kraje č. RK ………………. ze dne ….……………...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nkovní spojení:</w:t>
        <w:tab/>
        <w:tab/>
        <w:t>Raiffeisenbank a.s.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číslo účtu:</w:t>
        <w:tab/>
        <w:tab/>
        <w:t>7882138002/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ále také jak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o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bjednatel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W Train Regio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registrace ve veřejném rejstříku: Krajský soud v Ústí nad Labem, oddíl B, vložka194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 sídlem:</w:t>
        <w:tab/>
        <w:tab/>
        <w:tab/>
        <w:t>Tovární 975/3, 400 01 Ústí nad Lab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oupený:</w:t>
        <w:tab/>
        <w:tab/>
        <w:tab/>
        <w:t>Ing. Pavel Faugner, člen představ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ČO: </w:t>
        <w:tab/>
        <w:tab/>
        <w:tab/>
        <w:t>28664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Č:</w:t>
        <w:tab/>
        <w:tab/>
        <w:tab/>
        <w:t>CZ28664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ručovací adresa:</w:t>
        <w:tab/>
        <w:tab/>
        <w:t>Tovární 975/3, 400 01 Ústí nad Lab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lektronická adresa:</w:t>
        <w:tab/>
        <w:tab/>
        <w:t>pavel.faugner@gwtr.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elefon: </w:t>
        <w:tab/>
        <w:tab/>
        <w:tab/>
        <w:t xml:space="preserve">+420 475 351 5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nkovní spojení:</w:t>
        <w:tab/>
        <w:tab/>
        <w:t>Československá obchodní banka, a.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číslo účtu: </w:t>
        <w:tab/>
        <w:tab/>
        <w:tab/>
        <w:t>117570453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dále také jako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dopravc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straně druhé</w:t>
      </w:r>
    </w:p>
    <w:p>
      <w:pPr>
        <w:pStyle w:val="Bezmezer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meze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meze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polečně jak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smluvní strany“)</w:t>
      </w:r>
    </w:p>
    <w:p>
      <w:pPr>
        <w:pStyle w:val="Bezmez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ánek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mluvní strany se dohodly na tom, že smlouva o zajištění veřejných služeb při přepravě cestujících veřejnou drážní osobní dopravou v územním obvodu Karlovarského kraje na tratích 140, 142, 145 a 149 ze dne 08.10.2021 pod ev. č.: KK03105/2021 (dále jen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„smlouva“) ve znění dodatku č. 1 – č. 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e tímto dodatkem č. 5 (dále jen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„dodatek č. 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“) ode dne 01.07.2024 mění a doplňuje takto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425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 článku 6 „Kompenzace za poskytování závazku veřejné služby dopravcem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 stávající text odst. 8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Normal"/>
        <w:shd w:fill="FFFFFF" w:val="clear"/>
        <w:spacing w:lineRule="auto" w:line="240" w:before="240" w:after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Pro období jízdního řádu 2023/2024 činí předpokládaná kompenzace vztažená na jednotku dopravního výkonu částku 130,11 Kč/vlkm pro období od 10.12.2023 do 31.12.2023 a částku 137,13 Kč/vlkm pro období od 1.1.2024 do 14.12.2024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 článku 6 „Kompenzace za poskytování závazku veřejné služby dopravcem“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 stávající text odst. 9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z w:val="22"/>
          <w:szCs w:val="22"/>
        </w:rPr>
        <w:t>, který zní: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Předpokládaná výše kompenzace pro období od 10.12.2023 do 31.12.2023 při předpokládaném rozsahu dopravního výkonu 40 955,3 vlkm a po zohlednění postupu dle čl. 8, odst. 2 - 5 této smlouvy činí 5 432 815,- Kč, předpokládaná výše kompenzace pro období od 01.01.2024 do 14.12.2024 s předpokládaným rozsahem dopravních výkonů 670 497,8 vlkm a po zohlednění postupu dle čl. 8, odst. 2 – 5 této smlouvy činí 91 944 048,- Kč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ředpokládaná výše kompenzace pro období od 15.12.2024 do 31.12.2024, s předpokládaným rozsahem dopravních výkonů 31 003,8 vlkm a před zohledněním postupu dle čl. 8 odst. 10 dodatku č. 2 představuje částku 5 093 166,- K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V článku 9 „Platební podmínky, výkazová zpráva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e stávající text odst. 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nahrazuje novým textem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ý zní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 V průběhu trvání této smlouvy je Dopravce povinen předložit Objednateli po ukončení jednotlivých čtvrtletí roku informativní výkaz skutečných nákladů a výnosů dle přílohy č. 11 této smlouvy za období ukončených čtvrtletí, a to do konce druhého měsíce po skončení příslušného čtvrtletí a do 5. února bezprostředně následujícího kalendářního roku za 4 čtvrtletí příslušného kalendářního roku a v termínu do 28. 2. následujícího kalendářního roku Dopravce dále Objednateli předá  výkaz skutečných nákladů a výnosů dle přílohy č. 11 této smlouvy za období předchozího kalendářního roku a výkaz provozních aktiv za období předchozího kalendářního roku pro účely zjištění maximální výše kompenzace dle vyhlášky č.  296/2010 Sb. Požadované výkazy dopravce předloží v listinné podobě řádně podepsané odpovědnou osobou nebo formou datové zprávy, kdy každý dokument bude opatřen elektronickým kvalifikovaným podpisem oprávněné osob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6/3 smlouvy „Platební kalendář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přílohou č. 6/4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Platební kalendář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“, která je přílohou č. 1 dodatku č.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10/3 smlouvy „Změna výše kompenzace“ </w:t>
      </w:r>
      <w:bookmarkStart w:id="0" w:name="_Hlk135739042"/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přílohou č. 10/4 </w:t>
      </w:r>
      <w:bookmarkEnd w:id="0"/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Změna výše kompenzac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“, která je přílohou č. 2 dodatku č.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říloha č. 12/2 smlouvy „VFM – nástroj indexace a stanovení záloh“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se nahrazuj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přílohou č. 12/3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„VFM – nástroj indexace a stanovení záloh“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která je přílohou č. 3 dodatku č.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Článek 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Dodatek č. 5 je vyhotoven pouze elektronicky. Každá ze Smluvních stran obdrží elektronické vyhotovení (soubor ve formátu PDF) s platností originálu opatřeného za obě Smluvní strany zaručenými elektronickými podpisy osob oprávněných Smlouvu podepsa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mluvní strany výslovně prohlašují, že dodatek č. 5 odpovídá jejich svobodné vůli a na důkaz tohot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mluvní strany se dohodly, že plnění, která jsou předmětem dodatku č. 5, si budou vzájemně započítávat a splnění podmínek posuzovat podle změn uvedených v čl. I dodatku č. 5 k datu od 01.07.2024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Ostatní ujednání smlouvy se nemění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Dodatek č. 5 nabývá platnosti podpisem smluvních stran a účinnosti dnem uveřejnění v registru smluv dle zákona č. 340/2015 Sb., </w:t>
      </w:r>
      <w:r>
        <w:rPr>
          <w:rFonts w:cs="Times New Roman" w:ascii="Times New Roman" w:hAnsi="Times New Roman"/>
          <w:color w:val="000000"/>
          <w:sz w:val="22"/>
          <w:szCs w:val="22"/>
        </w:rPr>
        <w:t>zákon o zvláštních podmínkách účinnosti některých smluv, uveřejňování těchto smluv a o registru smluv, ve znění pozdějších předpisů (dále jen „zákon o registru smluv“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Smluvní strany se dohodly, že uveřejnění dodatku č. 5 v registru smluv na základě zákona o registru smluv provede objednatel neprodleně po podpisu tohoto dodatku č. 5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 w:before="20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Dodatek č. 5 byl projednán a schválen Radou Karlovarského kraje dne ………………… usnesením č. RK ……………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6/4 - Platební kalendář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10/4 - Změna výše kompenzac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říloha č. 12/3 - VFM – nástroj indexace a stanovení záloh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tabs>
          <w:tab w:val="clear" w:pos="1134"/>
          <w:tab w:val="left" w:pos="2952" w:leader="dot"/>
          <w:tab w:val="left" w:pos="5040" w:leader="none"/>
        </w:tabs>
        <w:spacing w:before="160" w:after="12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tabs>
          <w:tab w:val="clear" w:pos="1134"/>
          <w:tab w:val="left" w:pos="2952" w:leader="dot"/>
          <w:tab w:val="left" w:pos="5040" w:leader="none"/>
        </w:tabs>
        <w:spacing w:before="16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Ústí nad Labem dne ………….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….</w:t>
        <w:tab/>
        <w:t>V Karlových Varech dne ……………………..</w:t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2952" w:leader="dot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.….</w:t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GW Train Regio a.s.</w:t>
        <w:tab/>
        <w:tab/>
        <w:tab/>
        <w:t xml:space="preserve">               Karlovar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g. Pavel Faugner</w:t>
        <w:tab/>
        <w:tab/>
        <w:tab/>
        <w:t xml:space="preserve">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g. Jan Bureš, D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18" w:gutter="0" w:header="709" w:top="1134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 Fedra Book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ab/>
      <w:tab/>
      <w:t>Evidenční číslo: KK03105/2021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320"/>
    </w:pPr>
    <w:rPr>
      <w:rFonts w:ascii="CD Fedra Book;Calibri" w:hAnsi="CD Fedra Book;Calibri" w:eastAsia="Calibri" w:cs="CD Fedra Book;Calibri"/>
      <w:color w:val="595959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ascii="Calibri" w:hAnsi="Calibri" w:eastAsia="Times New Roman" w:cs="Calibri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</w:rPr>
  </w:style>
  <w:style w:type="character" w:styleId="WW8Num20z3">
    <w:name w:val="WW8Num20z3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ascii="Calibri" w:hAnsi="Calibri" w:eastAsia="Times New Roman" w:cs="Calibri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0z2">
    <w:name w:val="WW8Num30z2"/>
    <w:qFormat/>
    <w:rPr>
      <w:rFonts w:cs="Times New Roman"/>
      <w:b w:val="false"/>
      <w:bCs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8z3">
    <w:name w:val="WW8Num38z3"/>
    <w:qFormat/>
    <w:rPr>
      <w:rFonts w:ascii="Calibri" w:hAnsi="Calibri" w:eastAsia="Times New Roman" w:cs="Calibri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39z2">
    <w:name w:val="WW8Num39z2"/>
    <w:qFormat/>
    <w:rPr>
      <w:rFonts w:cs="Times New Roman"/>
      <w:b w:val="false"/>
      <w:bCs w:val="false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0z3">
    <w:name w:val="WW8Num40z3"/>
    <w:qFormat/>
    <w:rPr>
      <w:rFonts w:ascii="Calibri" w:hAnsi="Calibri" w:eastAsia="Times New Roman" w:cs="Calibri"/>
    </w:rPr>
  </w:style>
  <w:style w:type="character" w:styleId="WW8Num40z4">
    <w:name w:val="WW8Num40z4"/>
    <w:qFormat/>
    <w:rPr>
      <w:rFonts w:cs="Times New Roman"/>
    </w:rPr>
  </w:style>
  <w:style w:type="character" w:styleId="WW8NumSt37z0">
    <w:name w:val="WW8NumSt3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D Fedra Book;Calibri" w:hAnsi="CD Fedra Book;Calibri" w:cs="CD Fedra Book;Calibri"/>
      <w:color w:val="595959"/>
      <w:sz w:val="24"/>
      <w:szCs w:val="24"/>
      <w:lang w:eastAsia="ja-JP"/>
    </w:rPr>
  </w:style>
  <w:style w:type="character" w:styleId="ZhlavChar">
    <w:name w:val="Záhlaví Char"/>
    <w:qFormat/>
    <w:rPr>
      <w:rFonts w:ascii="CD Fedra Book;Calibri" w:hAnsi="CD Fedra Book;Calibri" w:cs="CD Fedra Book;Calibri"/>
      <w:color w:val="595959"/>
      <w:sz w:val="24"/>
      <w:szCs w:val="24"/>
      <w:lang w:eastAsia="ja-JP"/>
    </w:rPr>
  </w:style>
  <w:style w:type="character" w:styleId="ZpatChar">
    <w:name w:val="Zápatí Char"/>
    <w:qFormat/>
    <w:rPr>
      <w:rFonts w:ascii="CD Fedra Book;Calibri" w:hAnsi="CD Fedra Book;Calibri" w:cs="CD Fedra Book;Calibri"/>
      <w:color w:val="595959"/>
      <w:sz w:val="24"/>
      <w:szCs w:val="24"/>
      <w:lang w:eastAsia="ja-JP"/>
    </w:rPr>
  </w:style>
  <w:style w:type="character" w:styleId="TextbublinyChar">
    <w:name w:val="Text bubliny Char"/>
    <w:qFormat/>
    <w:rPr>
      <w:rFonts w:ascii="Segoe UI" w:hAnsi="Segoe UI" w:cs="Segoe UI"/>
      <w:color w:val="595959"/>
      <w:sz w:val="18"/>
      <w:szCs w:val="18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D Fedra Book;Calibri" w:hAnsi="CD Fedra Book;Calibri" w:cs="CD Fedra Book;Calibri"/>
      <w:color w:val="595959"/>
      <w:sz w:val="20"/>
      <w:szCs w:val="20"/>
      <w:lang w:eastAsia="ja-JP"/>
    </w:rPr>
  </w:style>
  <w:style w:type="character" w:styleId="PedmtkomenteChar">
    <w:name w:val="Předmět komentáře Char"/>
    <w:qFormat/>
    <w:rPr>
      <w:rFonts w:ascii="CD Fedra Book;Calibri" w:hAnsi="CD Fedra Book;Calibri" w:cs="CD Fedra Book;Calibri"/>
      <w:b/>
      <w:bCs/>
      <w:color w:val="595959"/>
      <w:sz w:val="20"/>
      <w:szCs w:val="20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60" w:after="32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before="160" w:after="0"/>
    </w:pPr>
    <w:rPr>
      <w:rFonts w:ascii="Calibri" w:hAnsi="Calibri" w:eastAsia="Calibri" w:cs="Times New Roman"/>
      <w:color w:val="7F7F7F"/>
      <w:sz w:val="24"/>
      <w:szCs w:val="24"/>
      <w:lang w:val="cs-CZ" w:eastAsia="ja-JP" w:bidi="ar-SA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Calibri"/>
      <w:b/>
      <w:bCs/>
      <w:color w:val="000000"/>
      <w:kern w:val="2"/>
      <w:sz w:val="28"/>
      <w:szCs w:val="28"/>
      <w:lang w:val="en-US"/>
    </w:rPr>
  </w:style>
  <w:style w:type="paragraph" w:styleId="2sltext">
    <w:name w:val="2čísl.text"/>
    <w:basedOn w:val="TextBody"/>
    <w:qFormat/>
    <w:pPr>
      <w:numPr>
        <w:ilvl w:val="0"/>
        <w:numId w:val="4"/>
      </w:numPr>
      <w:spacing w:lineRule="auto" w:line="240" w:before="240" w:after="240"/>
      <w:ind w:left="1440" w:hanging="360"/>
      <w:jc w:val="both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Calibri" w:hAnsi="Calibri" w:cs="Calibri"/>
      <w:color w:val="00000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spacing w:lineRule="auto" w:line="276" w:before="0" w:after="260"/>
      <w:ind w:left="2127" w:hanging="709"/>
      <w:contextualSpacing/>
      <w:jc w:val="both"/>
    </w:pPr>
    <w:rPr>
      <w:rFonts w:ascii="Calibri" w:hAnsi="Calibri" w:cs="Calibri"/>
      <w:iCs/>
      <w:color w:val="000000"/>
      <w:sz w:val="22"/>
      <w:szCs w:val="22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jc w:val="both"/>
    </w:pPr>
    <w:rPr>
      <w:rFonts w:ascii="Calibri" w:hAnsi="Calibri" w:cs="Calibri"/>
      <w:color w:val="000000"/>
      <w:sz w:val="22"/>
      <w:szCs w:val="22"/>
    </w:rPr>
  </w:style>
  <w:style w:type="paragraph" w:styleId="3Text10b">
    <w:name w:val="3. Text 10 b.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SimSun;宋体" w:cs="Calibri"/>
      <w:color w:val="000000"/>
      <w:sz w:val="22"/>
      <w:szCs w:val="22"/>
    </w:rPr>
  </w:style>
  <w:style w:type="paragraph" w:styleId="4Textvnoen10b">
    <w:name w:val="4. Text vnořený 10 b."/>
    <w:basedOn w:val="Normal"/>
    <w:qFormat/>
    <w:pPr>
      <w:numPr>
        <w:ilvl w:val="0"/>
        <w:numId w:val="2"/>
      </w:numPr>
      <w:spacing w:lineRule="auto" w:line="276" w:before="0" w:after="200"/>
      <w:ind w:left="567" w:hanging="567"/>
      <w:jc w:val="both"/>
    </w:pPr>
    <w:rPr>
      <w:rFonts w:ascii="Calibri" w:hAnsi="Calibri" w:eastAsia="SimSun;宋体" w:cs="Calibri"/>
      <w:color w:val="000000"/>
      <w:sz w:val="22"/>
    </w:rPr>
  </w:style>
  <w:style w:type="paragraph" w:styleId="Stednmka1zvraznn21">
    <w:name w:val="Střední mřížka 1 – zvýraznění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D Fedra Book;Calibri" w:hAnsi="CD Fedra Book;Calibri" w:eastAsia="Calibri" w:cs="CD Fedra Book;Calibri"/>
      <w:color w:val="595959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7:00Z</dcterms:created>
  <dc:creator>Novák Milan</dc:creator>
  <dc:description/>
  <cp:keywords/>
  <dc:language>en-US</dc:language>
  <cp:lastModifiedBy>Valentová Marie</cp:lastModifiedBy>
  <cp:lastPrinted>2024-05-03T12:23:00Z</cp:lastPrinted>
  <dcterms:modified xsi:type="dcterms:W3CDTF">2024-05-21T09:47:00Z</dcterms:modified>
  <cp:revision>2</cp:revision>
  <dc:subject/>
  <dc:title/>
</cp:coreProperties>
</file>