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ke smlouvě ev. č.: KK02088/20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zajištění veřejných služeb v přepravě veřejnou drážní dopravou v územním obvodu Karlovarského kraje ze dne 28.06.2019 ve znění dodatku č. 1 - č. 1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vřený mezi těmito smluvními stran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lovar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e sídlem: </w:t>
        <w:tab/>
        <w:tab/>
        <w:tab/>
        <w:t>Závodní 353/88, 360 06 Karlovy Vary – Dvory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stoupený: </w:t>
        <w:tab/>
        <w:t>Ing. Jan Bureš, DBA, neuvolněný člen zastupitelstva na základě usnesení Rady Karlovarského kraje č. RK ………………. ze dne ….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Č:     </w:t>
        <w:tab/>
        <w:tab/>
        <w:tab/>
        <w:t xml:space="preserve">CZ708911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ručovací adresa: </w:t>
        <w:tab/>
        <w:tab/>
        <w:t xml:space="preserve">Závodní 353/88, Karlovy Vary – Dvory, PSČ 360 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lektronická adresa: </w:t>
        <w:tab/>
        <w:tab/>
        <w:t>vladimir.maly@kr-karlovarsky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lefon: </w:t>
        <w:tab/>
        <w:tab/>
        <w:tab/>
        <w:t>+420 353 502 461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; číslo účtu:</w:t>
        <w:tab/>
        <w:tab/>
        <w:t>Raiffeisenbank a.s.; 7882138002/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Objednatel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eské dráhy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Registrace ve veřejném rejstříku: Městský soud v Praze, oddíl B, vložka 8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 sídlem:</w:t>
        <w:tab/>
        <w:tab/>
        <w:tab/>
        <w:t xml:space="preserve">Nábřeží L. Svobody 1222, Praha 1, PSČ 110 15 </w:t>
      </w:r>
    </w:p>
    <w:p>
      <w:pPr>
        <w:pStyle w:val="Normal"/>
        <w:tabs>
          <w:tab w:val="clear" w:pos="1134"/>
          <w:tab w:val="left" w:pos="2700" w:leader="none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oupený:</w:t>
        <w:tab/>
        <w:tab/>
        <w:tab/>
        <w:t>Mgr. Michal Krapinec, předseda představenstva</w:t>
      </w:r>
    </w:p>
    <w:p>
      <w:pPr>
        <w:pStyle w:val="Normal"/>
        <w:spacing w:lineRule="auto" w:line="240" w:before="0" w:after="0"/>
        <w:ind w:left="269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g. Jiří Ješeta, člen představenstv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>709942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Č:</w:t>
        <w:tab/>
        <w:tab/>
        <w:tab/>
        <w:t xml:space="preserve">CZ70994226 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ručovací adresa:</w:t>
        <w:tab/>
        <w:t>České dráhy, a.s., Generální ředitelství Odbor oblastní centrum obchodu Západ, Západní 2080/2a, 360 01 Karlovy V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ká adresa:</w:t>
        <w:tab/>
        <w:tab/>
        <w:t>Martin.</w:t>
      </w:r>
      <w:r>
        <w:rPr>
          <w:rFonts w:cs="Times New Roman" w:ascii="Times New Roman" w:hAnsi="Times New Roman"/>
          <w:color w:val="000000"/>
          <w:sz w:val="22"/>
          <w:szCs w:val="22"/>
        </w:rPr>
        <w:t>Hurajcik@cd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+420 602 425 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: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Komerční banka, a.s., Praha, Václavské nám.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číslo účtu: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188-13360501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variabilní symbol:</w:t>
        <w:tab/>
        <w:tab/>
        <w:t>KK00971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Dopravc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druhé</w:t>
      </w:r>
    </w:p>
    <w:p>
      <w:pPr>
        <w:pStyle w:val="Bezmeze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meze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meze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polečně jak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Smluvní strany“)</w:t>
      </w:r>
    </w:p>
    <w:p>
      <w:pPr>
        <w:pStyle w:val="Bezmez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mluvní strany se dohodly na uzavření dodatku č. 11, kterým sjednávají novou výši kompenzace dle pravidel daných smlouvou. Smlouva o zajištění veřejných služeb v přepravě cestujících veřejnou drážní dopravou v územním obvodu Karlovarského kraje uzavřená dne 28.06.2019 pod ev. č.: KK02088/2019 (dále jen „Smlouva“) ve znění dodatku č. 1 - 10 se tímto dodatkem č. 11 (dále jen „Dodatek č. 11“) ode dne 01.07.2024 mění a doplňuje takt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 článku 6 „Kompenzace za poskytování závazku veřejné služby Dopravcem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stávající text odst. 8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shd w:fill="FFFFFF" w:val="clear"/>
        <w:spacing w:lineRule="auto" w:line="240" w:before="240" w:after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Pro období jízdního řádu 2023/2024 činí předpokládaná kompenzace vztažená na jednotku dopravního výkonu částku 200,50 Kč/vlkm pro období od 10.12.2023 do 31.12.2023 a částku 215,48 Kč/vlkm pro období od 1.1.2024 do 14.12.202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 článku 6 „Kompenzace za poskytování závazku veřejné služby Dopravcem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stávající text odst. 9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Předpokládaná výše kompenzace pro období od 10.12.2023 do 31.12.2023 při předpokládaném rozsahu dopravního výkonu 106 912,1 vlkm a po zohlednění postupu dle čl. 8, odst. 2 - 5 této smlouvy činí 20 775 391,- Kč, předpokládaná výše kompenzace pro období od 01.01.2024 do 14.12.2024 s předpokládaným rozsahem dopravních výkonů 1 775 562,2 vlkm a po zohlednění postupu dle čl. 8, odst. 2 - 5 této smlouvy činí 382 603 546,- Kč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ředpokládaná výše kompenzace pro období od 15.12.2024 do 31.12.2024, s předpokládaným rozsahem dopravních výkonů  81 376,1 vlkm a před zohledněním postupu dle č. 8 odst. 10 , který je upraven tímto dodatkem představuje částku 17 989 439,- K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V článku 9 „Platební podmínky, výkazová zpráva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e stávající text odst. 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V průběhu trvání této smlouvy je Dopravce povinen předložit Objednateli po ukončení jednotlivých čtvrtletí roku informativní výkaz skutečných nákladů a výnosů dle přílohy č. 11 této smlouvy za období ukončených čtvrtletí, a to do konce druhého měsíce po skončení příslušného čtvrtletí a do 5. února bezprostředně následujícího kalendářního roku za 4 čtvrtletí příslušného kalendářního roku a v termínu do 28. 2. následujícího kalendářního roku Dopravce dále Objednateli předá  výkaz skutečných nákladů a výnosů dle přílohy č. 11 této smlouvy za období předchozího kalendářního roku a výkaz provozních aktiv za období předchozího kalendářního roku pro účely zjištění maximální výše kompenzace dle vyhlášky č.  296/2010 Sb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3/6 Smlouvy „Výchozí finanční model (veřejná drážní doprava) a výchozí model provozních aktiv“ se nahrazuje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3/7 „Výchozí finanční model (veřejná drážní doprava) a výchozí model provozních aktiv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1 dodatku č. 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6/9 Smlouvy „Platební kalendář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6/10 „Platební kalendář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2 Dodatku č. 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0/8 Smlouvy „Změna výše kompenzace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10/9 „Změna výše kompenzace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3 Dodatku č. 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2/2 Smlouvy „VFM a VMPA – nástroj indexace a stanovení záloh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řílohou č. 12/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„VFM a VMPA – nástroj indexace a stanovení záloh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4 Dodatku č. 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ánek I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Dodatek č. 11 je vyhotoven pouze elektronicky. Každá ze Smluvních stran obdrží elektronické vyhotovení (soubor ve formátu PDF) s platností originálu opatřeného za obě Smluvní strany zaručenými elektronickými podpisy osob oprávněných Smlouvu podeps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výslovně prohlašují, že Dodatek č. 11 odpovídá jejich svobodné vůli a na důkaz tohot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se dohodly, že plnění, která jsou předmětem Dodatku č. 11 si budou vzájemně započítávat a splnění podmínek posuzovat podle změn uvedených v čl. Dodatku č. 11 k datu od 01.07.202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Ostatní ujednání Smlouvy se nemění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11 nabývá platnosti podpisem smluvních stran a účinnosti dnem uveřejnění v registru smluv dle zákona č. 340/2015 Sb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on o zvláštních podmínkách účinnosti některých smluv, uveřejňování těchto smluv a o registru smluv, ve znění pozdějších předpisů (dále jen „zákon </w:t>
        <w:br/>
        <w:t>o registru smluv“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Smluvní strany se dohodly, že uveřejnění Dodatku č. 11 v registru smluv na základě zákona </w:t>
        <w:br/>
        <w:t>o registru smluv provede Objednatel neprodleně po podpisu tohoto Dodatku č. 1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11 byl projednán a schválen Radou Karlovarského kraje dne ………………… usnesením č. RK …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 3/7 - Výchozí finanční model (veřejná drážní doprava) a výchozí model provozních akti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6/10 – Platební kalendá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10/9 - Změna výše kompenza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12/3 – VFM – nástroj indexace a stanovení záloh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1134"/>
          <w:tab w:val="left" w:pos="2952" w:leader="dot"/>
          <w:tab w:val="left" w:pos="5040" w:leader="none"/>
        </w:tabs>
        <w:spacing w:before="160" w:after="12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1134"/>
          <w:tab w:val="left" w:pos="2952" w:leader="dot"/>
          <w:tab w:val="left" w:pos="5040" w:leader="none"/>
        </w:tabs>
        <w:spacing w:before="16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raze dn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ab/>
        <w:tab/>
        <w:t>V Karlových Varech dne ……………………..</w:t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.…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eské dráhy, a.s.</w:t>
        <w:tab/>
        <w:tab/>
        <w:tab/>
        <w:t xml:space="preserve">               Karlovar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gr. Michal Krapinec</w:t>
        <w:tab/>
        <w:tab/>
        <w:tab/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g. Jan Bureš, DB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ředseda představenstva</w:t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eské dráhy, a.s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g. Jiří Ješ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člen představenstv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0" w:header="709" w:top="1134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ab/>
      <w:tab/>
      <w:t>Evidenční číslo: KK02088/2019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320"/>
    </w:pPr>
    <w:rPr>
      <w:rFonts w:ascii="CD Fedra Book;Calibri" w:hAnsi="CD Fedra Book;Calibri" w:eastAsia="Calibri" w:cs="CD Fedra Book;Calibri"/>
      <w:color w:val="595959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ascii="Calibri" w:hAnsi="Calibri" w:eastAsia="Times New Roman" w:cs="Calibri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</w:rPr>
  </w:style>
  <w:style w:type="character" w:styleId="WW8Num20z3">
    <w:name w:val="WW8Num20z3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ascii="Calibri" w:hAnsi="Calibri" w:eastAsia="Times New Roman" w:cs="Calibri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0z2">
    <w:name w:val="WW8Num30z2"/>
    <w:qFormat/>
    <w:rPr>
      <w:rFonts w:cs="Times New Roman"/>
      <w:b w:val="false"/>
      <w:bCs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Calibri" w:hAnsi="Calibri" w:eastAsia="Times New Roman" w:cs="Calibri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  <w:b w:val="false"/>
      <w:bCs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0z3">
    <w:name w:val="WW8Num40z3"/>
    <w:qFormat/>
    <w:rPr>
      <w:rFonts w:ascii="Calibri" w:hAnsi="Calibri" w:eastAsia="Times New Roman" w:cs="Calibri"/>
    </w:rPr>
  </w:style>
  <w:style w:type="character" w:styleId="WW8Num40z4">
    <w:name w:val="WW8Num40z4"/>
    <w:qFormat/>
    <w:rPr>
      <w:rFonts w:cs="Times New Roman"/>
    </w:rPr>
  </w:style>
  <w:style w:type="character" w:styleId="WW8NumSt37z0">
    <w:name w:val="WW8NumSt3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ZhlavChar">
    <w:name w:val="Záhlaví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ZpatChar">
    <w:name w:val="Zápatí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TextbublinyChar">
    <w:name w:val="Text bubliny Char"/>
    <w:qFormat/>
    <w:rPr>
      <w:rFonts w:ascii="Segoe UI" w:hAnsi="Segoe UI" w:cs="Segoe UI"/>
      <w:color w:val="595959"/>
      <w:sz w:val="18"/>
      <w:szCs w:val="18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D Fedra Book;Calibri" w:hAnsi="CD Fedra Book;Calibri" w:cs="CD Fedra Book;Calibri"/>
      <w:color w:val="595959"/>
      <w:sz w:val="20"/>
      <w:szCs w:val="20"/>
      <w:lang w:eastAsia="ja-JP"/>
    </w:rPr>
  </w:style>
  <w:style w:type="character" w:styleId="PedmtkomenteChar">
    <w:name w:val="Předmět komentáře Char"/>
    <w:qFormat/>
    <w:rPr>
      <w:rFonts w:ascii="CD Fedra Book;Calibri" w:hAnsi="CD Fedra Book;Calibri" w:cs="CD Fedra Book;Calibri"/>
      <w:b/>
      <w:bCs/>
      <w:color w:val="595959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60" w:after="32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160" w:after="0"/>
    </w:pPr>
    <w:rPr>
      <w:rFonts w:ascii="Calibri" w:hAnsi="Calibri" w:eastAsia="Calibri" w:cs="Times New Roman"/>
      <w:color w:val="7F7F7F"/>
      <w:sz w:val="24"/>
      <w:szCs w:val="24"/>
      <w:lang w:val="cs-CZ" w:eastAsia="ja-JP" w:bidi="ar-SA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en-US"/>
    </w:rPr>
  </w:style>
  <w:style w:type="paragraph" w:styleId="2sltext">
    <w:name w:val="2čísl.text"/>
    <w:basedOn w:val="TextBody"/>
    <w:qFormat/>
    <w:pPr>
      <w:numPr>
        <w:ilvl w:val="0"/>
        <w:numId w:val="4"/>
      </w:numPr>
      <w:spacing w:lineRule="auto" w:line="240" w:before="240" w:after="240"/>
      <w:ind w:left="1440" w:hanging="360"/>
      <w:jc w:val="both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Calibri" w:hAnsi="Calibri" w:cs="Calibri"/>
      <w:color w:val="00000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lineRule="auto" w:line="276" w:before="0" w:after="260"/>
      <w:ind w:left="2127" w:hanging="709"/>
      <w:contextualSpacing/>
      <w:jc w:val="both"/>
    </w:pPr>
    <w:rPr>
      <w:rFonts w:ascii="Calibri" w:hAnsi="Calibri" w:cs="Calibri"/>
      <w:iCs/>
      <w:color w:val="000000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jc w:val="both"/>
    </w:pPr>
    <w:rPr>
      <w:rFonts w:ascii="Calibri" w:hAnsi="Calibri" w:cs="Calibri"/>
      <w:color w:val="000000"/>
      <w:sz w:val="22"/>
      <w:szCs w:val="22"/>
    </w:rPr>
  </w:style>
  <w:style w:type="paragraph" w:styleId="3Text10b">
    <w:name w:val="3. Text 10 b.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SimSun;宋体" w:cs="Calibri"/>
      <w:color w:val="000000"/>
      <w:sz w:val="22"/>
      <w:szCs w:val="22"/>
    </w:rPr>
  </w:style>
  <w:style w:type="paragraph" w:styleId="4Textvnoen10b">
    <w:name w:val="4. Text vnořený 10 b."/>
    <w:basedOn w:val="Normal"/>
    <w:qFormat/>
    <w:pPr>
      <w:numPr>
        <w:ilvl w:val="0"/>
        <w:numId w:val="2"/>
      </w:numPr>
      <w:spacing w:lineRule="auto" w:line="276" w:before="0" w:after="200"/>
      <w:ind w:left="567" w:hanging="567"/>
      <w:jc w:val="both"/>
    </w:pPr>
    <w:rPr>
      <w:rFonts w:ascii="Calibri" w:hAnsi="Calibri" w:eastAsia="SimSun;宋体" w:cs="Calibri"/>
      <w:color w:val="000000"/>
      <w:sz w:val="22"/>
    </w:rPr>
  </w:style>
  <w:style w:type="paragraph" w:styleId="Stednmka1zvraznn21">
    <w:name w:val="Střední mřížka 1 – zvýraznění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D Fedra Book;Calibri" w:hAnsi="CD Fedra Book;Calibri" w:eastAsia="Calibri" w:cs="CD Fedra Book;Calibri"/>
      <w:color w:val="595959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6:00Z</dcterms:created>
  <dc:creator>Novák Milan</dc:creator>
  <dc:description/>
  <cp:keywords/>
  <dc:language>en-US</dc:language>
  <cp:lastModifiedBy>Valentová Marie</cp:lastModifiedBy>
  <cp:lastPrinted>2024-05-02T11:06:00Z</cp:lastPrinted>
  <dcterms:modified xsi:type="dcterms:W3CDTF">2024-05-21T09:46:00Z</dcterms:modified>
  <cp:revision>2</cp:revision>
  <dc:subject/>
  <dc:title/>
</cp:coreProperties>
</file>