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center" w:pos="545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438150" cy="542925"/>
            <wp:effectExtent l="0" t="0" r="0" b="0"/>
            <wp:wrapSquare wrapText="bothSides"/>
            <wp:docPr id="1" name="kraj_zn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aj_zna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/>
        </w:rPr>
        <w:t xml:space="preserve">    </w:t>
      </w:r>
      <w:r>
        <w:rPr/>
        <w:t>KARLOVARSKÝ KRAJ</w:t>
      </w:r>
    </w:p>
    <w:p>
      <w:pPr>
        <w:pStyle w:val="Header"/>
        <w:tabs>
          <w:tab w:val="clear" w:pos="4536"/>
          <w:tab w:val="right" w:pos="9072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Finanční výbor Zastupitelstva Karlovarského kraje</w:t>
      </w:r>
    </w:p>
    <w:p>
      <w:pPr>
        <w:pStyle w:val="Header"/>
        <w:tabs>
          <w:tab w:val="clear" w:pos="4536"/>
          <w:tab w:val="right" w:pos="9072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___________________________________________________________________________</w:t>
      </w:r>
    </w:p>
    <w:p>
      <w:pPr>
        <w:pStyle w:val="Normal"/>
        <w:rPr/>
      </w:pPr>
      <w:r>
        <w:rPr/>
        <w:fldChar w:fldCharType="begin"/>
      </w:r>
      <w:r>
        <w:rPr/>
        <w:instrText xml:space="preserve"> DOCPROPERTY "CJ"</w:instrText>
      </w:r>
      <w:r>
        <w:rPr/>
        <w:fldChar w:fldCharType="separate"/>
      </w:r>
      <w:r>
        <w:rPr/>
        <w:t>KK/11/VF/24</w:t>
      </w:r>
      <w:r>
        <w:rPr/>
        <w:fldChar w:fldCharType="end"/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s n e s e n 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 30. zasedání Finančního výboru Zastupitelstva Karlovarského kra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aného dne 10.04.2024 v 15:00 hodin v sídle Krajského úřadu Karlovarského kra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řítomni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ng. Martin Kalina, Michal Červenka, Eduard Frisch, Věra Maříková, Ing. Lenka Straková, Miroslav Vaněk (příchod 15:13), Ing. Kamil Špindler, Ing. Jaromír Dvořák, JUDr. Manfred Kraus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epřítomni:</w:t>
      </w:r>
      <w:r>
        <w:rPr>
          <w:sz w:val="22"/>
          <w:szCs w:val="22"/>
        </w:rPr>
        <w:t xml:space="preserve"> Gabriela Dostálová, Mgr. Jana Mračková Vildumetzová, Ing. Bc. Romana Marečková, Ing. Bohdan Vaněk M.A.,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statní zúčastnění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ng. Petr Klíček, Ing. Pavla Leach, Ing. Petr Kulhánek (příchod 15:23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750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3514"/>
        <w:gridCol w:w="47"/>
        <w:gridCol w:w="47"/>
      </w:tblGrid>
      <w:tr>
        <w:trPr/>
        <w:tc>
          <w:tcPr>
            <w:tcW w:w="1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</w:tc>
        <w:tc>
          <w:tcPr>
            <w:tcW w:w="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nání zahájil v 15:07 hodin a ukončil 16:20 hodin Ing. Martin Kalina předseda Finančního výboru Zastupitelstva Karlovarského kra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rogram jednání: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28" w:leader="none"/>
        </w:tabs>
        <w:ind w:left="928" w:hanging="360"/>
        <w:jc w:val="both"/>
        <w:rPr>
          <w:bCs/>
          <w:color w:val="000000"/>
        </w:rPr>
      </w:pPr>
      <w:r>
        <w:rPr>
          <w:color w:val="000000"/>
        </w:rPr>
        <w:t xml:space="preserve">Informace o realizovaných rozpočtových změnách v roce </w:t>
      </w:r>
      <w:r>
        <w:rPr/>
        <w:t>v roce 2024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28" w:leader="none"/>
        </w:tabs>
        <w:ind w:left="928" w:hanging="360"/>
        <w:jc w:val="both"/>
        <w:rPr>
          <w:bCs/>
          <w:color w:val="000000"/>
        </w:rPr>
      </w:pPr>
      <w:r>
        <w:rPr/>
        <w:t>Alokace volných finančních prostředků výsledku hospodaření Karlovarského kraje za rok 2023 - 3. část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28" w:leader="none"/>
        </w:tabs>
        <w:ind w:left="928" w:hanging="360"/>
        <w:jc w:val="both"/>
        <w:rPr>
          <w:bCs/>
          <w:color w:val="000000"/>
        </w:rPr>
      </w:pPr>
      <w:r>
        <w:rPr/>
        <w:t>Rozpočtové změn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28" w:leader="none"/>
        </w:tabs>
        <w:ind w:left="928" w:hanging="360"/>
        <w:jc w:val="both"/>
        <w:rPr>
          <w:bCs/>
        </w:rPr>
      </w:pPr>
      <w:r>
        <w:rPr/>
        <w:t xml:space="preserve">Projekt „Rozšíření a modernizace urgentního příjmu Karlovarské krajské nemocnice“ – schválení závazného příslibu financování fyzické realizace projektu </w:t>
      </w:r>
      <w:r>
        <w:rPr>
          <w:sz w:val="22"/>
          <w:szCs w:val="22"/>
        </w:rPr>
        <w:t>v rámci 1. etapy Generelu Karlovarské krajské nemocnic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28" w:leader="none"/>
        </w:tabs>
        <w:ind w:left="928" w:hanging="360"/>
        <w:jc w:val="both"/>
        <w:rPr>
          <w:bCs/>
        </w:rPr>
      </w:pPr>
      <w:r>
        <w:rPr>
          <w:bCs/>
        </w:rPr>
        <w:t xml:space="preserve">Projekt Muzejní expozice v Císařských lázních v Karlových Varech, registrační číslo projektu CZ.06.04.040022_0510002717 - informace o projektu a úprava podílů finančního krytí </w:t>
      </w:r>
      <w:r>
        <w:rPr>
          <w:sz w:val="22"/>
          <w:szCs w:val="22"/>
        </w:rPr>
        <w:t>v souladu s vydaným rozhodnutím o poskytnutí dotac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28" w:leader="none"/>
        </w:tabs>
        <w:ind w:left="928" w:hanging="360"/>
        <w:jc w:val="both"/>
        <w:rPr>
          <w:bCs/>
        </w:rPr>
      </w:pPr>
      <w:r>
        <w:rPr>
          <w:bCs/>
        </w:rPr>
        <w:t>Projekt Medikem na gymplu II - rozšíření o novou třídu účastníků projektu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28" w:leader="none"/>
        </w:tabs>
        <w:ind w:left="928" w:hanging="360"/>
        <w:jc w:val="both"/>
        <w:rPr/>
      </w:pPr>
      <w:r>
        <w:rPr>
          <w:bCs/>
        </w:rPr>
        <w:t>Projekty Karlovarského kraje v oblasti prevence duševního zdraví u dětí</w:t>
        <w:br/>
        <w:t>a mladistvých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28" w:leader="none"/>
        </w:tabs>
        <w:ind w:left="928" w:hanging="360"/>
        <w:jc w:val="both"/>
        <w:rPr>
          <w:bCs/>
        </w:rPr>
      </w:pPr>
      <w:r>
        <w:rPr>
          <w:bCs/>
        </w:rPr>
        <w:t>Žádost Integrované střední školy Cheb p.o. o dotaci v rámci dotačního programu Centra odborné přípravy pro rok 2024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28" w:leader="none"/>
        </w:tabs>
        <w:ind w:left="928" w:hanging="360"/>
        <w:jc w:val="both"/>
        <w:rPr>
          <w:bCs/>
        </w:rPr>
      </w:pPr>
      <w:r>
        <w:rPr>
          <w:bCs/>
        </w:rPr>
        <w:t>Žádost Střední lesnické školy Žlutice p.o. o dotaci v rámci dotačního programu Centra odborné přípravy pro rok 2024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28" w:leader="none"/>
        </w:tabs>
        <w:ind w:left="928" w:hanging="360"/>
        <w:jc w:val="both"/>
        <w:rPr/>
      </w:pPr>
      <w:r>
        <w:rPr>
          <w:bCs/>
        </w:rPr>
        <w:t>Projekt Prvního českého gymnázia v Karlových Varech p.o. v rámci akreditace programu Erasmus+ pro rok 2024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28" w:leader="none"/>
        </w:tabs>
        <w:ind w:left="928" w:hanging="360"/>
        <w:jc w:val="both"/>
        <w:rPr>
          <w:bCs/>
        </w:rPr>
      </w:pPr>
      <w:r>
        <w:rPr>
          <w:bCs/>
        </w:rPr>
        <w:t>Projekt „Pracovní zkušenost – překroč hranice!“ Střední průmyslové školy Ostrov</w:t>
      </w:r>
      <w:r>
        <w:rPr>
          <w:sz w:val="22"/>
          <w:szCs w:val="22"/>
        </w:rPr>
        <w:t>, příspěvková organizac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28" w:leader="none"/>
        </w:tabs>
        <w:ind w:left="928" w:hanging="360"/>
        <w:jc w:val="both"/>
        <w:rPr>
          <w:bCs/>
        </w:rPr>
      </w:pPr>
      <w:r>
        <w:rPr>
          <w:bCs/>
        </w:rPr>
        <w:t>Projekt „Mobilitou ke zkvalitnění odbornosti“ Střední školy živnostenské Sokolov</w:t>
      </w:r>
      <w:r>
        <w:rPr>
          <w:sz w:val="22"/>
          <w:szCs w:val="22"/>
        </w:rPr>
        <w:t>, příspěvková organizac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28" w:leader="none"/>
        </w:tabs>
        <w:ind w:left="928" w:hanging="360"/>
        <w:jc w:val="both"/>
        <w:rPr>
          <w:bCs/>
        </w:rPr>
      </w:pPr>
      <w:r>
        <w:rPr>
          <w:bCs/>
        </w:rPr>
        <w:t>Projekt „Za zkušenostmi do světa“ Střední zdravotnické školy a vyšší odborné školy Cheb</w:t>
      </w:r>
      <w:r>
        <w:rPr>
          <w:sz w:val="22"/>
          <w:szCs w:val="22"/>
        </w:rPr>
        <w:t>, příspěvková organizac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28" w:leader="none"/>
        </w:tabs>
        <w:ind w:left="928" w:hanging="360"/>
        <w:jc w:val="both"/>
        <w:rPr>
          <w:bCs/>
        </w:rPr>
      </w:pPr>
      <w:r>
        <w:rPr>
          <w:bCs/>
        </w:rPr>
        <w:t>Projekt „SPŠ Ostrov - Standard konektivity“ Střední průmyslové školy Ostrov - rozpočtová změna na financování realizace projektu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28" w:leader="none"/>
        </w:tabs>
        <w:ind w:left="928" w:hanging="360"/>
        <w:jc w:val="both"/>
        <w:rPr>
          <w:bCs/>
        </w:rPr>
      </w:pPr>
      <w:r>
        <w:rPr>
          <w:bCs/>
        </w:rPr>
        <w:t xml:space="preserve">Projekt „Výstavba a modernizace odborných učeben pro obory vzdělání Autotronik - Automechanik a Strojírenství na SPŠ Ostrov“ Střední průmyslové školy Ostrov, </w:t>
      </w:r>
      <w:r>
        <w:rPr>
          <w:sz w:val="22"/>
          <w:szCs w:val="22"/>
        </w:rPr>
        <w:t>příspěvková organizace - veřejnoprávní smlouva na realizaci projektu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28" w:leader="none"/>
        </w:tabs>
        <w:ind w:left="928" w:hanging="360"/>
        <w:jc w:val="both"/>
        <w:rPr>
          <w:bCs/>
        </w:rPr>
      </w:pPr>
      <w:r>
        <w:rPr>
          <w:bCs/>
        </w:rPr>
        <w:t>Projekt „Modernizace odborných učeben Střední zdravotnické školy Karlovy Vary“</w:t>
      </w:r>
      <w:r>
        <w:rPr>
          <w:sz w:val="22"/>
          <w:szCs w:val="22"/>
        </w:rPr>
        <w:t xml:space="preserve"> Střední zdravotnické školy a vyšší odborné školy zdravotnické Karlovy Vary, příspěvková organizace - změna závazného finančního příslibu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28" w:leader="none"/>
        </w:tabs>
        <w:ind w:left="928" w:hanging="360"/>
        <w:jc w:val="both"/>
        <w:rPr>
          <w:bCs/>
        </w:rPr>
      </w:pPr>
      <w:r>
        <w:rPr>
          <w:bCs/>
        </w:rPr>
        <w:t xml:space="preserve">Projekt „Zdokonalení profesních a jazykových dovedností žáků oborů praktická sestra a asistent zubního technika v zahraničí“ </w:t>
      </w:r>
      <w:r>
        <w:rPr>
          <w:sz w:val="22"/>
          <w:szCs w:val="22"/>
        </w:rPr>
        <w:t>Střední zdravotnické školy a vyšší odborné školy zdravotnické Karlovy Vary, příspěvková organizace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28" w:leader="none"/>
        </w:tabs>
        <w:ind w:left="928" w:hanging="360"/>
        <w:jc w:val="both"/>
        <w:rPr>
          <w:bCs/>
        </w:rPr>
      </w:pPr>
      <w:r>
        <w:rPr>
          <w:bCs/>
        </w:rPr>
        <w:t>Poskytnutí příplatku do vlastního kapitálu mimo základní kapitál Letišti Karlovy Vary s.r.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28" w:leader="none"/>
        </w:tabs>
        <w:ind w:left="928" w:hanging="360"/>
        <w:jc w:val="both"/>
        <w:rPr>
          <w:bCs/>
        </w:rPr>
      </w:pPr>
      <w:r>
        <w:rPr>
          <w:bCs/>
        </w:rPr>
        <w:t>a) Projekt „Technická pomoc v OPST – Karlovarský kraj“ pro období 01.01.2024 – 31.12.2025 – rozhodnutí o poskytnutí dotace a změna vedoucího projektu</w:t>
      </w:r>
    </w:p>
    <w:p>
      <w:pPr>
        <w:pStyle w:val="Normal"/>
        <w:ind w:left="928" w:hanging="0"/>
        <w:jc w:val="both"/>
        <w:rPr>
          <w:bCs/>
        </w:rPr>
      </w:pPr>
      <w:r>
        <w:rPr>
          <w:sz w:val="22"/>
          <w:szCs w:val="22"/>
        </w:rPr>
        <w:t>b) Projekt „OPTP – Podpora činnosti Regionální stálé konference – Karlovarský kraj" pro období 01.01.2024 – 31.12.2025 – rozhodnutí o poskytnutí dotace a změna vedoucího projektu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28" w:leader="none"/>
        </w:tabs>
        <w:ind w:left="928" w:hanging="360"/>
        <w:jc w:val="both"/>
        <w:rPr>
          <w:bCs/>
        </w:rPr>
      </w:pPr>
      <w:r>
        <w:rPr>
          <w:bCs/>
        </w:rPr>
        <w:t>Stavební projekt „Zřízení sociálně terapeutických dílen v ZŠ Ostrov, Krušnohorská“– schválení realizace stavebního projektu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28" w:leader="none"/>
        </w:tabs>
        <w:ind w:left="928" w:hanging="360"/>
        <w:jc w:val="both"/>
        <w:rPr>
          <w:bCs/>
        </w:rPr>
      </w:pPr>
      <w:r>
        <w:rPr>
          <w:bCs/>
        </w:rPr>
        <w:t>Informace o přípravě, podání žádosti, závazného finančního příslibu a realizace projektu „Zvýšení kybernetické bezpečnosti systémů Karlovarského kraje“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28" w:leader="none"/>
        </w:tabs>
        <w:ind w:left="928" w:hanging="360"/>
        <w:jc w:val="both"/>
        <w:rPr>
          <w:bCs/>
        </w:rPr>
      </w:pPr>
      <w:r>
        <w:rPr>
          <w:bCs/>
        </w:rPr>
        <w:t>Projekt „Modernizace střediska praktického vyučování ISŠTE Sokolov“ Integrované střední školy technické a ekonomické Sokolov,</w:t>
      </w:r>
      <w:r>
        <w:rPr>
          <w:sz w:val="22"/>
          <w:szCs w:val="22"/>
        </w:rPr>
        <w:t xml:space="preserve"> příspěvková organizace - veřejnoprávní smlouva na realizaci projektu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28" w:leader="none"/>
        </w:tabs>
        <w:ind w:left="928" w:hanging="360"/>
        <w:jc w:val="both"/>
        <w:rPr>
          <w:bCs/>
        </w:rPr>
      </w:pPr>
      <w:r>
        <w:rPr>
          <w:bCs/>
        </w:rPr>
        <w:t>Projekt „Nové odborné učebny a zázemí pro pedagogy“ Základní školy Ostrov - změna závazného finančního příslibu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28" w:leader="none"/>
        </w:tabs>
        <w:ind w:left="928" w:hanging="360"/>
        <w:jc w:val="both"/>
        <w:rPr>
          <w:bCs/>
        </w:rPr>
      </w:pPr>
      <w:r>
        <w:rPr/>
        <w:t>Informace o výsledku podání žádosti o podporu projektu "Revitalizace Rašelinového pavilonu" - informace o dalším postupu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28" w:leader="none"/>
        </w:tabs>
        <w:ind w:left="928" w:hanging="360"/>
        <w:jc w:val="both"/>
        <w:rPr>
          <w:bCs/>
        </w:rPr>
      </w:pPr>
      <w:r>
        <w:rPr>
          <w:bCs/>
        </w:rPr>
        <w:t xml:space="preserve">Projekt „Projekt Revitalizace areálu Sokolovského zámku“ </w:t>
      </w:r>
      <w:r>
        <w:rPr>
          <w:sz w:val="22"/>
          <w:szCs w:val="22"/>
        </w:rPr>
        <w:t>registrační číslo CZ.06.04.04/00/22_050/0003278 - informace o projektu, vydání Rozhodnutí o poskytnutí dotace, schválení veřejnoprávních smluv a dodatku č. 1 ke smlouvě o poskytnutí dotace na přípravu projektu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28" w:leader="none"/>
        </w:tabs>
        <w:ind w:left="928" w:hanging="360"/>
        <w:jc w:val="both"/>
        <w:rPr>
          <w:bCs/>
        </w:rPr>
      </w:pPr>
      <w:r>
        <w:rPr/>
        <w:t xml:space="preserve">Různé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ace o stavu Fondu budoucnost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ehled schválených dotací RKK</w:t>
      </w:r>
    </w:p>
    <w:tbl>
      <w:tblPr>
        <w:tblW w:w="134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83"/>
        <w:gridCol w:w="1348"/>
        <w:gridCol w:w="1349"/>
        <w:gridCol w:w="1578"/>
        <w:gridCol w:w="1349"/>
        <w:gridCol w:w="1465"/>
        <w:gridCol w:w="3831"/>
        <w:gridCol w:w="6"/>
      </w:tblGrid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1383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1349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1349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gridSpan w:val="7"/>
            <w:tcBorders/>
          </w:tcPr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0"/>
            </w:tblGrid>
            <w:tr>
              <w:trPr>
                <w:trHeight w:val="68" w:hRule="atLeast"/>
              </w:trPr>
              <w:tc>
                <w:tcPr>
                  <w:tcW w:w="918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918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ind w:left="502" w:right="696" w:hanging="502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Informace o realizovaných rozpočtových změnách </w:t>
            </w:r>
            <w:r>
              <w:rPr>
                <w:b/>
                <w:sz w:val="22"/>
                <w:szCs w:val="22"/>
              </w:rPr>
              <w:t>v roce 2024</w:t>
            </w:r>
          </w:p>
          <w:p>
            <w:pPr>
              <w:pStyle w:val="Normal"/>
              <w:ind w:left="502" w:right="696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usnesení č. 225/04/24 </w:t>
            </w:r>
          </w:p>
          <w:p>
            <w:pPr>
              <w:pStyle w:val="TextBody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>Finanční výbor Zastupitelstva Karlovarského kraje:</w:t>
            </w:r>
          </w:p>
          <w:p>
            <w:pPr>
              <w:pStyle w:val="Normal"/>
              <w:ind w:right="696" w:hanging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1"/>
              <w:numPr>
                <w:ilvl w:val="0"/>
                <w:numId w:val="4"/>
              </w:numPr>
              <w:tabs>
                <w:tab w:val="clear" w:pos="709"/>
                <w:tab w:val="left" w:pos="127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ere na vědomí</w:t>
            </w:r>
          </w:p>
          <w:p>
            <w:pPr>
              <w:pStyle w:val="Normal"/>
              <w:ind w:right="696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ind w:right="6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i o realizovaných rozpočtových změnách č. 29 - 118/2024</w:t>
            </w:r>
          </w:p>
          <w:tbl>
            <w:tblPr>
              <w:tblW w:w="5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"/>
              <w:gridCol w:w="726"/>
              <w:gridCol w:w="754"/>
              <w:gridCol w:w="785"/>
              <w:gridCol w:w="1174"/>
              <w:gridCol w:w="1497"/>
            </w:tblGrid>
            <w:tr>
              <w:trPr/>
              <w:tc>
                <w:tcPr>
                  <w:tcW w:w="9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:</w:t>
                  </w:r>
                </w:p>
              </w:tc>
              <w:tc>
                <w:tcPr>
                  <w:tcW w:w="726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109" w:right="-576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8                                                                                                                  </w:t>
                  </w:r>
                </w:p>
              </w:tc>
              <w:tc>
                <w:tcPr>
                  <w:tcW w:w="7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ti:</w:t>
                  </w:r>
                </w:p>
              </w:tc>
              <w:tc>
                <w:tcPr>
                  <w:tcW w:w="785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držel se:</w:t>
                  </w:r>
                </w:p>
              </w:tc>
              <w:tc>
                <w:tcPr>
                  <w:tcW w:w="1497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</w:tbl>
          <w:p>
            <w:pPr>
              <w:pStyle w:val="Normal"/>
              <w:ind w:left="502" w:right="696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02" w:right="696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02" w:right="978" w:hanging="502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sz w:val="22"/>
                <w:szCs w:val="22"/>
              </w:rPr>
              <w:t>Alokace volných finančních prostředků výsledku hospodaření Karlovarského kraje za rok 2023 - 3. část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usnesení č. 226/04/24</w:t>
            </w:r>
          </w:p>
          <w:p>
            <w:pPr>
              <w:pStyle w:val="TextBody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Finanční výbor Zastupitelstva Karlovarského kraje: </w:t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0"/>
            </w:tblGrid>
            <w:tr>
              <w:trPr>
                <w:trHeight w:val="2388" w:hRule="atLeast"/>
              </w:trPr>
              <w:tc>
                <w:tcPr>
                  <w:tcW w:w="9180" w:type="dxa"/>
                  <w:tcBorders/>
                </w:tcPr>
                <w:p>
                  <w:pPr>
                    <w:pStyle w:val="Normal1"/>
                    <w:numPr>
                      <w:ilvl w:val="0"/>
                      <w:numId w:val="4"/>
                    </w:numPr>
                    <w:tabs>
                      <w:tab w:val="clear" w:pos="709"/>
                      <w:tab w:val="left" w:pos="127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 xml:space="preserve">doporučuje Zastupitelstvu Karlovarského kraje schválit </w:t>
                  </w:r>
                </w:p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alokaci volných finančních prostředků z přebytku hospodaření Karlovarského kraje za rok 2023 - 3. část ve výši 18.847.336,94 Kč dle přílohy č. 1</w:t>
                  </w:r>
                </w:p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bere na vědomí</w:t>
                  </w:r>
                </w:p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informaci o přebytku hospodaření Karlovarského kraje za rok 2023 dle přílohy č. 2 a důvodové zprávy</w:t>
                  </w:r>
                </w:p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67" w:leader="none"/>
                      <w:tab w:val="left" w:pos="1134" w:leader="none"/>
                      <w:tab w:val="left" w:pos="1985" w:leader="none"/>
                      <w:tab w:val="left" w:pos="2552" w:leader="none"/>
                      <w:tab w:val="left" w:pos="2977" w:leader="none"/>
                      <w:tab w:val="left" w:pos="3402" w:leader="none"/>
                      <w:tab w:val="left" w:pos="4395" w:leader="none"/>
                    </w:tabs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pro:  7                 proti: 0                zdržel se: 2             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67" w:leader="none"/>
                      <w:tab w:val="left" w:pos="1134" w:leader="none"/>
                      <w:tab w:val="left" w:pos="1985" w:leader="none"/>
                      <w:tab w:val="left" w:pos="2552" w:leader="none"/>
                      <w:tab w:val="left" w:pos="2977" w:leader="none"/>
                      <w:tab w:val="left" w:pos="3402" w:leader="none"/>
                      <w:tab w:val="left" w:pos="4395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ind w:left="502" w:hanging="50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zpočtové změny </w:t>
            </w:r>
          </w:p>
          <w:p>
            <w:pPr>
              <w:pStyle w:val="Normal"/>
              <w:ind w:left="50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usnesení č. 227/04/24</w:t>
            </w:r>
          </w:p>
          <w:p>
            <w:pPr>
              <w:pStyle w:val="TextBody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Finanční výbor Zastupitelstva Karlovarského kraje: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poručuje Zastupitelstvu Karlovarského kraje schválit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zpočtovou změnu č. 285/2024</w:t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zapojení financování z vázaných finančních prostředků z výsledku hospodaření Karlovarského kraje za rok 2023 ve výši 31.540.170,52 Kč do rozpočtu Odboru regionálního rozvoje Krajského úřadu Karlovarského kraje, kapitoly příspěvky cizím subjektům, z toho částka ve výši 20.500.000 Kč do kapitálových výdajů a částka ve výši 11.040.170,52 Kč do běžných výdajů. Jedná se o nevyčerpané a vrácené finanční prostředky Programu obnovy venkova z roku 2023, které budou použity na dotace v rámci tohoto dotačního programu v roce 2024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985" w:leader="none"/>
                <w:tab w:val="left" w:pos="2552" w:leader="none"/>
                <w:tab w:val="left" w:pos="2977" w:leader="none"/>
                <w:tab w:val="left" w:pos="3402" w:leader="none"/>
                <w:tab w:val="left" w:pos="439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pro: 8                      proti: 0                zdržel se: 1            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502" w:hanging="50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ojekt „Rozšíření a modernizace urgentního příjmu Karlovarské krajské nemocnice“ – schválení závazného příslibu financování fyzické realizace projektu </w:t>
            </w:r>
            <w:r>
              <w:rPr>
                <w:b/>
                <w:sz w:val="22"/>
                <w:szCs w:val="22"/>
              </w:rPr>
              <w:t>v rámci 1. etapy Generelu Karlovarské krajské nemocnice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50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usnesení č. 228/04/24</w:t>
            </w:r>
          </w:p>
          <w:p>
            <w:pPr>
              <w:pStyle w:val="TextBody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Finanční výbor Zastupitelstva Karlovarského kraje: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re na vědomí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i o projektu „Rozšíření a modernizace urgentního příjmu Karlovarské krajské nemocnice“ –realizovaného v rámci 1. etapy Generelu Karlovarské krajské nemocnice uvedenou v důvodové zprávě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poručuje Zastupitelstvu Karlovarského kraje schválit </w:t>
            </w:r>
          </w:p>
          <w:p>
            <w:pPr>
              <w:pStyle w:val="Normal"/>
              <w:widowControl w:val="false"/>
              <w:ind w:left="1222" w:hanging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vazný příslib financování fyzické realizace projektu „Rozšíření a modernizace urgentního příjmu Karlovarské krajské nemocnice“, realizovaného v rámci 1. etapy Generelu Karlovarské krajské nemocnice, ve výši max. 550 000 000 Kč včetně DPH z Fondu budoucnosti, případně z úvěru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985" w:leader="none"/>
                <w:tab w:val="left" w:pos="2552" w:leader="none"/>
                <w:tab w:val="left" w:pos="2977" w:leader="none"/>
                <w:tab w:val="left" w:pos="3402" w:leader="none"/>
                <w:tab w:val="left" w:pos="439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pro: 8                     proti: 0                zdržel se: 1           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985" w:leader="none"/>
                <w:tab w:val="left" w:pos="2552" w:leader="none"/>
                <w:tab w:val="left" w:pos="2977" w:leader="none"/>
                <w:tab w:val="left" w:pos="3402" w:leader="none"/>
                <w:tab w:val="left" w:pos="4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985" w:leader="none"/>
                <w:tab w:val="left" w:pos="2552" w:leader="none"/>
                <w:tab w:val="left" w:pos="2977" w:leader="none"/>
                <w:tab w:val="left" w:pos="3402" w:leader="none"/>
                <w:tab w:val="left" w:pos="4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502" w:hanging="50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kt Muzejní expozice v Císařských lázních v Karlových Varech, registrační číslo projektu CZ.06.04.040022_0510002717 - informace o projektu a úprava podílů finančního k</w:t>
            </w:r>
            <w:r>
              <w:rPr>
                <w:sz w:val="22"/>
                <w:szCs w:val="22"/>
              </w:rPr>
              <w:t>r</w:t>
            </w:r>
            <w:r>
              <w:rPr>
                <w:b/>
                <w:sz w:val="22"/>
                <w:szCs w:val="22"/>
              </w:rPr>
              <w:t>ytí v souladu s vydaným rozhodnutím o poskytnutí dotace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usnesení č. 229/04/24</w:t>
            </w:r>
          </w:p>
          <w:p>
            <w:pPr>
              <w:pStyle w:val="TextBody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Finanční výbor Zastupitelstva Karlovarského kraje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8221"/>
            </w:tblGrid>
            <w:tr>
              <w:trPr/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2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ind w:left="317" w:hanging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bere na vědomí</w:t>
                  </w:r>
                </w:p>
              </w:tc>
            </w:tr>
            <w:tr>
              <w:trPr/>
              <w:tc>
                <w:tcPr>
                  <w:tcW w:w="9180" w:type="dxa"/>
                  <w:gridSpan w:val="2"/>
                  <w:tcBorders/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informace uvedené v důvodové zprávě,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8221"/>
            </w:tblGrid>
            <w:tr>
              <w:trPr/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2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ind w:left="317" w:hanging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bere na vědomí</w:t>
                  </w:r>
                </w:p>
              </w:tc>
            </w:tr>
            <w:tr>
              <w:trPr/>
              <w:tc>
                <w:tcPr>
                  <w:tcW w:w="9180" w:type="dxa"/>
                  <w:gridSpan w:val="2"/>
                  <w:tcBorders/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Rozhodnutí o poskytnutí dotace na projekt "Muzejní expozice v Císařských lázních v Karlových Varech" vydané dne 26.01.2024.</w:t>
                  </w:r>
                </w:p>
              </w:tc>
            </w:tr>
          </w:tbl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8221"/>
            </w:tblGrid>
            <w:tr>
              <w:trPr/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2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ind w:left="317" w:hanging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bere na vědomí</w:t>
                  </w:r>
                </w:p>
              </w:tc>
            </w:tr>
            <w:tr>
              <w:trPr/>
              <w:tc>
                <w:tcPr>
                  <w:tcW w:w="9180" w:type="dxa"/>
                  <w:gridSpan w:val="2"/>
                  <w:tcBorders/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celkové finanční krytí projektu "Muzejní expozice v Císařských lázních v Karlových Varech" zůstává beze změny ve výši 69.258.367,00 Kč včetně DPH;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2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5"/>
              <w:gridCol w:w="47"/>
              <w:gridCol w:w="727"/>
              <w:gridCol w:w="755"/>
              <w:gridCol w:w="785"/>
              <w:gridCol w:w="1267"/>
              <w:gridCol w:w="1512"/>
              <w:gridCol w:w="3213"/>
            </w:tblGrid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306" w:type="dxa"/>
                  <w:gridSpan w:val="7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ind w:left="317" w:hanging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oporučuje Zastupitelstvu Karlovarského kraje schválit</w:t>
                  </w:r>
                </w:p>
              </w:tc>
            </w:tr>
            <w:tr>
              <w:trPr/>
              <w:tc>
                <w:tcPr>
                  <w:tcW w:w="9261" w:type="dxa"/>
                  <w:gridSpan w:val="8"/>
                  <w:tcBorders/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úpravu podílů finančního krytí z rozpočtu kraje dle vydaného Rozhodnutí o poskytnutí dotace, a to:</w:t>
                  </w:r>
                </w:p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</w:tabs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a) vlastní spolufinancování projektu "Muzejní expozice v Císařských lázních v Karlových Varech" ve výši 19.730.326,20 Kč, tzn. 30 % z celkových uznatelných nákladů projektu, z Fondu budoucnosti, případně úvěru;</w:t>
                  </w:r>
                </w:p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</w:tabs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) neuznatelné výdaje související s realizací projektu "Muzejní expozice v Císařských lázních v Karlových Varech" ve výši max. 3.490.613,00 Kč, z Fondu budoucnosti, případně úvěru</w:t>
                  </w:r>
                </w:p>
              </w:tc>
            </w:tr>
            <w:tr>
              <w:trPr/>
              <w:tc>
                <w:tcPr>
                  <w:tcW w:w="10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:</w:t>
                  </w:r>
                </w:p>
              </w:tc>
              <w:tc>
                <w:tcPr>
                  <w:tcW w:w="727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109" w:right="-576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7                                                                                                                  </w:t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ti:</w:t>
                  </w:r>
                </w:p>
              </w:tc>
              <w:tc>
                <w:tcPr>
                  <w:tcW w:w="785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-111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držel se: 2</w:t>
                  </w:r>
                </w:p>
              </w:tc>
              <w:tc>
                <w:tcPr>
                  <w:tcW w:w="1512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2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502" w:hanging="50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kt Medikem na gymplu II - rozšíření o novou třídu účastníků projektu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50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usnesení č. 230/04/24</w:t>
            </w:r>
          </w:p>
          <w:p>
            <w:pPr>
              <w:pStyle w:val="TextBody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Finanční výbor Zastupitelstva Karlovarského kraje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re na vědomí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i o pilotním projektu Medikem na gymplu, jehož realizátorem je Karlovarská agentura rozvoje podnikání, příspěvková organizace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poručuje Zastupitelstvu Karlovarského kraje schválit</w:t>
            </w:r>
          </w:p>
          <w:p>
            <w:pPr>
              <w:pStyle w:val="Normal"/>
              <w:ind w:left="14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uštění projektu Medikem na gymplu II pro nových 15 studentů 2. ročníků z řad gymnázií Karlovarského kraje od září 2024, jehož realizátorem bude odbor zdravotnictví za podpory Karlovarské agentury rozvoje podnikání, příspěvkové organizace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poručuje Zastupitelstvu Karlovarského kraje schváli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ealizaci projektu Medikem na gymplu v cílovém počtu 30 žáků z Karlovarského kraje, a to i po ukončení pilotního projektu ze strany Karlovarské agentury rozvoje podnikání, příspěvkové organizace</w:t>
            </w:r>
            <w:r>
              <w:rPr/>
              <w:t>.</w:t>
            </w:r>
          </w:p>
          <w:tbl>
            <w:tblPr>
              <w:tblW w:w="5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"/>
              <w:gridCol w:w="726"/>
              <w:gridCol w:w="754"/>
              <w:gridCol w:w="785"/>
              <w:gridCol w:w="1174"/>
              <w:gridCol w:w="1497"/>
            </w:tblGrid>
            <w:tr>
              <w:trPr/>
              <w:tc>
                <w:tcPr>
                  <w:tcW w:w="9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:</w:t>
                  </w:r>
                </w:p>
              </w:tc>
              <w:tc>
                <w:tcPr>
                  <w:tcW w:w="726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109" w:right="-576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9                                                                                                                   </w:t>
                  </w:r>
                </w:p>
              </w:tc>
              <w:tc>
                <w:tcPr>
                  <w:tcW w:w="7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ti:</w:t>
                  </w:r>
                </w:p>
              </w:tc>
              <w:tc>
                <w:tcPr>
                  <w:tcW w:w="785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držel se:</w:t>
                  </w:r>
                </w:p>
              </w:tc>
              <w:tc>
                <w:tcPr>
                  <w:tcW w:w="1497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502" w:hanging="50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jekty Karlovarského kraje v oblasti prevence duševního zdraví u dětí a mladistvých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50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usnesení č. 231/04/24</w:t>
            </w:r>
          </w:p>
          <w:p>
            <w:pPr>
              <w:pStyle w:val="TextBody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>Finanční výbor Zastupitelstva Karlovarského kraje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re na vědomí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zkum v rámci národního monitoringu duševního zdraví u dětí a mladistvých dle návrhu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"/>
              <w:gridCol w:w="47"/>
              <w:gridCol w:w="727"/>
              <w:gridCol w:w="755"/>
              <w:gridCol w:w="785"/>
              <w:gridCol w:w="1183"/>
              <w:gridCol w:w="1513"/>
              <w:gridCol w:w="3216"/>
            </w:tblGrid>
            <w:tr>
              <w:trPr/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26" w:type="dxa"/>
                  <w:gridSpan w:val="7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ind w:left="353" w:hanging="28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oporučuje Zastupitelstvu Karlovarského kraje schválit</w:t>
                  </w:r>
                </w:p>
                <w:p>
                  <w:pPr>
                    <w:pStyle w:val="Normal"/>
                    <w:ind w:left="1495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180" w:type="dxa"/>
                  <w:gridSpan w:val="8"/>
                  <w:tcBorders/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realizaci projektů Karlovarského kraje v oblasti prevence duševního zdraví v letech 2024 – 2028 dle návrhu</w:t>
                  </w:r>
                </w:p>
              </w:tc>
            </w:tr>
            <w:tr>
              <w:trPr/>
              <w:tc>
                <w:tcPr>
                  <w:tcW w:w="100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:</w:t>
                  </w:r>
                </w:p>
              </w:tc>
              <w:tc>
                <w:tcPr>
                  <w:tcW w:w="727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109" w:right="-576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8                                                                                                                   </w:t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ti:</w:t>
                  </w:r>
                </w:p>
              </w:tc>
              <w:tc>
                <w:tcPr>
                  <w:tcW w:w="785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držel se:</w:t>
                  </w:r>
                </w:p>
              </w:tc>
              <w:tc>
                <w:tcPr>
                  <w:tcW w:w="1513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ody 8 a 9 byly sloučeny pro společné hlasování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Žádost Integrované střední školy Cheb p.o. o dotaci v rámci dotačního programu Centra odborné přípravy pro rok 2024 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usnesení č. 232/04/24</w:t>
            </w:r>
          </w:p>
          <w:p>
            <w:pPr>
              <w:pStyle w:val="TextBody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Finanční výbor Zastupitelstva Karlovarského kraje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poručuje Zastupitelstvu Karlovarského kraje schválit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ání žádosti Integrované střední školy Cheb, příspěvková organizace, o dotaci v rámci dotačního programu Ministerstva zemědělství "Centra odborné přípravy" pro rok 2024 na pořízení učebních pomůcek pro obor vzdělání Agropodnikání (dále jen "akce")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poručuje Zastupitelstvu Karlovarského kraje schválit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vazné rozhodnutí o vyčlenění prostředků k zabezpečení předfinancování celkových výdajů akce Integrované střední školy Cheb, příspěvková organizace, ve výši max. 1.450.000 Kč, tzn. 100 % celkových způsobilých výdajů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poručuje Zastupitelstvu Karlovarského kraje schválit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lastní spolufinancování akce ve výši max. 362.500 Kč, tzn. 25 % celkových způsobilých výdajů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poručuje Zastupitelstvu Karlovarského kraje schválit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počtovou změnu č. 207/2024 - zapojení financování z Fondu budoucnosti ve výši 1.450.000 Kč do rozpočtu kapitálových výdajů projektů EU Odboru školství, mládeže a tělovýchovy Krajského úřadu Karlovarského kraje. Finanční prostředky jsou určeny pro příspěvkovou organizaci Karlovarského kraje Integrovanou střední školu Cheb na předfinancování a spolufinancování projektu Integrované střední školy Cheb, příspěvková organizace, v rámci národního dotačního programu Ministerstva zemědělství na Centra odborné přípravy v roce 2024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502" w:hanging="50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ádost Střední lesnické školy Žlutice p.o. o dotaci v rámci dotačního programu Centra odborné přípravy pro rok 2024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50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usnesení č. 233/04/24</w:t>
            </w:r>
          </w:p>
          <w:p>
            <w:pPr>
              <w:pStyle w:val="TextBody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Finanční výbor Zastupitelstva Karlovarského kraje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poručuje Zastupitelstvu Karlovarského kraje schválit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odání žádosti Střední lesnické školy Žlutice, příspěvková organizace, o dotaci v rámci dotačního programu Ministerstva zemědělství "Centra odborné přípravy" pro rok 2024 na pořízení učebních pomůcek pro obor vzdělání Lesnictví a Lesní mechanizátor (dále jen "akce")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poručuje Zastupitelstvu Karlovarského kraje schválit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14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závazné rozhodnutí o vyčlenění prostředků k zabezpečení předfinancování celkových výdajů akce Střední lesnické škole Žlutice, příspěvková organizace, ve výši max. 1.904.000 Kč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poručuje Zastupitelstvu Karlovarského kraje schválit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vlastní spolufinancování akce ve výši max. 476.000 Kč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poručuje Zastupitelstvu Karlovarského kraje schválit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počtovou změnu č. 206/2024 - zapojení financování z Fondu budoucnosti ve výši 1.904.000 Kč do rozpočtu kapitálových výdajů projektů EU Odboru školství, mládeže a tělovýchovy Krajského úřadu Karlovarského kraje. Finanční prostředky jsou určeny pro příspěvkovou organizaci Karlovarského kraje Střední lesnickou školu Žlutice na předfinancování a spolufinancování projektu Střední lesnické školy Žlutice, příspěvková organizace, v rámci národního dotačního programu Ministerstva zemědělství </w:t>
              <w:br/>
              <w:t xml:space="preserve">na Centra odborné přípravy v roce 2024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lečné hlasování pro body 8) a 9).</w:t>
            </w:r>
          </w:p>
          <w:tbl>
            <w:tblPr>
              <w:tblW w:w="5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4"/>
              <w:gridCol w:w="959"/>
              <w:gridCol w:w="996"/>
              <w:gridCol w:w="1083"/>
              <w:gridCol w:w="1565"/>
            </w:tblGrid>
            <w:tr>
              <w:trPr/>
              <w:tc>
                <w:tcPr>
                  <w:tcW w:w="13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:</w:t>
                  </w:r>
                </w:p>
              </w:tc>
              <w:tc>
                <w:tcPr>
                  <w:tcW w:w="959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109" w:right="-576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9                                                                                                                  </w:t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ti:</w:t>
                  </w:r>
                </w:p>
              </w:tc>
              <w:tc>
                <w:tcPr>
                  <w:tcW w:w="1083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držel se: 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ody 10 až 13 a bod 17 byly sloučeny pro společné hlasování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502" w:hanging="50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jekt Prvního českého gymnázia v Karlových Varech p.o. v rámci akreditace programu Erasmus+ pro rok 2024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14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usnesení č. 234/04/24</w:t>
            </w:r>
          </w:p>
          <w:p>
            <w:pPr>
              <w:pStyle w:val="TextBody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Finanční výbor Zastupitelstva Karlovarského kraje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poručuje Zastupitelstvu Karlovarského kraje schválit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jako žadatele o dotaci na projekt v rámci akreditace Erasmus č. 2022-1-CZ01-KA120-SCH-000107414 v oblasti školního vzdělávání První české gymnázium v Karlových Varech, příspěvková organizac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poručuje Zastupitelstvu Karlovarského kraje schválit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odání žádosti o dotaci na projekt v rámci akreditace Erasmus č. 2022-1-CZ01-KA120-SCH-000107414 v oblasti školního vzdělávání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poručuje Zastupitelstvu Karlovarského kraje schválit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é výdaje projektu v rámci akreditace Erasmus č. 2022-1-CZ01-KA120-SCH-000107414 v oblasti školního vzdělávání, ve výši 1.267.500 Kč, kdy financování projektu je řešeno ze 100 % z prostředků programu Erasmus+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502" w:hanging="50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kt „Pracovní zkušenost – překroč hranice!“ Střední průmyslové školy Ostrov, příspěvková organizace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usnesení č. 235/04/24</w:t>
            </w:r>
          </w:p>
          <w:p>
            <w:pPr>
              <w:pStyle w:val="TextBody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Finanční výbor Zastupitelstva Karlovarského kraje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poručuje Zastupitelstvu Karlovarského kraje schválit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ako žadatele o dotaci na projekt „Pracovní zkušenost – překroč hranice!“ v rámci výzvy programu Erasmus+ pro rok 2024 Střední průmyslovou školu Ostrov, příspěvková organizace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poručuje Zastupitelstvu Karlovarského kraje schválit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ání žádosti o dotaci na projekt „Pracovní zkušenost – překroč hranice!“ v rámci výzvy programu Erasmus+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poručuje Zastupitelstvu Karlovarského kraje schválit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é výdaje projektu „Pracovní zkušenost – překroč hranice!“ ve výši 2.145.000 Kč, kdy financování projektu je řešeno ze 100 % z prostředků programu Erasmus+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502" w:hanging="50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kt „Mobilitou ke zkvalitnění odbornosti“ Střední školy živnostenské Sokolov, příspěvková organizace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50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usnesení č. 236/04/24</w:t>
            </w:r>
          </w:p>
          <w:p>
            <w:pPr>
              <w:pStyle w:val="TextBody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Finanční výbor Zastupitelstva Karlovarského kraje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poručuje Zastupitelstvu Karlovarského kraje schválit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o žadatele o dotaci na projekt „Mobilitou ke zkvalitnění odbornosti“ v rámci výzvy programu Erasmus+ pro rok 2024 Střední školu živnostenskou Sokolov, příspěvková organizace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poručuje Zastupitelstvu Karlovarského kraje schválit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ání žádosti o dotaci na projekt „Mobilitou ke zkvalitnění odbornosti“ v rámci výzvy programu Erasmus+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doporučuje Zastupitelstvu Karlovarského kraje schválit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é výdaje projektu „Mobilitou ke zkvalitnění odbornosti“ ve výši 1.387.000 Kč, kdy financování projektu je řešeno ze 100 % z prostředků programu Erasmus+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502" w:hanging="50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kt „Za zkušenostmi do světa“ Střední zdravotnické školy a vyšší odborné školy Cheb, příspěvková organizace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usnesení č. 237/04/24</w:t>
            </w:r>
          </w:p>
          <w:p>
            <w:pPr>
              <w:pStyle w:val="TextBody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Finanční výbor Zastupitelstva Karlovarského kraje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poručuje Zastupitelstvu Karlovarského kraje schválit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o žadatele o dotaci na projekt „Za zkušenostmi do světa“ v rámci výzvy programu Erasmus+ pro rok 2024 Střední zdravotnickou školu a vyšší odbornou školu Cheb, příspěvková organizace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poručuje Zastupitelstvu Karlovarského kraje schválit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odání žádosti o dotaci na projekt „Za zkušenostmi do světa“ v rámci výzvy programu Erasmus+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poručuje Zastupitelstvu Karlovarského kraje schválit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é výdaje projektu „Za zkušenostmi do světa“ ve výši 1.686.500 Kč, kdy financování projektu je řešeno ze 100 % z prostředků programu Erasmus+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lečné hlasování pro body 10) až 13) a bod 17).</w:t>
            </w:r>
          </w:p>
          <w:tbl>
            <w:tblPr>
              <w:tblW w:w="5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4"/>
              <w:gridCol w:w="959"/>
              <w:gridCol w:w="996"/>
              <w:gridCol w:w="1083"/>
              <w:gridCol w:w="1565"/>
            </w:tblGrid>
            <w:tr>
              <w:trPr/>
              <w:tc>
                <w:tcPr>
                  <w:tcW w:w="13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:</w:t>
                  </w:r>
                </w:p>
              </w:tc>
              <w:tc>
                <w:tcPr>
                  <w:tcW w:w="959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109" w:right="-576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9                                                                                                                   </w:t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ti:</w:t>
                  </w:r>
                </w:p>
              </w:tc>
              <w:tc>
                <w:tcPr>
                  <w:tcW w:w="1083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držel se: 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0" w:leader="none"/>
              </w:tabs>
              <w:ind w:left="50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50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50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50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50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50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ody 14) až 16) byly sloučeny pro společné hlasování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50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502" w:hanging="50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kt „SPŠ Ostrov - Standard konektivity“ Střední průmyslové školy Ostrov - rozpočtová změna na financování realizace projektu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50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usnesení č. 238/04/24</w:t>
            </w:r>
          </w:p>
          <w:p>
            <w:pPr>
              <w:pStyle w:val="TextBody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Finanční výbor Zastupitelstva Karlovarského kraje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poručuje Zastupitelstvu Karlovarského kraje schválit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čtovou změnu č. 119/2024 - zapojení financování z Fondu budoucnosti ve výši 6.589.916 Kč do rozpočtu výdajů projektů EU Odboru školství, mládeže a tělovýchovy Krajského úřadu Karlovarského kraje, z toho do kapitálových výdajů ve výši 5.112.634 Kč a do běžných výdajů ve výši 1.477.282 Kč. Finanční prostředky jsou určeny pro příspěvkovou organizaci Karlovarského kraje Střední průmyslová škola Ostrov, příspěvková organizace, na projekt „SPŠ Ostrov - Standard konektivity“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502" w:hanging="50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kt „Výstavba a modernizace odborných učeben pro obory vzdělání Autotronik - Automechanik a Strojírenství na SPŠ Ostrov“ Střední průmyslové školy Ostrov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říspěvková organizace - veřejnoprávní smlouva na realizaci projektu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50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usnesení č. 239/04/24</w:t>
            </w:r>
          </w:p>
          <w:p>
            <w:pPr>
              <w:pStyle w:val="TextBody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Finanční výbor Zastupitelstva Karlovarského kraje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poručuje Zastupitelstvu Karlovarského kraje schválit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í dotace z rozpočtu Karlovarského kraje Střední průmyslové škole Ostrov, příspěvková organizace, na spolufinancování realizace projektu "Výstavba a modernizace odborných učeben pro obory vzdělání Autotronik, Automechanik a Strojírenství na SPŠ Ostrov" ve výši 7.910.744,31 Kč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poručuje Zastupitelstvu Karlovarského kraje schválit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vření veřejnoprávní smlouvy o poskytnutí dotace z rozpočtu Karlovarského kraje Střední průmyslové škole Ostrov, příspěvková organizace, ve výši 7.910.744,31 Kč, dle návrhu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502" w:hanging="50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ojekt „Modernizace odborných učeben Střední zdravotnické školy Karlovy Vary“ </w:t>
            </w:r>
            <w:r>
              <w:rPr>
                <w:b/>
                <w:sz w:val="22"/>
                <w:szCs w:val="22"/>
              </w:rPr>
              <w:t>Střední zdravotnické školy a vyšší odborné školy zdravotnické Karlovy Vary, příspěvková organizace - změna závazného finančního příslibu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usnesení č. 240/04/24</w:t>
            </w:r>
          </w:p>
          <w:p>
            <w:pPr>
              <w:pStyle w:val="TextBody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Finanční výbor Zastupitelstva Karlovarského kraje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poručuje Zastupitelstvu Karlovarského kraje schválit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1"/>
              <w:numPr>
                <w:ilvl w:val="0"/>
                <w:numId w:val="7"/>
              </w:numPr>
              <w:tabs>
                <w:tab w:val="left" w:pos="0" w:leader="none"/>
                <w:tab w:val="left" w:pos="709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měnu závazného rozhodnutí o vyčlenění prostředků k zabezpečení předfinancování 100 % celkových předpokládaných výdajů projektu „Modernizace odborných učeben Střední zdravotnické školy Karlovy Vary“ Střední zdravotnické školy a vyšší odborné školy zdravotnické Karlovy Vary, příspěvková organizace, která spočívá v navýšení celkových nákladů projektu o 118.510 Kč na 1.918.510 Kč včetně DPH, kdy financování projektu je řešeno z 85 % z Operačního programu Spravedlivá transformace</w:t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změnu vlastního spolufinancování projektu „Modernizace odborných učeben Střední zdravotnické školy Karlovy Vary“ Střední zdravotnické školy a vyšší odborné školy zdravotnické Karlovy Vary, příspěvková organizace, která spočívá v navýšení vlastního spolufinancování projektu o 17.776,50 Kč </w:t>
              <w:br/>
              <w:t>na 287.776,50 Kč, tzn. 15 % z celkových uznatelných nákladů projektu</w:t>
            </w:r>
          </w:p>
          <w:p>
            <w:pPr>
              <w:pStyle w:val="Odstavecseseznamem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poručuje Zastupitelstvu Karlovarského kraje schválit</w:t>
            </w:r>
          </w:p>
          <w:p>
            <w:pPr>
              <w:pStyle w:val="Odstavecseseznamem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čtovou změnu č. 179/2024 - zapojení financování z Fondu budoucnosti ve výši 118.510 Kč do rozpočtu běžných výdajů projektů EU Odboru školství, mládeže a tělovýchovy Krajského úřadu Karlovarského kraje. Finanční prostředky jsou určeny pro příspěvkovou organizaci Karlovarského kraje Střední zdravotnickou školu a vyšší odbornou školu zdravotnickou Karlovy Vary na projekt „Modernizace odborných učeben Střední zdravotnické školy Karlovy Vary“.</w:t>
            </w:r>
          </w:p>
          <w:p>
            <w:pPr>
              <w:pStyle w:val="Odstavecseseznamem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olečné hlasování pro body 14) až 16).</w:t>
            </w:r>
          </w:p>
          <w:tbl>
            <w:tblPr>
              <w:tblW w:w="5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1"/>
              <w:gridCol w:w="980"/>
              <w:gridCol w:w="1018"/>
              <w:gridCol w:w="980"/>
              <w:gridCol w:w="1598"/>
            </w:tblGrid>
            <w:tr>
              <w:trPr/>
              <w:tc>
                <w:tcPr>
                  <w:tcW w:w="13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:</w:t>
                  </w:r>
                </w:p>
              </w:tc>
              <w:tc>
                <w:tcPr>
                  <w:tcW w:w="980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109" w:right="-576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9                                                                                                                   </w:t>
                  </w:r>
                </w:p>
              </w:tc>
              <w:tc>
                <w:tcPr>
                  <w:tcW w:w="10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ti:</w:t>
                  </w:r>
                </w:p>
              </w:tc>
              <w:tc>
                <w:tcPr>
                  <w:tcW w:w="980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držel se: 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502" w:hanging="50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ojekt „Zdokonalení profesních a jazykových dovedností žáků oborů praktická sestra a asistent zubního technika v zahraničí“ </w:t>
            </w:r>
            <w:r>
              <w:rPr>
                <w:b/>
                <w:sz w:val="22"/>
                <w:szCs w:val="22"/>
              </w:rPr>
              <w:t>Střední zdravotnické školy a vyšší odborné školy zdravotnické Karlovy Vary, příspěvková organizace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usnesení č. 241/04/24</w:t>
            </w:r>
          </w:p>
          <w:p>
            <w:pPr>
              <w:pStyle w:val="TextBody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Finanční výbor Zastupitelstva Karlovarského kraje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poručuje Zastupitelstvu Karlovarského kraje schválit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0"/>
            </w:tblGrid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jako žadatele o dotaci na projekt „Zdokonalení profesních a jazykových dovedností žáků oborů praktická sestra a asistent zubního technika v zahraničí“ v rámci výzvy programu Erasmus+ pro rok 2024 Střední zdravotnickou školu a vyšší odbornou školu zdravotnickou Karlovy Vary, příspěvková organizace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8221"/>
            </w:tblGrid>
            <w:tr>
              <w:trPr/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2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ind w:left="317" w:hanging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oporučuje Zastupitelstvu Karlovarského kraje schválit</w:t>
                  </w:r>
                </w:p>
              </w:tc>
            </w:tr>
            <w:tr>
              <w:trPr/>
              <w:tc>
                <w:tcPr>
                  <w:tcW w:w="9180" w:type="dxa"/>
                  <w:gridSpan w:val="2"/>
                  <w:tcBorders/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podání žádosti o dotaci na projekt „Zdokonalení profesních a jazykových dovedností žáků oborů praktická sestra a asistent zubního technika v zahraničí“ v rámci výzvy programu Erasmus+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8221"/>
            </w:tblGrid>
            <w:tr>
              <w:trPr/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2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ind w:left="317" w:hanging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oporučuje Zastupitelstvu Karlovarského kraje schválit</w:t>
                  </w:r>
                </w:p>
              </w:tc>
            </w:tr>
            <w:tr>
              <w:trPr/>
              <w:tc>
                <w:tcPr>
                  <w:tcW w:w="9180" w:type="dxa"/>
                  <w:gridSpan w:val="2"/>
                  <w:tcBorders/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předpokládané výdaje projektu „Zdokonalení profesních a jazykových dovedností žáků oborů praktická sestra a asistent zubního technika v zahraničí“ ve výši 929.500 Kč, kdy financování projektu je řešeno ze 100 % z prostředků programu Erasmus+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lasování - viz společné hlasování pro body 10 až 13 a bod 17 na str. 8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502" w:hanging="50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skytnutí příplatku do vlastního kapitálu mimo základní kapitál Letišti Karlovy Vary s.r.o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usnesení č. 242/04/24</w:t>
            </w:r>
          </w:p>
          <w:p>
            <w:pPr>
              <w:pStyle w:val="TextBody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Finanční výbor Zastupitelstva Karlovarského kraje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poručuje Zastupitelstvu Karlovarského kraje schválit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í příplatku do vlastního kapitálu mimo základní kapitál Letišti Karlovy Vary s.r.o., IČO 26367858, se sídlem K Letišti 132, Olšová Vrata, 360 01 Karlovy Vary, ve výši 38.600.000 Kč</w:t>
            </w:r>
          </w:p>
          <w:tbl>
            <w:tblPr>
              <w:tblW w:w="5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1"/>
              <w:gridCol w:w="980"/>
              <w:gridCol w:w="1018"/>
              <w:gridCol w:w="980"/>
              <w:gridCol w:w="1598"/>
            </w:tblGrid>
            <w:tr>
              <w:trPr/>
              <w:tc>
                <w:tcPr>
                  <w:tcW w:w="13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:</w:t>
                  </w:r>
                </w:p>
              </w:tc>
              <w:tc>
                <w:tcPr>
                  <w:tcW w:w="980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109" w:right="-576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9                                                                                                                   </w:t>
                  </w:r>
                </w:p>
              </w:tc>
              <w:tc>
                <w:tcPr>
                  <w:tcW w:w="10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ti:</w:t>
                  </w:r>
                </w:p>
              </w:tc>
              <w:tc>
                <w:tcPr>
                  <w:tcW w:w="980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držel se: 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502" w:hanging="50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) Projekt „Technická pomoc v OPST – Karlovarský kraj“ pro období 01.01.2024 – 31.12.2025 – rozhodnutí o poskytnutí dotace a změna vedoucího projektu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usnesení č. 243/04/24</w:t>
            </w:r>
          </w:p>
          <w:p>
            <w:pPr>
              <w:pStyle w:val="TextBody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Finanční výbor Zastupitelstva Karlovarského kraje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re na vědomí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i o vydání rozhodnutí Ministerstva životního prostředí o poskytnutí dotace č. 22_004/0000328 v rámci Operačního programu Spravedlivá transformace 2021-2027 na projekt „Technická pomoc v OPST – Karlovarský kraj“ pro období 01.01.2024 – 31.12.2025, reg. č. CZ.10.04.01/00/22_004/0000328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poručuje Zastupitelstvu Karlovarského kraje souhlasit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 přijetím dotace za podmínek stanovených v uvedeném rozhodnutí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re na vědomí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změnu vedoucího projektu z pana Patrika Pizingera, člena Rady Karlovarského kraje pro oblast regionálního rozvoje a projektového řízení, na Ing. Petru Lorenzovou, vedoucí oddělení Sekretariát Regionální stálé konference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149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50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) Projekt „OPTP – Podpora činnosti Regionální stálé konference – Karlovarský kraj" pro období 01.01.2024 – 31.12.2025 – rozhodnutí o poskytnutí dotace a změna vedoucího projektu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usnesení č. 244/04/24</w:t>
            </w:r>
          </w:p>
          <w:p>
            <w:pPr>
              <w:pStyle w:val="TextBody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Finanční výbor Zastupitelstva Karlovarského kraje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re na vědomí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i o vydání rozhodnutí Ministerstva pro místní rozvoj o poskytnutí dotace č. Z170301000084 v rámci Operačního programu Technická pomoc 2021-2027 na projekt „OPTP - Podpora činnosti Regionální stálé konference – Karlovarský kraj" pro období 01.01.2024 – 31.12.2025, reg. č. CZ.07.02.01/00/22_003/000013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poručuje Zastupitelstvu Karlovarského kraje souhlasit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 přijetím dotace za podmínek stanovených v uvedeném rozhodnutí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re na vědomí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měnu vedoucího projektu z pana Patrika Pizingera, člena Rady Karlovarského kraje pro oblast regionálního rozvoje a projektového řízení, na Ing. Petru Lorenzovou, vedoucí oddělení Sekretariát Regionální stálé konference</w:t>
            </w:r>
          </w:p>
          <w:tbl>
            <w:tblPr>
              <w:tblW w:w="5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1"/>
              <w:gridCol w:w="980"/>
              <w:gridCol w:w="1018"/>
              <w:gridCol w:w="980"/>
              <w:gridCol w:w="1598"/>
            </w:tblGrid>
            <w:tr>
              <w:trPr/>
              <w:tc>
                <w:tcPr>
                  <w:tcW w:w="13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:</w:t>
                  </w:r>
                </w:p>
              </w:tc>
              <w:tc>
                <w:tcPr>
                  <w:tcW w:w="980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109" w:right="-576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9                                                                                                                   </w:t>
                  </w:r>
                </w:p>
              </w:tc>
              <w:tc>
                <w:tcPr>
                  <w:tcW w:w="10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ti:</w:t>
                  </w:r>
                </w:p>
              </w:tc>
              <w:tc>
                <w:tcPr>
                  <w:tcW w:w="980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držel se: 0</w:t>
                  </w:r>
                </w:p>
              </w:tc>
            </w:tr>
            <w:tr>
              <w:trPr/>
              <w:tc>
                <w:tcPr>
                  <w:tcW w:w="13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0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0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vební projekt „Zřízení sociálně terapeutických dílen v ZŠ Ostrov, Krušnohorská“– schválení realizace stavebního projektu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usnesení č. 245/04/24</w:t>
            </w:r>
          </w:p>
          <w:p>
            <w:pPr>
              <w:pStyle w:val="TextBody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Finanční výbor Zastupitelstva Karlovarského kraje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re na vědomí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149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e o stavebním projektu „Zřízení sociálně terapeutických dílen v ZŠ Ostrov, Krušnohorská“, o jeho realizaci a financování z rozpočtu Karlovarského kraje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8221"/>
            </w:tblGrid>
            <w:tr>
              <w:trPr/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2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ind w:left="317" w:hanging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oporučuje Zastupitelstvu Karlovarského kraje schválit</w:t>
                  </w:r>
                </w:p>
              </w:tc>
            </w:tr>
            <w:tr>
              <w:trPr/>
              <w:tc>
                <w:tcPr>
                  <w:tcW w:w="9180" w:type="dxa"/>
                  <w:gridSpan w:val="2"/>
                  <w:tcBorders/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zařazení stavebního projektu „Zřízení sociálně terapeutických dílen v ZŠ Ostrov, Krušnohorská“ do Akčního plánu programu rozvoje Karlovarského kraje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8221"/>
            </w:tblGrid>
            <w:tr>
              <w:trPr/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2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ind w:left="317" w:hanging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oporučuje Zastupitelstvu Karlovarského kraje schválit</w:t>
                  </w:r>
                </w:p>
              </w:tc>
            </w:tr>
            <w:tr>
              <w:trPr/>
              <w:tc>
                <w:tcPr>
                  <w:tcW w:w="9180" w:type="dxa"/>
                  <w:gridSpan w:val="2"/>
                  <w:tcBorders/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Rozpočtovou změnu č. 184/2024</w:t>
                  </w:r>
                </w:p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zapojení financování z volných finančních prostředků z výsledku hospodaření Karlovarského kraje za rok 2023 ve výši 4.500.000 Kč do rozpočtu kapitálových výdajů Odboru řízení projektů Krajského úřadu Karlovarského kraje na financování akce Zřízení sociálně terapeutických dílen v ZŠ Ostrov, Krušnohorská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392"/>
              <w:gridCol w:w="980"/>
              <w:gridCol w:w="1018"/>
              <w:gridCol w:w="980"/>
              <w:gridCol w:w="1598"/>
              <w:gridCol w:w="3253"/>
            </w:tblGrid>
            <w:tr>
              <w:trPr/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21" w:type="dxa"/>
                  <w:gridSpan w:val="6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ind w:left="317" w:hanging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oporučuje Zastupitelstvu Karlovarského kraje schválit</w:t>
                  </w:r>
                </w:p>
              </w:tc>
            </w:tr>
            <w:tr>
              <w:trPr/>
              <w:tc>
                <w:tcPr>
                  <w:tcW w:w="9180" w:type="dxa"/>
                  <w:gridSpan w:val="7"/>
                  <w:tcBorders/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závazný finanční příslib ve výši maximálně 4.500.000 Kč vč. DPH, k financování stavebního projektu „Zřízení sociálně terapeutických dílen v ZŠ Ostrov, Krušnohorská“, který bude hrazen z přebytku hospodaření Karlovarského kraje za rok 2023</w:t>
                  </w:r>
                </w:p>
              </w:tc>
            </w:tr>
            <w:tr>
              <w:trPr/>
              <w:tc>
                <w:tcPr>
                  <w:tcW w:w="135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:</w:t>
                  </w:r>
                </w:p>
              </w:tc>
              <w:tc>
                <w:tcPr>
                  <w:tcW w:w="980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109" w:right="-576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9                                                                                                                  </w:t>
                  </w:r>
                </w:p>
              </w:tc>
              <w:tc>
                <w:tcPr>
                  <w:tcW w:w="10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ti:</w:t>
                  </w:r>
                </w:p>
              </w:tc>
              <w:tc>
                <w:tcPr>
                  <w:tcW w:w="980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držel se: 0</w:t>
                  </w:r>
                </w:p>
              </w:tc>
              <w:tc>
                <w:tcPr>
                  <w:tcW w:w="32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502" w:hanging="50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formace o přípravě, podání žádosti, závazného finančního příslibu a realizace projektu „Zvýšení kybernetické bezpečnosti systémů Karlovarského kraje“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usnesení č. 246/04/24</w:t>
            </w:r>
          </w:p>
          <w:p>
            <w:pPr>
              <w:pStyle w:val="TextBody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Finanční výbor Zastupitelstva Karlovarského kraje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re na vědomí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149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0"/>
            </w:tblGrid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informace o projektu "Zvýšení kybernetické bezpečnosti systémů Karlovarského kraje"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392"/>
              <w:gridCol w:w="980"/>
              <w:gridCol w:w="1018"/>
              <w:gridCol w:w="980"/>
              <w:gridCol w:w="1598"/>
              <w:gridCol w:w="3253"/>
            </w:tblGrid>
            <w:tr>
              <w:trPr/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21" w:type="dxa"/>
                  <w:gridSpan w:val="6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ind w:left="317" w:hanging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oporučuje Zastupitelstvu Karlovarského kraje schválit</w:t>
                  </w:r>
                </w:p>
              </w:tc>
            </w:tr>
            <w:tr>
              <w:trPr/>
              <w:tc>
                <w:tcPr>
                  <w:tcW w:w="9180" w:type="dxa"/>
                  <w:gridSpan w:val="7"/>
                  <w:tcBorders/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a) závazné rozhodnutí o vyčlenění finančních prostředků k zabezpečení předfinancování celkových výdajů na přípravu a realizaci projektu "Zvýšení kybernetické bezpečnosti systémů Karlovarského kraje“ ve výši max. 34.200.000,00 Kč vč. DPH, z Fondu budoucnosti, případně z úvěru,</w:t>
                  </w:r>
                </w:p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b) nezpůsobilé výdaje související s realizací projektu "Zvýšení kybernetické bezpečnosti systémů Karlovarského kraje", a to DPH ze způsobilých výdajů a ostatní nezpůsobilé výdaje, v celkové výši max. 6.331.693,95 Kč vč. DPH, z Fondu budoucnosti, případně z úvěru,</w:t>
                  </w:r>
                </w:p>
              </w:tc>
            </w:tr>
            <w:tr>
              <w:trPr/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8221" w:type="dxa"/>
                  <w:gridSpan w:val="6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ind w:left="317" w:hanging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oporučuje Zastupitelstvu Karlovarského kraje schválit</w:t>
                  </w:r>
                </w:p>
              </w:tc>
            </w:tr>
            <w:tr>
              <w:trPr/>
              <w:tc>
                <w:tcPr>
                  <w:tcW w:w="9180" w:type="dxa"/>
                  <w:gridSpan w:val="7"/>
                  <w:tcBorders/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Rozpočtovou změnu č. 155/2024 – zapojení financování z Fondu budoucnosti ve výši 10.000.000 Kč do rozpočtu výdajů projektů EU Odboru informatiky Krajského úřadu Karlovarského kraje, z toho částka 1.000.000 Kč do rozpočtu běžných výdajů a částka 9.000.000 Kč do rozpočtu kapitálových výdajů, na přípravu a realizaci projektu Zvýšení kybernetické bezpečnosti systémů Karlovarského kraje.</w:t>
                  </w:r>
                </w:p>
              </w:tc>
            </w:tr>
            <w:tr>
              <w:trPr/>
              <w:tc>
                <w:tcPr>
                  <w:tcW w:w="135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:</w:t>
                  </w:r>
                </w:p>
              </w:tc>
              <w:tc>
                <w:tcPr>
                  <w:tcW w:w="980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109" w:right="-576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9                                                                                                                   </w:t>
                  </w:r>
                </w:p>
              </w:tc>
              <w:tc>
                <w:tcPr>
                  <w:tcW w:w="10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ti: 0</w:t>
                  </w:r>
                </w:p>
              </w:tc>
              <w:tc>
                <w:tcPr>
                  <w:tcW w:w="980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držel se: 0</w:t>
                  </w:r>
                </w:p>
              </w:tc>
              <w:tc>
                <w:tcPr>
                  <w:tcW w:w="32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502" w:hanging="50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kt „Modernizace střediska praktického vyučování ISŠTE Sokolov“ Integrované střední školy technické a ekonomické Sokolov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říspěvková organizace - veřejnoprávní smlouva na realizaci projektu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usnesení č. 247/04/24</w:t>
            </w:r>
          </w:p>
          <w:p>
            <w:pPr>
              <w:pStyle w:val="TextBody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Finanční výbor Zastupitelstva Karlovarského kraje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8221"/>
            </w:tblGrid>
            <w:tr>
              <w:trPr/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2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ind w:left="317" w:hanging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oporučuje Zastupitelstvu Karlovarského kraje schválit</w:t>
                  </w:r>
                </w:p>
              </w:tc>
            </w:tr>
            <w:tr>
              <w:trPr/>
              <w:tc>
                <w:tcPr>
                  <w:tcW w:w="9180" w:type="dxa"/>
                  <w:gridSpan w:val="2"/>
                  <w:tcBorders/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poskytnutí dotace z rozpočtu Karlovarského kraje Integrované střední škole technické a ekonomické Sokolov, příspěvková organizace, na spolufinancování realizace projektu "Modernizace střediska praktického vyučování ISŠTE Sokolov" ve výši 13.412.879,38 Kč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1133"/>
              <w:gridCol w:w="1518"/>
              <w:gridCol w:w="1577"/>
              <w:gridCol w:w="1518"/>
              <w:gridCol w:w="2475"/>
            </w:tblGrid>
            <w:tr>
              <w:trPr/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21" w:type="dxa"/>
                  <w:gridSpan w:val="5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ind w:left="317" w:hanging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oporučuje Zastupitelstvu Karlovarského kraje schválit</w:t>
                  </w:r>
                </w:p>
              </w:tc>
            </w:tr>
            <w:tr>
              <w:trPr/>
              <w:tc>
                <w:tcPr>
                  <w:tcW w:w="9180" w:type="dxa"/>
                  <w:gridSpan w:val="6"/>
                  <w:tcBorders/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uzavření veřejnoprávní smlouvy o poskytnutí dotace z rozpočtu Karlovarského kraje s Integrovanou střední školou technickou a ekonomickou Sokolov, příspěvková organizace, ve výši 13.412.879,38 Kč, dle návrhu</w:t>
                  </w:r>
                </w:p>
              </w:tc>
            </w:tr>
            <w:tr>
              <w:trPr/>
              <w:tc>
                <w:tcPr>
                  <w:tcW w:w="20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:</w:t>
                  </w:r>
                </w:p>
              </w:tc>
              <w:tc>
                <w:tcPr>
                  <w:tcW w:w="1518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109" w:right="-576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9                                                                                                                   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ti: 0</w:t>
                  </w:r>
                </w:p>
              </w:tc>
              <w:tc>
                <w:tcPr>
                  <w:tcW w:w="1518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držel se: 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zn. Ing. Petr Klíček zajistí prověření uvedených částek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502" w:hanging="50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kt „Nové odborné učebny a zázemí pro pedagogy“ Základní školy Ostrov - změna závazného finančního příslibu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usnesení č. 248/04/24</w:t>
            </w:r>
          </w:p>
          <w:p>
            <w:pPr>
              <w:pStyle w:val="TextBody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>Finanční výbor Zastupitelstva Karlovarského kraje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8221"/>
            </w:tblGrid>
            <w:tr>
              <w:trPr/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2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ind w:left="317" w:hanging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oporučuje Zastupitelstvu Karlovarského kraje schválit</w:t>
                  </w:r>
                </w:p>
              </w:tc>
            </w:tr>
            <w:tr>
              <w:trPr/>
              <w:tc>
                <w:tcPr>
                  <w:tcW w:w="9180" w:type="dxa"/>
                  <w:gridSpan w:val="2"/>
                  <w:tcBorders/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a)</w:t>
                    <w:tab/>
                    <w:t>změnu závazného rozhodnutí o vyčlenění prostředků k zabezpečení předfinancování 100 % celkových předpokládaných výdajů projektu „Nové odborné učebny a zázemí pro pedagogy“ Základní školy Ostrov, příspěvková organizace, která spočívá v navýšení celkových nákladů projektu o 2.650.123 Kč na 6.392.123 Kč včetně DPH, kdy financování projektu je řešeno z 90 % z Integrovaného regionálního operačního programu 2021 - 2027</w:t>
                  </w:r>
                </w:p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b)</w:t>
                    <w:tab/>
                    <w:t>změnu vlastního spolufinancování projektu „Nové odborné učebny a zázemí pro pedagogy“ Základní školy Ostrov, příspěvková organizace, která spočívá v navýšení vlastního spolufinancování projektu o 265.012,30 Kč na 639.212,30 Kč, tzn. 10 % z celkových uznatelných nákladů projektu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1133"/>
              <w:gridCol w:w="1518"/>
              <w:gridCol w:w="1577"/>
              <w:gridCol w:w="1518"/>
              <w:gridCol w:w="2475"/>
            </w:tblGrid>
            <w:tr>
              <w:trPr/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21" w:type="dxa"/>
                  <w:gridSpan w:val="5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ind w:left="317" w:hanging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oporučuje Zastupitelstvu Karlovarského kraje schválit</w:t>
                  </w:r>
                </w:p>
              </w:tc>
            </w:tr>
            <w:tr>
              <w:trPr/>
              <w:tc>
                <w:tcPr>
                  <w:tcW w:w="9180" w:type="dxa"/>
                  <w:gridSpan w:val="6"/>
                  <w:tcBorders/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rozpočtovou změnu č. 237/2024 - zapojení financování z Fondu budoucnosti ve výši 2.650.123 Kč do rozpočtu kapitálových výdajů projektů EU Odboru školství, mládeže a tělovýchovy Krajského úřadu Karlovarského kraje pro příspěvkovou organizaci Karlovarského kraje Základní školu Ostrov na financování projektu „Nové odborné učebny a zázemí pro pedagogy“, z toho částka ve výši 265.012,30 Kč na investiční dotaci a částka ve výši 2.385.110,70 Kč jako návratná finanční výpomoc.</w:t>
                  </w:r>
                </w:p>
              </w:tc>
            </w:tr>
            <w:tr>
              <w:trPr/>
              <w:tc>
                <w:tcPr>
                  <w:tcW w:w="20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: 9</w:t>
                  </w:r>
                </w:p>
              </w:tc>
              <w:tc>
                <w:tcPr>
                  <w:tcW w:w="1518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109" w:right="-576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                                                                 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ti: 0</w:t>
                  </w:r>
                </w:p>
              </w:tc>
              <w:tc>
                <w:tcPr>
                  <w:tcW w:w="1518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držel se: 0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502" w:hanging="50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formace o výsledku podání žádosti o podporu projektu Revitalizace Rašelinového pavilonu - informace o dalším postupu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50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usnesení č. 249/04/24</w:t>
            </w:r>
          </w:p>
          <w:p>
            <w:pPr>
              <w:pStyle w:val="TextBody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>Finanční výbor Zastupitelstva Karlovarského kraje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8221"/>
            </w:tblGrid>
            <w:tr>
              <w:trPr/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2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ind w:left="317" w:hanging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bere na vědomí</w:t>
                  </w:r>
                </w:p>
              </w:tc>
            </w:tr>
            <w:tr>
              <w:trPr/>
              <w:tc>
                <w:tcPr>
                  <w:tcW w:w="9180" w:type="dxa"/>
                  <w:gridSpan w:val="2"/>
                  <w:tcBorders/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informace uvedené v důvodové zprávě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8221"/>
            </w:tblGrid>
            <w:tr>
              <w:trPr/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2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ind w:left="317" w:hanging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oporučuje Zastupitelstvu Karlovarského kraje schválit</w:t>
                  </w:r>
                </w:p>
              </w:tc>
            </w:tr>
            <w:tr>
              <w:trPr/>
              <w:tc>
                <w:tcPr>
                  <w:tcW w:w="9180" w:type="dxa"/>
                  <w:gridSpan w:val="2"/>
                  <w:tcBorders/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informaci o výsledku posouzení žádosti o podporu pro projekt "Revitalizace Rašelinového pavilonu" podané do výzvy Rozvoj regionálních kulturních a kreativních center č. 0231/2022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1133"/>
              <w:gridCol w:w="1518"/>
              <w:gridCol w:w="1577"/>
              <w:gridCol w:w="1518"/>
              <w:gridCol w:w="2475"/>
            </w:tblGrid>
            <w:tr>
              <w:trPr/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21" w:type="dxa"/>
                  <w:gridSpan w:val="5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ind w:left="317" w:hanging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oporučuje Zastupitelstvu Karlovarského kraje revokovat</w:t>
                  </w:r>
                </w:p>
              </w:tc>
            </w:tr>
            <w:tr>
              <w:trPr/>
              <w:tc>
                <w:tcPr>
                  <w:tcW w:w="9180" w:type="dxa"/>
                  <w:gridSpan w:val="6"/>
                  <w:tcBorders/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část usnesení číslo ZK 300/06/22 ze dne 20.06.2022 ve znění:</w:t>
                  </w:r>
                </w:p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schvaluje</w:t>
                  </w:r>
                </w:p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a) závazné rozhodnutí vyčlenění prostředků k zabezpečení předfinancování celkových výdajů projektu "Revitalizace Rašelinového pavilonu" ve výši max. 124.500.000 Kč</w:t>
                  </w:r>
                </w:p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b) vlastní spolufinancování projektu "Revitalizace Rašelinového pavilonu" ve výši max. 23.962.810 Kč, tzn. 25 % z celkových uznatelných výdajů projektu</w:t>
                  </w:r>
                </w:p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c) neuznatelné výdaje související s realizací projektu "Revitalizace Rašelinového pavilonu" ve výši max. 28.648.760 Kč, tzn. celkové 21 % DPH a náklady spojené se zpracováním studie, přípravou projektu a výkonem autorského dozoru, technického dozoru stavebníka a koordinátora BOZP během realizace stavby</w:t>
                  </w:r>
                </w:p>
              </w:tc>
            </w:tr>
            <w:tr>
              <w:trPr/>
              <w:tc>
                <w:tcPr>
                  <w:tcW w:w="20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:</w:t>
                  </w:r>
                </w:p>
              </w:tc>
              <w:tc>
                <w:tcPr>
                  <w:tcW w:w="1518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109" w:right="-576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9                                                                                                                   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ti: 0</w:t>
                  </w:r>
                </w:p>
              </w:tc>
              <w:tc>
                <w:tcPr>
                  <w:tcW w:w="1518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držel se: 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50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50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50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50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50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50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50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50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50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50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502" w:hanging="50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kt „Projekt Revitalizace areálu Sokolovského zámku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registrační číslo CZ.06.04.04/00/22_050/0003278 - informace o projektu, vydání Rozhodnutí o poskytnutí dotace, schválení veřejnoprávních smluv a dodatku č. 1 ke smlouvě o poskytnutí dotace na přípravu projektu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usnesení č. 250/04/24</w:t>
            </w:r>
          </w:p>
          <w:p>
            <w:pPr>
              <w:pStyle w:val="TextBody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>Finanční výbor Zastupitelstva Karlovarského kraje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tbl>
            <w:tblPr>
              <w:tblW w:w="92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959"/>
              <w:gridCol w:w="8113"/>
              <w:gridCol w:w="108"/>
            </w:tblGrid>
            <w:tr>
              <w:trPr/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9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21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ind w:left="317" w:hanging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bere na vědomí</w:t>
                  </w:r>
                </w:p>
              </w:tc>
            </w:tr>
            <w:tr>
              <w:trPr/>
              <w:tc>
                <w:tcPr>
                  <w:tcW w:w="9180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informace uvedené v důvodové zprávě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8221"/>
            </w:tblGrid>
            <w:tr>
              <w:trPr/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2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ind w:left="317" w:hanging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bere na vědomí</w:t>
                  </w:r>
                </w:p>
              </w:tc>
            </w:tr>
            <w:tr>
              <w:trPr/>
              <w:tc>
                <w:tcPr>
                  <w:tcW w:w="9180" w:type="dxa"/>
                  <w:gridSpan w:val="2"/>
                  <w:tcBorders/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Rozhodnutí o poskytnutí dotace na projekt "Revitalizace areálu Sokolovského zámku" vydané dne 29.01.2024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8221"/>
            </w:tblGrid>
            <w:tr>
              <w:trPr/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2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ind w:left="317" w:hanging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bere na vědomí</w:t>
                  </w:r>
                </w:p>
              </w:tc>
            </w:tr>
            <w:tr>
              <w:trPr/>
              <w:tc>
                <w:tcPr>
                  <w:tcW w:w="9180" w:type="dxa"/>
                  <w:gridSpan w:val="2"/>
                  <w:tcBorders/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že celkové finanční krytí projektu "Revitalizace areálu Sokolovského zámku" ve výši 29.500.000,00 Kč zůstává beze změny,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8221"/>
            </w:tblGrid>
            <w:tr>
              <w:trPr/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2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ind w:left="317" w:hanging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oporučuje Zastupitelstvu Karlovarského kraje schválit</w:t>
                  </w:r>
                </w:p>
              </w:tc>
            </w:tr>
            <w:tr>
              <w:trPr/>
              <w:tc>
                <w:tcPr>
                  <w:tcW w:w="9180" w:type="dxa"/>
                  <w:gridSpan w:val="2"/>
                  <w:tcBorders/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uzavření dodatku č. 1 k veřejnoprávní smlouvě o poskytnutí dotace z rozpočtu Karlovarského kraje na přípravu projektu "Revitalizace areálu Sokolovského zámku" s Muzeem Sokolov, příspěvková organizace Karlovarského kraje, ev. č. KK04773/2021, dle návrhu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8221"/>
            </w:tblGrid>
            <w:tr>
              <w:trPr/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2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ind w:left="317" w:hanging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oporučuje Zastupitelstvu Karlovarského kraje schválit</w:t>
                  </w:r>
                </w:p>
              </w:tc>
            </w:tr>
            <w:tr>
              <w:trPr/>
              <w:tc>
                <w:tcPr>
                  <w:tcW w:w="9180" w:type="dxa"/>
                  <w:gridSpan w:val="2"/>
                  <w:tcBorders/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změnu výše poskytnutí dotace z rozpočtu Karlovarského kraje na realizaci projektu "Revitalizace areálu Sokolovského zámku" Muzea Sokolov, příspěvková organizace Karlovarského kraje z 16.699.205,39 Kč na 14.215.232,54 Kč, z toho spolufinancování způsobilých výdajů projektu se mění z 1.641.316,70 Kč na 2.079.664,84 Kč (15 % z uznatelných výdajů projektu na realizaci), z toho nezpůsobilé výdaje se mění z 15.057.888,69 Kč na 12.135.567,70 Kč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8221"/>
            </w:tblGrid>
            <w:tr>
              <w:trPr/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2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ind w:left="317" w:hanging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oporučuje Zastupitelstvu Karlovarského kraje schválit</w:t>
                  </w:r>
                </w:p>
              </w:tc>
            </w:tr>
            <w:tr>
              <w:trPr/>
              <w:tc>
                <w:tcPr>
                  <w:tcW w:w="9180" w:type="dxa"/>
                  <w:gridSpan w:val="2"/>
                  <w:tcBorders/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změnu výše poskytnutí návratné finanční výpomoci z rozpočtu Karlovarského kraje na předfinancování realizace projektu "Revitalizace areálu Sokolovského zámku" Muzea Sokolov, příspěvková organizace Karlovarského kraje z 9.300.794,61 Kč na 11.784.767,46 Kč (85 % z uznatelných výdajů na realizaci projektu)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8221"/>
            </w:tblGrid>
            <w:tr>
              <w:trPr/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2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ind w:left="317" w:hanging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oporučuje Zastupitelstvu Karlovarského kraje schválit</w:t>
                  </w:r>
                </w:p>
              </w:tc>
            </w:tr>
            <w:tr>
              <w:trPr/>
              <w:tc>
                <w:tcPr>
                  <w:tcW w:w="9180" w:type="dxa"/>
                  <w:gridSpan w:val="2"/>
                  <w:tcBorders/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uzavření veřejnoprávní smlouvy o poskytnutí dotace z rozpočtu Karlovarského kraje ve výši 14.215.232,54 Kč na spolufinancování způsobilých výdajů a na nezpůsobilé výdaje v rámci realizace projektu "Revitalizace areálu Sokolovského zámku" s Muzeem Sokolov, příspěvková organizace Karlovarského kraje, dle návrhu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1133"/>
              <w:gridCol w:w="1518"/>
              <w:gridCol w:w="1577"/>
              <w:gridCol w:w="1518"/>
              <w:gridCol w:w="2475"/>
            </w:tblGrid>
            <w:tr>
              <w:trPr/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21" w:type="dxa"/>
                  <w:gridSpan w:val="5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ind w:left="317" w:hanging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oporučuje Zastupitelstvu Karlovarského kraje schválit</w:t>
                  </w:r>
                </w:p>
              </w:tc>
            </w:tr>
            <w:tr>
              <w:trPr/>
              <w:tc>
                <w:tcPr>
                  <w:tcW w:w="9180" w:type="dxa"/>
                  <w:gridSpan w:val="6"/>
                  <w:tcBorders/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uzavření veřejnoprávní smlouvy o poskytnutí návratné finanční výpomoci ve výši 11.784.767,46 Kč na předfinancování realizace projektu "Revitalizace areálu Sokolovského zámku" s Muzeem Sokolov, příspěvková organizace Karlovarského kraje, dle návrhu</w:t>
                  </w:r>
                </w:p>
              </w:tc>
            </w:tr>
            <w:tr>
              <w:trPr/>
              <w:tc>
                <w:tcPr>
                  <w:tcW w:w="20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:</w:t>
                  </w:r>
                </w:p>
              </w:tc>
              <w:tc>
                <w:tcPr>
                  <w:tcW w:w="1518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109" w:right="-576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9                                                                                                                   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ti: 0</w:t>
                  </w:r>
                </w:p>
              </w:tc>
              <w:tc>
                <w:tcPr>
                  <w:tcW w:w="1518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držel se: 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502" w:hanging="50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ůzné: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formace o stavu Fondu budoucnosti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Členové Finančního výboru vzali na vědomí informaci o stavu Fondu budoucnost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zn. Ing. Petr Klíček zajistí vypracování tabulky s přehledem čerpání fondu budoucnosti za poslední 4 roky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ehled schválených dotací RKK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enové Finančního výboru vzali na vědomí informaci o přehledu schválených dotacích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zn.: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Ing. Pavla Leach vloží na úložiště dokumentů finančního výboru tabulku včetně částek předloženou na jednání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vě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končení Finančního výboru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 Karlových Varech dne 10.04.202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pisovatelka: Ing. Pavla Leach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g. Martin Kalina v. r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seda Finančního výboru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tupitelstva Karlovarského kraje</w:t>
            </w:r>
          </w:p>
        </w:tc>
        <w:tc>
          <w:tcPr>
            <w:tcW w:w="3831" w:type="dxa"/>
            <w:tcBorders/>
          </w:tcPr>
          <w:p>
            <w:pPr>
              <w:pStyle w:val="Normal"/>
              <w:snapToGrid w:val="false"/>
              <w:ind w:left="-2473"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443" w:type="dxa"/>
            <w:gridSpan w:val="8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6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6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02" w:leader="none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50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3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St4z0">
    <w:name w:val="WW8NumSt4z0"/>
    <w:qFormat/>
    <w:rPr>
      <w:rFonts w:ascii="Symbol" w:hAnsi="Symbol" w:cs="Symbo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St4z1">
    <w:name w:val="WW8NumSt4z1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6:09:00Z</dcterms:created>
  <dc:creator>Jana Valdmanová</dc:creator>
  <dc:description/>
  <cp:keywords/>
  <dc:language>en-US</dc:language>
  <cp:lastModifiedBy>Leach Pavla</cp:lastModifiedBy>
  <cp:lastPrinted>2024-04-10T07:42:00Z</cp:lastPrinted>
  <dcterms:modified xsi:type="dcterms:W3CDTF">2024-04-11T06:56:00Z</dcterms:modified>
  <cp:revision>3</cp:revision>
  <dc:subject/>
  <dc:title>KARLOVAR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KK/11/VF/24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CJ/SPIS/ROK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11.4.2024</vt:lpwstr>
  </property>
  <property fmtid="{D5CDD505-2E9C-101B-9397-08002B2CF9AE}" pid="12" name="DisplayName_CJCol">
    <vt:lpwstr>&lt;TABLE&gt;&lt;TR&gt;&lt;TD&gt;Č.j.:&lt;/TD&gt;&lt;TD&gt;KK/11/VF/24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Výbor finanční</vt:lpwstr>
  </property>
  <property fmtid="{D5CDD505-2E9C-101B-9397-08002B2CF9AE}" pid="16" name="DisplayName_UserPoriz_Pisemnost">
    <vt:lpwstr>Pavla Leach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KK-30736/24</vt:lpwstr>
  </property>
  <property fmtid="{D5CDD505-2E9C-101B-9397-08002B2CF9AE}" pid="19" name="KRukam">
    <vt:lpwstr>{KRukam}</vt:lpwstr>
  </property>
  <property fmtid="{D5CDD505-2E9C-101B-9397-08002B2CF9AE}" pid="20" name="Key_BarCode_Pisemnost">
    <vt:lpwstr>*B003150787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KK-30736/24</vt:lpwstr>
  </property>
  <property fmtid="{D5CDD505-2E9C-101B-9397-08002B2CF9AE}" pid="33" name="RC">
    <vt:lpwstr/>
  </property>
  <property fmtid="{D5CDD505-2E9C-101B-9397-08002B2CF9AE}" pid="34" name="SZ_Spis_Pisemnost">
    <vt:lpwstr>ZZZ-ZZZ-ZZZ</vt:lpwstr>
  </property>
  <property fmtid="{D5CDD505-2E9C-101B-9397-08002B2CF9AE}" pid="35" name="SkartacniZnakLhuta_PisemnostZnak">
    <vt:lpwstr>?/?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Usnesení z 30. zasedání finančního výboru ze dne 10.04.2024</vt:lpwstr>
  </property>
  <property fmtid="{D5CDD505-2E9C-101B-9397-08002B2CF9AE}" pid="41" name="Zkratka_SpisovyUzel_PoziceZodpo_Pisemnost">
    <vt:lpwstr>VF</vt:lpwstr>
  </property>
</Properties>
</file>