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cení použití poskytnuté dota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 finančnímu vypořádání dotace v rámci Programu na zajištění spolufinancování sociálních služeb s celostátní a nadregionální působnos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příjem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jemc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97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skytov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á skupin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odnocení poskytování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 roce 2024 (ambulantní a terénní sociální služby)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uživatel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vazky pracovníků v přímé péč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 roce 2024 (pobytové sociální služby)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lůže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lůžek obsazených uživateli z Karlovarského kr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>..</w:t>
        <w:tab/>
        <w:tab/>
        <w:t>dne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žadatel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6:00Z</dcterms:created>
  <dc:creator>Pilařová Jana</dc:creator>
  <dc:description/>
  <cp:keywords/>
  <dc:language>en-US</dc:language>
  <cp:lastModifiedBy>Pilařová Jana</cp:lastModifiedBy>
  <dcterms:modified xsi:type="dcterms:W3CDTF">2024-03-25T08:46:00Z</dcterms:modified>
  <cp:revision>2</cp:revision>
  <dc:subject/>
  <dc:title/>
</cp:coreProperties>
</file>