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sociální služb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na zajištění spolufinancování sociálních služeb s celostátní a nadregionální působnos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22"/>
      </w:tblGrid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48"/>
        <w:gridCol w:w="3149"/>
      </w:tblGrid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skytování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á skupin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 poskytování sociální služby v roce 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d xx. xx. 2024 do xx. xx. 2024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dostupnost sociální služby v rámci ČR</w:t>
            </w:r>
          </w:p>
        </w:tc>
      </w:tr>
      <w:tr>
        <w:trPr>
          <w:trHeight w:val="20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působnosti služby v jednotlivých krajích v %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dostupnost sociální služby v rámci Karlovarského kraje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bulantní form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poskytování (adresa zařízení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dová oblast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énní form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ísto poskytování (adresa zázemí pro pracovníky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kality působnosti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ytová forma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poskytování (adresa zařízení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dová oblast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 roce 2024 (ambulantní a terénní sociální služby)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uživatelů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vazky pracovníků v přímé péč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 - dle pověření MPSV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Předpokládaný počet hodin pracovní pohotovosti </w:t>
            </w:r>
            <w:r>
              <w:rPr>
                <w:bCs/>
                <w:sz w:val="20"/>
                <w:szCs w:val="20"/>
              </w:rPr>
              <w:t>(vyplňuje pouze sociální služba tísňová péče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 roce 2024 (pobytové sociální služby)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lůžek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 – dle pověření MPSV:</w:t>
            </w:r>
          </w:p>
        </w:tc>
      </w:tr>
      <w:tr>
        <w:trPr>
          <w:trHeight w:val="9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lůžek obsazených uživateli z Karlovarského kraje: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uživatelů dle stupně závislosti na pomoci jiné fyzické osoby – plán 2024 (pobytové sociální služby)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ální služba celkem (identifikátor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ůžka obsazená uživateli z Karlovarského kraje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>..</w:t>
        <w:tab/>
        <w:tab/>
        <w:t>dne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žadatel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5:00Z</dcterms:created>
  <dc:creator>Pilařová Jana</dc:creator>
  <dc:description/>
  <cp:keywords/>
  <dc:language>en-US</dc:language>
  <cp:lastModifiedBy>Pilařová Jana</cp:lastModifiedBy>
  <dcterms:modified xsi:type="dcterms:W3CDTF">2024-03-25T08:45:00Z</dcterms:modified>
  <cp:revision>2</cp:revision>
  <dc:subject/>
  <dc:title/>
</cp:coreProperties>
</file>