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cs-CZ"/>
        </w:rPr>
        <w:tab/>
        <w:t xml:space="preserve">Evidenční číslo smlouvy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Mgr. Dalibor Blažek, člen rady pro oblast správy majetku a investi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 xml:space="preserve">            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investi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 firma/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 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 (jen u plátce DPH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 zástupce_nebo_oprávněn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highlight w:val="yellow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-mail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 a 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 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highlight w:val="yellow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-mail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jen „RPÚR“) a v souladu s Programem podpory malých prodejen na venkově Obchůdek 2021+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4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 symbo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v záhlaví smlouvy. Platba bude opatřena variabilním symbolem uvedeným v odstavci 2. čl. II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nuta na základě předložené žádosti, jejíž nedílnou součástí je žádost o platb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bCs/>
          <w:lang w:eastAsia="cs-CZ"/>
        </w:rPr>
        <w:t xml:space="preserve">Dotace je neinvestičního charakteru a uznatelnými výdaji jsou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áklady na zaměstnance, který se podílí (podílejí) na chodu prodejn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áklady na nájem prodejny/sklad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náklady na energie (elektřina, voda, plyn apod.) a to v max. částce 4 000 Kč/měsíčně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ořízení neinvestičního majetku (jedná se o samostatné hmotné movité věci, popřípadě soubory hmotných movitých věci se samostatným technickoekonomickým určením, jejichž vstupní cena je nižší než 80 000 Kč a mají provozně-technické funkce delší než jeden rok)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komunikační služby a připojení k internetu: max. částka do 500 Kč/měsíc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áklady spojené s obsluhou bezhotovostních plateb: max. částka do 500 Kč/měsíc,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související s provozem a údržbou prostorů, u kterých je možné prokázat, že souvisí s obchodem: max. částka do 5 000 Kč/měsíc,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Times New Roman" w:ascii="Times New Roman" w:hAnsi="Times New Roman"/>
          <w:sz w:val="22"/>
          <w:szCs w:val="22"/>
        </w:rPr>
        <w:t xml:space="preserve">náklady spojené s jinými službami souvisejícími s bezobslužným provozem prodejny (hybridní prodejna 24/7). </w:t>
      </w:r>
    </w:p>
    <w:p>
      <w:pPr>
        <w:pStyle w:val="Odstavecseseznamem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Cs/>
          <w:sz w:val="22"/>
          <w:szCs w:val="22"/>
          <w:lang w:eastAsia="cs-CZ"/>
        </w:rPr>
      </w:pPr>
      <w:r>
        <w:rPr>
          <w:rFonts w:eastAsia="Times New Roman" w:cs="Times New Roman"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dotačním programem uvedeným v odst. 1 čl. I. smlouvy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. </w:t>
      </w:r>
      <w:r>
        <w:rPr>
          <w:color w:val="FF0000"/>
          <w:highlight w:val="yellow"/>
          <w:lang w:eastAsia="cs-CZ"/>
        </w:rPr>
        <w:t>usnesení_ZK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, zveřejněným na úřední desce poskytovatele,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 výhradně k účelu uvedenému v článku II. odst. 2 smlouvy a v souladu se specifikací uvedenou v článku IV. odst. 1 smlouvy a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 prostředky nesmí použít na dary, pohoštění, poštovné a balné, penále, náhrady škod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Arial Unicode MS"/>
          <w:shd w:fill="FFFFFF" w:val="clear"/>
          <w:lang w:eastAsia="cs-CZ"/>
        </w:rPr>
        <w:t>Příjemce je povinen předložit administrujícímu odboru prostřednictvím podatelny poskytovatele</w:t>
      </w:r>
      <w:r>
        <w:rPr>
          <w:rFonts w:eastAsia="Arial Unicode MS"/>
          <w:lang w:eastAsia="cs-CZ"/>
        </w:rPr>
        <w:t xml:space="preserve"> žádost o platbu na předepsaném formuláři, který příjemce opatří svým podpisem, a to nejpozději do </w:t>
      </w:r>
      <w:r>
        <w:rPr>
          <w:rFonts w:eastAsia="Arial Unicode MS"/>
          <w:b/>
          <w:lang w:eastAsia="cs-CZ"/>
        </w:rPr>
        <w:t>17. 6. 202</w:t>
      </w:r>
      <w:r>
        <w:rPr>
          <w:rFonts w:eastAsia="Arial Unicode MS"/>
          <w:lang w:eastAsia="cs-CZ"/>
        </w:rPr>
        <w:t>4</w:t>
      </w:r>
      <w:r>
        <w:rPr>
          <w:rFonts w:eastAsia="Arial Unicode MS"/>
          <w:b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rozhodující je datum doručení žádosti o platbu na podatelnu poskytovatele). Formulář žádosti o platbu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e žádostí o platbu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žádosti o platbu a za uznatelný výdaj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žádostí o platbu je příjemce povinen předložit administrujícímu odboru veškeré přílohy stanovené ve vzoru žádosti o platb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.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ropagaci poskytovatele je příjemce povinen doložit při žádosti o platbu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žádosti o platbu tuto výši nároku na 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ánku V odst. 5, 8, 9. smlouvy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odst. 5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článku IV odst. 1 smlouvy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>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</w:t>
        <w:br/>
        <w:t>je variabilním symbolem uvedeným v odst. 2 čl. II. smlouvy</w:t>
      </w:r>
      <w:r>
        <w:rPr>
          <w:rFonts w:eastAsia="Times New Roman"/>
          <w:bCs/>
          <w:color w:val="FF0000"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 xml:space="preserve">a písemně informuje poskytovatele </w:t>
        <w:br/>
        <w:t>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2831/2023 ze dne 13. prosince 2023 o použití článků 107 a 108 Smlouvy o fungování Evropské unie na podporu de minimis (dále jen „Nařízení komise“)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neobdržel žádnou podporu de minimi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letech od data účinnosti této smlouvy podporu de minimis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neobdržel žádnou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Sub varianta – příjemce obdržel podporu de minim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letech od data účinnosti této smlouvy podporu de minimis a celková výše podpory de minimis, kterou tak s poskytovanou dotací přijme, nepřesáhne 300.000 EUR.</w:t>
      </w:r>
    </w:p>
    <w:p>
      <w:pPr>
        <w:pStyle w:val="Normal"/>
        <w:shd w:fill="D99594" w:val="clear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  <w:t>Konec Sub varianty – příjemce obdržel podporu de minimis</w:t>
      </w:r>
    </w:p>
    <w:p>
      <w:pPr>
        <w:pStyle w:val="Normal"/>
        <w:spacing w:lineRule="auto" w:line="240" w:before="0" w:after="0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arianta 1 – Listinná smlou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nec varianty 1 – Listinná smlou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arianta – Elektronická smlou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 elektronické podobě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nec varianty – Elektronická smlou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V případě, že podmínkou účinnosti je zveřejnění v registru smluv dle zákona č. 340/2015 Sb., o zvláštních podmínkách účinnosti některých smluv, uveřejňování těchto smluv a o registru smluv (zákon o registru smluv), ve znění pozdějších předpisů, je smlouva účinná dnem zveřejnění v registru smluv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b/>
          <w:lang w:eastAsia="cs-CZ"/>
        </w:rPr>
        <w:t>6</w:t>
      </w:r>
      <w:r>
        <w:rPr>
          <w:rFonts w:eastAsia="Times New Roman"/>
          <w:lang w:eastAsia="cs-CZ"/>
        </w:rPr>
        <w:t xml:space="preserve">.  O poskytnutí dotace a uzavření veřejnoprávní smlouvy rozhodla v souladu s ustanovením § 59 odst. 2 písm. a) zákona č. 129/2000 Sb., o krajích (krajské zřízení), ve znění pozdějších předpisů Rada Karlovarského kraje usnesením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poskytovatel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jemce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 zástupce, nebo oprávněná 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2015 1999, kterým se stanoví prováděcí pravidla k článku 108 Smlouvy o fungování Evropské u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bCs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7:00Z</dcterms:created>
  <dc:creator>Mottl Michal</dc:creator>
  <dc:description/>
  <cp:keywords/>
  <dc:language>en-US</dc:language>
  <cp:lastModifiedBy>Fučíková Martina</cp:lastModifiedBy>
  <cp:lastPrinted>2020-08-12T13:20:00Z</cp:lastPrinted>
  <dcterms:modified xsi:type="dcterms:W3CDTF">2024-04-1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