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softHyphen/>
        <w:t xml:space="preserve">Informace k podání žádosti o udělení státního občanství ČR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zákona č. 186/2013 Sb., o státním občanství České republiky    a o změně některých souvisejících zákonů (dále jen „zákon“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Žádost o udělení státního občanství České republiky </w:t>
      </w:r>
      <w:r>
        <w:rPr>
          <w:b/>
        </w:rPr>
        <w:t xml:space="preserve">se podává </w:t>
      </w:r>
      <w:r>
        <w:rPr>
          <w:b/>
          <w:u w:val="single"/>
        </w:rPr>
        <w:t>osobně</w:t>
      </w:r>
      <w:r>
        <w:rPr/>
        <w:t xml:space="preserve"> u Krajského úřadu Karlovarského kraje, Závodní 353/88, 360 06 Karlovy Vary, u odboru legislativního                a právního, stavebního úřadu a krajského živnostenského úřadu – oddělení právní, správních agend a živnostenského podnikání, budova B, přízemí vpravo (kancelář č. 121, 122, 123), pokud má žadatel na území Karlovarského kraje povolen </w:t>
      </w:r>
      <w:r>
        <w:rPr>
          <w:b/>
          <w:u w:val="single"/>
        </w:rPr>
        <w:t xml:space="preserve">trvalý pobyt </w:t>
      </w:r>
      <w:r>
        <w:rPr/>
        <w:t>ke dni podání žádosti nepřetržit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dobu alespoň 5 le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dobu alespoň 3 let, jde-li o žadatele, který je občanem státu Evropské unie, neb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po dobu, která společně s bezprostředně předcházejícím oprávněným pobytem na území ČR dosahuje alespoň 10 le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Z podání musí být patrno, </w:t>
      </w:r>
      <w:r>
        <w:rPr>
          <w:b/>
        </w:rPr>
        <w:t>kdo je činí, které věci se týká, a co se navrhuje.</w:t>
      </w:r>
      <w:r>
        <w:rPr/>
        <w:t xml:space="preserve"> Žadatel uvede své </w:t>
      </w:r>
      <w:r>
        <w:rPr>
          <w:u w:val="single"/>
        </w:rPr>
        <w:t>jméno, příjmení, datum narození a místo svého trvalého pobytu nebo adresu pro doručování, popřípadě uvede, které další osoby do žádosti zahrnuje (např. nezletilé dět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Žádost</w:t>
      </w:r>
      <w:r>
        <w:rPr/>
        <w:t xml:space="preserve"> je adresována: Ministerstvo vnitra, odbor všeobecné správy, oddělení státního občanství a matrik, nám. Hrdinů 3, 140 21 Praha 4. (volnou formou, není žádný formulá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shora uvedených náležitostí musí být z žádosti o udělení státního občanství České republiky patrné, zda a z jakých důvodů se žádá o prominutí splnění podmínek pro udělení státního občanstv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želé mohou podat společnou žádost o udělení státního občanství České republiky             a mohou do ní zahrnout i své dítě. Pokud podává žádost o udělení státního občanství České republiky pro dítě jen jeden z rodičů, může tak učinit jen se souhlasem druhého rodiče. Souhlas druhého rodiče se nevyžaduje, pokud byl rodičovské odpovědnosti zbaven, výkon jeho rodičovské odpovědnosti byl v této oblasti omezen nebo pozastaven, není-li jeho pobyt, pokud žije mimo území České republiky, znám nebo zemřel. Za dítě podle zákona se považuje fyzická osoba mladší 18 let, pokud nenabyla plné svépravnosti. K žádosti o udělení státního občanství České republiky dítěte staršího 15 let je třeba jeho souhlas s úředně ověřeným podpisem. Úředně ověřený podpis se nevyžaduje, jestliže dítě starší 15 let vyjádří svůj souhlas a žádost podepíše před Krajským úřadem Karlovarského kraje, kde žádost           o udělení státního občanství České republiky po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o udělení státního občanství žadatel připoj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ný list (originál nebo ověřená kopie s překladem do českého jazy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dací list nebo doklad o vzniku registrovaného partnerství (dále jen partnerství), pokud uzavřel manželství nebo vstoupil do registrovaného partnerství (originál nebo ověřená kopie s překladem do českého jazy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rozvodu manželství nebo rozhodnutí o zrušení partnerství, pokud bylo manželství rozvedeno nebo partnerství zrušeno (originál nebo ověřená kopie s překladem do českého jazyk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mrtní list zemřelého manžela nebo partnera (originál nebo ověřená kopie s překladem do českého jazy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trestů nebo rovnocenný doklad vydaný příslušným soudem nebo správním orgánem cizího státu nebo jiný doklad prokazující bezúhonnost žadatele podle   § 14 odst. 3 písm. b) zákona nebo </w:t>
      </w:r>
      <w:r>
        <w:rPr>
          <w:u w:val="single"/>
        </w:rPr>
        <w:t>čestné prohlášení</w:t>
      </w:r>
      <w:r>
        <w:rPr/>
        <w:t xml:space="preserve"> o bezúhonnosti, jde-li o cizí stát, kde žadatel v posledních 10 letech před podáním žádosti pobýval jen krátce nebo cizí stát výpis z evidence trestů nebo rovnocenný doklad nevydává či jej odmítá vydat. Doklady     o bezúhonnosti nesmí být starší než 6 měsíc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votopis zpracovaný volnou formou v českém jazyce, ve kterém žadatel uvede zejména údaje o pobytu na území České republiky, včetně délky zahraničních pobytů během této doby, pracovní nebo jiné výdělečné činnosti a studiu v České republice a rodinném            a společenském život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absolvování zkoušky znalosti z českého jazyka, základní znalosti ústavního systému České republiky a základní orientace v kulturně-společenských, zeměpisných       a historických reálií České republiky (dále jen zkouška z jazyka a reálií) nebo doklady, které prokáží, že v minulosti absolvoval alespoň po dobu 3 školních let základní, střední nebo vysokou školu, na kterých byl vyučovacím jazykem český jazyk, nebo že jde             o žadatele s tělesným nebo mentálním postižením, které mu znemožňuje zkoušku z jazyka a reálií vykonat. Tento doklad nemusí předkládat žadatel mladší 15 let nebo starší 65 let. (originál nebo ověřená fotokop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dále k žádosti o udělení státního občanství České republiky připo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, které prokazují pobyt žadatele na území České republiky a jeho pobyty v zahrani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, která nejsou starší 30 dnů, že nemá v evidenci daní u Finančního úřadu České republiky evidován nedoplatek (s výjimkou nedoplatku, u kterého je povoleno posečkání jeho úhrady nebo rozložení jeho úhrady na splátky) za poslední 3 roky. Týká se i dětí mladších 18 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, která nejsou starší 30 dnů, že nemá v evidenci daní u Celního úřadu České republiky evidován nedoplatek (s výjimkou nedoplatku, u kterého je povoleno posečkání jeho úhrady nebo rozložení jeho úhrady na splátky) za poslední 3 roky. Týká se i dětí mladších 18 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 příslušného orgánu sociálního zabezpečení, že nemá nedoplatek na pojistném na sociální zabezpečení za poslední 3 roky – týká se pouze žadatelů starších 18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 příslušné zdravotní pojišťovny o bezdlužnosti za poslední 3 roky, potvrzení        o registraci (výpis o pojištěnci) a vyúčtování pojistného na veřejném zdravotním pojištění za poslední 3 roky – týká se všech žadatelů včetně dětí mladších 18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zení Úřadu práce o evidenci, případně o vyplácení dávek pomoci v hmotné nouzi a dávek státní sociální podpory  – týká se pouze žadatelů starších 18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prokazující zdroje jeho finančních prostředků sloužících k zajištění jeho životních potřeb v České republice, zejmé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tvrzení, že je příjemcem starobního, invalidního nebo jiného důchod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y prokazující příjmy manžela nebo partnera, pokud je na jeho příjmy žadatel odkázá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y o příjmech ze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, který v České republice vykonává nebo vykonával závislou práci k žádosti dále připoj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smlouvy nebo potvrzení o svém zaměstnání včetně informace o výši příjmu případně další podklady prokazující pracovní aktivity žadatele, kterým se v minulosti v České republice věnoval, dále např. výplatní pásky, evidenční listy důchodového pojištění, zápočtové listy, mzdové listy, výpisy z účtu s razítkem a podpisem odpovědné osoby, tzn. zaměstnavatele nebo v bance bankovního úředníka – vše za poslední 3 roky</w:t>
      </w:r>
    </w:p>
    <w:p>
      <w:pPr>
        <w:pStyle w:val="Normal"/>
        <w:jc w:val="both"/>
        <w:rPr/>
      </w:pPr>
      <w:r>
        <w:rPr/>
        <w:t xml:space="preserve">Žadatel, který je osobou samostatně výdělečně činnou připoj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nostenské oprávnění (případně doklad o přerušení/pozastavení činn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daňových přiznání za poslední 3 roky (s doložkou úřadu)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, který studuje nebo v minulosti na území České republiky studoval, k žádosti dále připoj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o stud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lední školní vysvědčení nebo jiné doklady prokazující studium </w:t>
      </w:r>
    </w:p>
    <w:p>
      <w:pPr>
        <w:pStyle w:val="Normal"/>
        <w:jc w:val="both"/>
        <w:rPr/>
      </w:pPr>
      <w:r>
        <w:rPr/>
        <w:t>Doklad o bydl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v pronájmu – smlouvu o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vlastní bydlení – výpis z katastru nemovitostí, např. smlouvu na hypoté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na bydlení (např. nájemné, rozpis záloh elektřiny, plyn, vodné, odvoz odpadů….) za 3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lady vystavené orgány cizího státu, jejichž předložení stanoví zákon, se předkládají s potřebnými ověřeními, nestanoví-li mezinárodní smlouva jinak a musí být opatřeny úředními překlady do českého jazyka, s výjimkou listin vystavených ve slovenském jazyce. Doklady se předkládají v originále nebo v úředně ověřených fotokopi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tožnost, státní občanství a bydliště prokazují žadatelé platnými cestovními pasy           a průkazy o povolení k trvalému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koušku z jazyka a reálií</w:t>
      </w:r>
      <w:r>
        <w:rPr/>
        <w:t xml:space="preserve"> je oprávněna uskutečňovat osoba, která jako plnoprávný člen Asociace jazykových zkušebních institucí v Evropě uskutečňuje touto asociací certifikovanou zkoušku z českého jazyka jako cizího jazyka. V České republice zkoušku z jazyka a reálií </w:t>
      </w:r>
      <w:r>
        <w:rPr>
          <w:b/>
        </w:rPr>
        <w:t xml:space="preserve">uskutečňuje Ústav jazykové a odborné přípravy Univerzity Karlovy a jeho poboč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na pobočku v Pra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stav jazykové a odborné přípravy UK               </w:t>
        <w:tab/>
        <w:tab/>
        <w:t>telefon: +420 224 090 2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studijní středisko Praha   (Voršilská)                         </w:t>
        <w:tab/>
        <w:t>praha.obcanstvi</w:t>
      </w:r>
      <w:r>
        <w:rPr>
          <w:b/>
          <w:lang w:val="en-US"/>
        </w:rPr>
        <w:t>@ujop.cuni.cz</w:t>
      </w:r>
    </w:p>
    <w:p>
      <w:pPr>
        <w:pStyle w:val="Normal"/>
        <w:jc w:val="both"/>
        <w:rPr>
          <w:b/>
          <w:b/>
        </w:rPr>
      </w:pPr>
      <w:r>
        <w:rPr>
          <w:b/>
        </w:rPr>
        <w:t>Voršilská 144/1</w:t>
        <w:tab/>
        <w:tab/>
        <w:tab/>
        <w:tab/>
        <w:tab/>
        <w:t xml:space="preserve">      </w:t>
        <w:tab/>
        <w:t>úřední hodiny:</w:t>
      </w:r>
    </w:p>
    <w:p>
      <w:pPr>
        <w:pStyle w:val="Normal"/>
        <w:jc w:val="both"/>
        <w:rPr>
          <w:b/>
          <w:b/>
        </w:rPr>
      </w:pPr>
      <w:r>
        <w:rPr>
          <w:b/>
        </w:rPr>
        <w:t>110 00 Praha 1</w:t>
        <w:tab/>
        <w:tab/>
        <w:tab/>
        <w:tab/>
        <w:tab/>
        <w:t xml:space="preserve">      </w:t>
        <w:tab/>
        <w:t>úterý: 16 – 17,3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>čtvrtek: 8,30 – 1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tav jazykové a odborné přípravy UK</w:t>
        <w:tab/>
        <w:tab/>
        <w:tab/>
        <w:t>telefon: +420 224 090 210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středisko Praha – Krystal</w:t>
        <w:tab/>
        <w:tab/>
        <w:tab/>
        <w:tab/>
        <w:t>praha.obcanstvi@ujop.cuni.cz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Martího 2/407</w:t>
      </w:r>
    </w:p>
    <w:p>
      <w:pPr>
        <w:pStyle w:val="Normal"/>
        <w:jc w:val="both"/>
        <w:rPr>
          <w:b/>
          <w:b/>
        </w:rPr>
      </w:pPr>
      <w:r>
        <w:rPr>
          <w:b/>
        </w:rPr>
        <w:t>160 00  Prah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třediska:</w:t>
      </w:r>
    </w:p>
    <w:p>
      <w:pPr>
        <w:pStyle w:val="Normal"/>
        <w:jc w:val="both"/>
        <w:rPr>
          <w:b/>
          <w:b/>
        </w:rPr>
      </w:pPr>
      <w:r>
        <w:rPr>
          <w:b/>
        </w:rPr>
        <w:t>Plzeň, Poděbrady, Liberec, České Budějovice, Hradec Králové, Brno, Ostrava, Olomou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žadatelem je při přijetí žádosti na Krajském úřadě Karlovarského kraje vyplněn </w:t>
      </w:r>
      <w:r>
        <w:rPr>
          <w:b/>
        </w:rPr>
        <w:t xml:space="preserve">Dotazník k žádosti, a proto musí být žadatel osobně přítomen. </w:t>
      </w:r>
      <w:r>
        <w:rPr/>
        <w:t xml:space="preserve">Žadatelům se doporučuje, aby si předem domluvili datum podání žádosti a zajistili si tak volný termín k sepsání dotazníku a ke kontrole předložených dokladů a žádo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ávní poplatky:</w:t>
      </w:r>
    </w:p>
    <w:p>
      <w:pPr>
        <w:pStyle w:val="Normal"/>
        <w:jc w:val="both"/>
        <w:rPr/>
      </w:pPr>
      <w:r>
        <w:rPr/>
        <w:t>Dle zákona č. 634/2004 Sb., o správních poplatcích, ve znění pozdějších předpisů,</w:t>
      </w:r>
    </w:p>
    <w:p>
      <w:pPr>
        <w:pStyle w:val="Normal"/>
        <w:jc w:val="both"/>
        <w:rPr/>
      </w:pPr>
      <w:r>
        <w:rPr/>
        <w:t xml:space="preserve">Sazebník, položka 8 – </w:t>
      </w:r>
      <w:r>
        <w:rPr>
          <w:b/>
        </w:rPr>
        <w:t xml:space="preserve">novelizace položky č. 8 od 02.08.2021. Dle nového znění je zpoplatněno již samotné přijetí žádosti o udělení státního občanství krajským úřadem </w:t>
      </w:r>
      <w:r>
        <w:rPr/>
        <w:t>(tzn. správní poplatek za přijetí žádosti bude vybírat krajský úřad, u něhož se žádost podáv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udělení státního občanství České republiky zletilé fyzické  osobě                   Kč 2000</w:t>
      </w:r>
    </w:p>
    <w:p>
      <w:pPr>
        <w:pStyle w:val="Normal"/>
        <w:jc w:val="both"/>
        <w:rPr/>
      </w:pPr>
      <w:r>
        <w:rPr/>
        <w:t>m) udělení státního občanství České republiky nezletilé fyzické osobě               Kč   500</w:t>
      </w:r>
    </w:p>
    <w:p>
      <w:pPr>
        <w:pStyle w:val="Normal"/>
        <w:jc w:val="both"/>
        <w:rPr/>
      </w:pPr>
      <w:r>
        <w:rPr/>
        <w:t>n) udělení státního občanství České republiky azylantovi                                    Kč   5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ntaktní telefony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 222 663 - paní Ivana Kostová - kancelář č. 121B                  (okres Cheb)</w:t>
      </w:r>
    </w:p>
    <w:p>
      <w:pPr>
        <w:pStyle w:val="Normal"/>
        <w:rPr/>
      </w:pPr>
      <w:r>
        <w:rPr/>
        <w:t>354 222 553 - paní Michaela Lintemerová - kancelář č. 122B     (okres Karlovy Vary)</w:t>
      </w:r>
    </w:p>
    <w:p>
      <w:pPr>
        <w:pStyle w:val="Normal"/>
        <w:rPr/>
      </w:pPr>
      <w:r>
        <w:rPr/>
        <w:t>354 222 185 – paní Bc.Monika Böse – kancelář č. 123B               (okr. Sokol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2:00Z</dcterms:created>
  <dc:creator>Naděžda Šmatová</dc:creator>
  <dc:description/>
  <cp:keywords/>
  <dc:language>en-US</dc:language>
  <cp:lastModifiedBy>Eiseltová Lenka</cp:lastModifiedBy>
  <cp:lastPrinted>2024-04-12T08:56:00Z</cp:lastPrinted>
  <dcterms:modified xsi:type="dcterms:W3CDTF">2024-04-24T07:12:00Z</dcterms:modified>
  <cp:revision>2</cp:revision>
  <dc:subject/>
  <dc:title>Žádost o udělení státního občanství -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