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říspěvkové organizace v působnosti Karlovarské kra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ázev příspěvkové organizace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 w:val="false"/>
                </w:rPr>
                <w:t>Koordinátor integrovaného dopravního systému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</w:rPr>
                <w:t>Krajská správa a údržba silnic Karlovarského kraje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 w:val="false"/>
                </w:rPr>
                <w:t>Galerie 4 - galerie fotografie, příspěvková organizace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 w:val="false"/>
                </w:rPr>
                <w:t>Galerie umění Karlovy Vary, příspěvková organizace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 w:val="false"/>
                </w:rPr>
                <w:t>Galerie výtvarného umění v Chebu, příspěvková organizace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 w:val="false"/>
                </w:rPr>
                <w:t>Krajská knihovna Karlovy Vary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 w:val="false"/>
                </w:rPr>
                <w:t>Muzeum Cheb, příspěvková organizace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9">
              <w:r>
                <w:rPr>
                  <w:rStyle w:val="InternetLink"/>
                  <w:b w:val="false"/>
                </w:rPr>
                <w:t>Muzeum Karlovy Vary, příspěvková organizace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b w:val="false"/>
                </w:rPr>
                <w:t>Muzeum Sokolov, příspěvková organizace Karlovarského kraj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1">
              <w:r>
                <w:rPr>
                  <w:rStyle w:val="InternetLink"/>
                  <w:b w:val="false"/>
                </w:rPr>
                <w:t>Císařské lázn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2">
              <w:r>
                <w:rPr>
                  <w:rStyle w:val="InternetLink"/>
                  <w:b w:val="false"/>
                </w:rPr>
                <w:t>Karlovarská agentura rozvoje podnikání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3">
              <w:r>
                <w:rPr>
                  <w:rStyle w:val="InternetLink"/>
                  <w:b w:val="false"/>
                </w:rPr>
                <w:t>Bazén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4">
              <w:r>
                <w:rPr>
                  <w:rStyle w:val="InternetLink"/>
                  <w:b w:val="false"/>
                </w:rPr>
                <w:t>Dětský domov Cheb a Horní Slavk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5">
              <w:r>
                <w:rPr>
                  <w:rStyle w:val="InternetLink"/>
                  <w:b w:val="false"/>
                </w:rPr>
                <w:t>Dětský domov Karlovy Vary a Ostr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6">
              <w:r>
                <w:rPr>
                  <w:rStyle w:val="InternetLink"/>
                  <w:b w:val="false"/>
                </w:rPr>
                <w:t>Dětský domov Mariánské Lázně a Aš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7">
              <w:r>
                <w:rPr>
                  <w:rStyle w:val="InternetLink"/>
                  <w:b w:val="false"/>
                </w:rPr>
                <w:t>Domov mládeže a školní jídelna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8">
              <w:r>
                <w:rPr>
                  <w:rStyle w:val="InternetLink"/>
                  <w:b w:val="false"/>
                </w:rPr>
                <w:t>Domov mládeže a školní jídelna Mariánské Lázn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9">
              <w:r>
                <w:rPr>
                  <w:rStyle w:val="InternetLink"/>
                  <w:b w:val="false"/>
                </w:rPr>
                <w:t>Gymnázium a obchodní akademie Mariánské Lázn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b w:val="false"/>
                </w:rPr>
                <w:t>Gymnázium Aš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1">
              <w:r>
                <w:rPr>
                  <w:rStyle w:val="InternetLink"/>
                  <w:b w:val="false"/>
                </w:rPr>
                <w:t>Gymnázium Cheb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2">
              <w:r>
                <w:rPr>
                  <w:rStyle w:val="InternetLink"/>
                  <w:b w:val="false"/>
                </w:rPr>
                <w:t>Gymnázium Ostr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3">
              <w:r>
                <w:rPr>
                  <w:rStyle w:val="InternetLink"/>
                  <w:b w:val="false"/>
                </w:rPr>
                <w:t>Gymnázium Sokolov a Krajské vzdělávací centrum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4">
              <w:r>
                <w:rPr>
                  <w:rStyle w:val="InternetLink"/>
                  <w:b w:val="false"/>
                </w:rPr>
                <w:t>Hotelová škola Mariánské Lázn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5">
              <w:r>
                <w:rPr>
                  <w:rStyle w:val="InternetLink"/>
                  <w:b w:val="false"/>
                </w:rPr>
                <w:t>Integrovaná střední škola Cheb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6">
              <w:r>
                <w:rPr>
                  <w:rStyle w:val="InternetLink"/>
                  <w:b w:val="false"/>
                </w:rPr>
                <w:t>Integrovaná střední škola technická a ekonomická Sokol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7">
              <w:r>
                <w:rPr>
                  <w:rStyle w:val="InternetLink"/>
                  <w:b w:val="false"/>
                </w:rPr>
                <w:t>Obchodní akademie, vyšší odborná škola cestovního ruchu a jazyková škola s právem státní jazykové zkoušky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8">
              <w:r>
                <w:rPr>
                  <w:rStyle w:val="InternetLink"/>
                  <w:b w:val="false"/>
                </w:rPr>
                <w:t>Pedagogicko-psychologická poradna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ázev příspěvkové organizace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29">
              <w:r>
                <w:rPr>
                  <w:rStyle w:val="InternetLink"/>
                  <w:b w:val="false"/>
                </w:rPr>
                <w:t>První české gymnázium v Karlových Varech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0">
              <w:r>
                <w:rPr>
                  <w:rStyle w:val="InternetLink"/>
                  <w:b w:val="false"/>
                </w:rPr>
                <w:t>Školní statek a krajské středisko ekologické výchovy Cheb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1">
              <w:r>
                <w:rPr>
                  <w:rStyle w:val="InternetLink"/>
                  <w:b w:val="false"/>
                </w:rPr>
                <w:t>Střední lesnická škola Žlutice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2">
              <w:r>
                <w:rPr>
                  <w:rStyle w:val="InternetLink"/>
                  <w:b w:val="false"/>
                </w:rPr>
                <w:t>Střední odborná škola stavební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3">
              <w:r>
                <w:rPr>
                  <w:rStyle w:val="InternetLink"/>
                  <w:b w:val="false"/>
                </w:rPr>
                <w:t>Střední pedagogická škola, gymnázium a vyšší odborná škola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4">
              <w:r>
                <w:rPr>
                  <w:rStyle w:val="InternetLink"/>
                  <w:b w:val="false"/>
                </w:rPr>
                <w:t>Střední průmyslová škola Ostr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5">
              <w:r>
                <w:rPr>
                  <w:rStyle w:val="InternetLink"/>
                  <w:b w:val="false"/>
                </w:rPr>
                <w:t>Střední škola logistická Dalovice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6">
              <w:r>
                <w:rPr>
                  <w:rStyle w:val="InternetLink"/>
                  <w:b w:val="false"/>
                </w:rPr>
                <w:t>Střední škola stravování a služeb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7">
              <w:r>
                <w:rPr>
                  <w:rStyle w:val="InternetLink"/>
                  <w:b w:val="false"/>
                </w:rPr>
                <w:t>Střední škola živnostenská Sokol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8">
              <w:r>
                <w:rPr>
                  <w:rStyle w:val="InternetLink"/>
                  <w:b w:val="false"/>
                </w:rPr>
                <w:t>Střední uměleckoprůmyslová škola keramická a sklářská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9">
              <w:r>
                <w:rPr>
                  <w:rStyle w:val="InternetLink"/>
                  <w:b w:val="false"/>
                </w:rPr>
                <w:t>Střední zdravotnická škola a vyšší odborná škola Cheb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0">
              <w:r>
                <w:rPr>
                  <w:rStyle w:val="InternetLink"/>
                  <w:b w:val="false"/>
                </w:rPr>
                <w:t>Střední zdravotnická škola a vyšší odborná škola zdravotnická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1">
              <w:r>
                <w:rPr>
                  <w:rStyle w:val="InternetLink"/>
                  <w:b w:val="false"/>
                </w:rPr>
                <w:t>Základní škola a mateřská škola při zdravotnických zařízeních Karlovy Vary, příspěvková organiz</w:t>
              </w:r>
            </w:hyperlink>
            <w:r>
              <w:rPr>
                <w:b w:val="false"/>
              </w:rPr>
              <w:t>ace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2">
              <w:r>
                <w:rPr>
                  <w:rStyle w:val="InternetLink"/>
                  <w:b w:val="false"/>
                </w:rPr>
                <w:t>Základní škola a střední škola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3">
              <w:r>
                <w:rPr>
                  <w:rStyle w:val="InternetLink"/>
                  <w:b w:val="false"/>
                </w:rPr>
                <w:t>Základní škola Ostrov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4">
              <w:r>
                <w:rPr>
                  <w:rStyle w:val="InternetLink"/>
                  <w:b w:val="false"/>
                </w:rPr>
                <w:t>Základní umělecká škola Josefa Labitzkého Bečov nad Teplou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5">
              <w:r>
                <w:rPr>
                  <w:rStyle w:val="InternetLink"/>
                  <w:b w:val="false"/>
                </w:rPr>
                <w:t>Domov "Pata"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6">
              <w:r>
                <w:rPr>
                  <w:rStyle w:val="InternetLink"/>
                  <w:b w:val="false"/>
                </w:rPr>
                <w:t>Domov pro osoby se zdravotním postižením "PRAMEN" v Mnichov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7">
              <w:r>
                <w:rPr>
                  <w:rStyle w:val="InternetLink"/>
                  <w:b w:val="false"/>
                </w:rPr>
                <w:t>Domov pro osoby se zdravotním postižením "SOKOLÍK" v Sokolov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8">
              <w:r>
                <w:rPr>
                  <w:rStyle w:val="InternetLink"/>
                  <w:b w:val="false"/>
                </w:rPr>
                <w:t>Domov pro osoby se zdravotním postižením v Mariánské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9">
              <w:r>
                <w:rPr>
                  <w:rStyle w:val="InternetLink"/>
                  <w:b w:val="false"/>
                </w:rPr>
                <w:t>Domov pro osoby se zdravotním postižením v Radošově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0">
              <w:r>
                <w:rPr>
                  <w:rStyle w:val="InternetLink"/>
                  <w:b w:val="false"/>
                </w:rPr>
                <w:t>Domov pro seniory "SKALKA" v Chebu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1">
              <w:r>
                <w:rPr>
                  <w:rStyle w:val="InternetLink"/>
                  <w:b w:val="false"/>
                </w:rPr>
                <w:t>Domov pro seniory "SPÁLENIŠTĚ" v Chebu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2">
              <w:r>
                <w:rPr>
                  <w:rStyle w:val="InternetLink"/>
                  <w:b w:val="false"/>
                </w:rPr>
                <w:t>Domov pro seniory v Hranicích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3">
              <w:r>
                <w:rPr>
                  <w:rStyle w:val="InternetLink"/>
                  <w:b w:val="false"/>
                </w:rPr>
                <w:t>Domov pro seniory v Lázních Kynžvart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4">
              <w:r>
                <w:rPr>
                  <w:rStyle w:val="InternetLink"/>
                  <w:b w:val="false"/>
                </w:rPr>
                <w:t>Domov pro seniory v Perninku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5">
              <w:r>
                <w:rPr>
                  <w:rStyle w:val="InternetLink"/>
                  <w:b w:val="false"/>
                </w:rPr>
                <w:t>Domov se zvláštním režimem "MATYÁŠ" v Nejdku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6">
              <w:r>
                <w:rPr>
                  <w:rStyle w:val="InternetLink"/>
                  <w:b w:val="false"/>
                </w:rPr>
                <w:t>Sociální služby v Kynšperku nad Ohří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7">
              <w:r>
                <w:rPr>
                  <w:rStyle w:val="InternetLink"/>
                  <w:b w:val="false"/>
                </w:rPr>
                <w:t>Agentura krajského energetického managementu Karlovarského kraje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8">
              <w:r>
                <w:rPr>
                  <w:rStyle w:val="InternetLink"/>
                  <w:b w:val="false"/>
                </w:rPr>
                <w:t>Dětské centrum Karlovy Vary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ázev příspěvkové organizace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9">
              <w:r>
                <w:rPr>
                  <w:rStyle w:val="InternetLink"/>
                  <w:b w:val="false"/>
                </w:rPr>
                <w:t>Zařízení následné rehabilitační a hospicové péče, příspěvková organizace</w:t>
              </w:r>
            </w:hyperlink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60">
              <w:r>
                <w:rPr>
                  <w:rStyle w:val="InternetLink"/>
                  <w:b w:val="false"/>
                </w:rPr>
                <w:t>Zdravotnická záchranná služba Karlovarského kraje, příspěvková organizace</w:t>
              </w:r>
            </w:hyperlink>
          </w:p>
        </w:tc>
      </w:tr>
    </w:tbl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61"/>
      <w:footerReference w:type="first" r:id="rId6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/>
      <w:bCs/>
      <w:iCs/>
      <w:sz w:val="16"/>
      <w:szCs w:val="16"/>
    </w:rPr>
  </w:style>
  <w:style w:type="character" w:styleId="ZhlavChar">
    <w:name w:val="Záhlaví Char"/>
    <w:qFormat/>
    <w:rPr>
      <w:b/>
      <w:bCs/>
      <w:iCs/>
      <w:sz w:val="24"/>
      <w:szCs w:val="24"/>
    </w:rPr>
  </w:style>
  <w:style w:type="character" w:styleId="ZpatChar">
    <w:name w:val="Zápatí Char"/>
    <w:qFormat/>
    <w:rPr>
      <w:b/>
      <w:bCs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iCs/>
    </w:rPr>
  </w:style>
  <w:style w:type="character" w:styleId="PedmtkomenteChar">
    <w:name w:val="Předmět komentáře Char"/>
    <w:basedOn w:val="TextkomenteChar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ormlnwebChar">
    <w:name w:val="Normální (web)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 w:val="false"/>
      <w:bCs w:val="false"/>
      <w:i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 w:val="false"/>
      <w:bCs w:val="false"/>
      <w:iCs w:val="false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iCs w:val="false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b w:val="false"/>
      <w:bCs w:val="false"/>
      <w:i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karlovarsky.cz/karlovarsky-kraj/o-kraji/prispevkove-organizace-spolecnosti/koordinator-integrovaneho-dopravniho-systemu-karlovarskeho-kraje" TargetMode="External"/><Relationship Id="rId3" Type="http://schemas.openxmlformats.org/officeDocument/2006/relationships/hyperlink" Target="https://www.kr-karlovarsky.cz/karlovarsky-kraj/o-kraji/prispevkove-organizace-spolecnosti/krajska-sprava-udrzba-silnic-karlovarskeho-kraje-prispevkova-organizace" TargetMode="External"/><Relationship Id="rId4" Type="http://schemas.openxmlformats.org/officeDocument/2006/relationships/hyperlink" Target="https://www.kr-karlovarsky.cz/karlovarsky-kraj/o-kraji/prispevkove-organizace-spolecnosti/galerie-4-galerie-fotografie-prispevkova-organizace-karlovarskeho-kraje" TargetMode="External"/><Relationship Id="rId5" Type="http://schemas.openxmlformats.org/officeDocument/2006/relationships/hyperlink" Target="https://www.kr-karlovarsky.cz/karlovarsky-kraj/o-kraji/prispevkove-organizace-spolecnosti/galerie-umeni-karlovy-vary-prispevkova-organizace-karlovarskeho-kraje" TargetMode="External"/><Relationship Id="rId6" Type="http://schemas.openxmlformats.org/officeDocument/2006/relationships/hyperlink" Target="https://www.kr-karlovarsky.cz/karlovarsky-kraj/o-kraji/prispevkove-organizace-spolecnosti/galerie-vytvarneho-umeni-v-chebu-prispevkova-organizace-karlovarskeho-kraje" TargetMode="External"/><Relationship Id="rId7" Type="http://schemas.openxmlformats.org/officeDocument/2006/relationships/hyperlink" Target="https://www.kr-karlovarsky.cz/karlovarsky-kraj/o-kraji/prispevkove-organizace-spolecnosti/krajska-knihovna-karlovy-vary" TargetMode="External"/><Relationship Id="rId8" Type="http://schemas.openxmlformats.org/officeDocument/2006/relationships/hyperlink" Target="https://www.kr-karlovarsky.cz/karlovarsky-kraj/o-kraji/prispevkove-organizace-spolecnosti/muzeum-cheb-prispevkova-organizace-karlovarskeho-kraje" TargetMode="External"/><Relationship Id="rId9" Type="http://schemas.openxmlformats.org/officeDocument/2006/relationships/hyperlink" Target="https://www.kr-karlovarsky.cz/karlovarsky-kraj/o-kraji/prispevkove-organizace-spolecnosti/muzeum-karlovy-vary-prispevkova-organizace-karlovarskeho-kraje" TargetMode="External"/><Relationship Id="rId10" Type="http://schemas.openxmlformats.org/officeDocument/2006/relationships/hyperlink" Target="https://www.kr-karlovarsky.cz/karlovarsky-kraj/o-kraji/prispevkove-organizace-spolecnosti/muzeum-sokolov-prispevkova-organizace-karlovarskeho-kraje" TargetMode="External"/><Relationship Id="rId11" Type="http://schemas.openxmlformats.org/officeDocument/2006/relationships/hyperlink" Target="https://www.kr-karlovarsky.cz/karlovarsky-kraj/o-kraji/prispevkove-organizace-spolecnosti/cisarske-lazne-prispevkova-organizace" TargetMode="External"/><Relationship Id="rId12" Type="http://schemas.openxmlformats.org/officeDocument/2006/relationships/hyperlink" Target="https://www.kr-karlovarsky.cz/karlovarsky-kraj/o-kraji/prispevkove-organizace-spolecnosti/karlovarska-agentura-rozvoje-podnikani-prispevkova-organizace" TargetMode="External"/><Relationship Id="rId13" Type="http://schemas.openxmlformats.org/officeDocument/2006/relationships/hyperlink" Target="https://www.kr-karlovarsky.cz/karlovarsky-kraj/o-kraji/prispevkove-organizace-spolecnosti/bazen-karlovy-vary-prispevkova-organizace-0" TargetMode="External"/><Relationship Id="rId14" Type="http://schemas.openxmlformats.org/officeDocument/2006/relationships/hyperlink" Target="https://www.kr-karlovarsky.cz/karlovarsky-kraj/o-kraji/prispevkove-organizace-spolecnosti/detsky-domov-cheb-horni-slavkov-prispevkova-organizace" TargetMode="External"/><Relationship Id="rId15" Type="http://schemas.openxmlformats.org/officeDocument/2006/relationships/hyperlink" Target="https://www.kr-karlovarsky.cz/karlovarsky-kraj/o-kraji/prispevkove-organizace-spolecnosti/detsky-domov-karlovy-vary-ostrov-prispevkova-organizace" TargetMode="External"/><Relationship Id="rId16" Type="http://schemas.openxmlformats.org/officeDocument/2006/relationships/hyperlink" Target="https://www.kr-karlovarsky.cz/karlovarsky-kraj/o-kraji/prispevkove-organizace-spolecnosti/detsky-domov-marianske-lazne-prispevkova-organizace" TargetMode="External"/><Relationship Id="rId17" Type="http://schemas.openxmlformats.org/officeDocument/2006/relationships/hyperlink" Target="https://www.kr-karlovarsky.cz/karlovarsky-kraj/o-kraji/prispevkove-organizace-spolecnosti/domov-mladeze-skolni-jidelna-karlovy-vary-prispevkova-organizace" TargetMode="External"/><Relationship Id="rId18" Type="http://schemas.openxmlformats.org/officeDocument/2006/relationships/hyperlink" Target="https://www.kr-karlovarsky.cz/karlovarsky-kraj/o-kraji/prispevkove-organizace-spolecnosti/domov-mladeze-skolni-jidelna-marianske-lazne-prispevkova-organizace" TargetMode="External"/><Relationship Id="rId19" Type="http://schemas.openxmlformats.org/officeDocument/2006/relationships/hyperlink" Target="https://www.kr-karlovarsky.cz/karlovarsky-kraj/o-kraji/prispevkove-organizace-spolecnosti/gymnazium-obchodni-akademie-marianske-lazne-prispevkova-organizace" TargetMode="External"/><Relationship Id="rId20" Type="http://schemas.openxmlformats.org/officeDocument/2006/relationships/hyperlink" Target="https://www.kr-karlovarsky.cz/karlovarsky-kraj/o-kraji/prispevkove-organizace-spolecnosti/gymnazium-prispevkova-organizace" TargetMode="External"/><Relationship Id="rId21" Type="http://schemas.openxmlformats.org/officeDocument/2006/relationships/hyperlink" Target="https://www.kr-karlovarsky.cz/karlovarsky-kraj/o-kraji/prispevkove-organizace-spolecnosti/gymnazium-cheb-prispevkova-organizace" TargetMode="External"/><Relationship Id="rId22" Type="http://schemas.openxmlformats.org/officeDocument/2006/relationships/hyperlink" Target="https://www.kr-karlovarsky.cz/karlovarsky-kraj/o-kraji/prispevkove-organizace-spolecnosti/gymnazium-ostrov-prispevkova-organizace" TargetMode="External"/><Relationship Id="rId23" Type="http://schemas.openxmlformats.org/officeDocument/2006/relationships/hyperlink" Target="https://www.kr-karlovarsky.cz/karlovarsky-kraj/o-kraji/prispevkove-organizace-spolecnosti/gymnazium-sokolov-krajske-vzdelavaci-centrum-prispevkova-organizace" TargetMode="External"/><Relationship Id="rId24" Type="http://schemas.openxmlformats.org/officeDocument/2006/relationships/hyperlink" Target="https://www.kr-karlovarsky.cz/karlovarsky-kraj/o-kraji/prispevkove-organizace-spolecnosti/hotelova-skola-marianske-lazne-prispevkova-organizace" TargetMode="External"/><Relationship Id="rId25" Type="http://schemas.openxmlformats.org/officeDocument/2006/relationships/hyperlink" Target="https://www.kr-karlovarsky.cz/karlovarsky-kraj/o-kraji/prispevkove-organizace-spolecnosti/integrovana-stredni-skola-cheb-prispevkova-organizace" TargetMode="External"/><Relationship Id="rId26" Type="http://schemas.openxmlformats.org/officeDocument/2006/relationships/hyperlink" Target="https://www.kr-karlovarsky.cz/karlovarsky-kraj/o-kraji/prispevkove-organizace-spolecnosti/integrovana-stredni-skola-technicka-ekonomicka-sokolov-prispevkova-organizace" TargetMode="External"/><Relationship Id="rId27" Type="http://schemas.openxmlformats.org/officeDocument/2006/relationships/hyperlink" Target="https://www.kr-karlovarsky.cz/karlovarsky-kraj/o-kraji/prispevkove-organizace-spolecnosti/obchodni-akademie-vyssi-odborna-skola-cestovniho-ruchu-jazykova-skola-s-pravem-statni-jazykove-zkousky-karlovy-vary-prispevkova-organizace" TargetMode="External"/><Relationship Id="rId28" Type="http://schemas.openxmlformats.org/officeDocument/2006/relationships/hyperlink" Target="https://www.kr-karlovarsky.cz/karlovarsky-kraj/o-kraji/prispevkove-organizace-spolecnosti/pedagogicko-psychologicka-poradna-karlovy-vary-prispevkova-organizace" TargetMode="External"/><Relationship Id="rId29" Type="http://schemas.openxmlformats.org/officeDocument/2006/relationships/hyperlink" Target="https://www.kr-karlovarsky.cz/karlovarsky-kraj/o-kraji/prispevkove-organizace-spolecnosti/prvni-ceske-gymnazium-v-karlovych-varech-prispevkova-organizace" TargetMode="External"/><Relationship Id="rId30" Type="http://schemas.openxmlformats.org/officeDocument/2006/relationships/hyperlink" Target="https://www.kr-karlovarsky.cz/karlovarsky-kraj/o-kraji/prispevkove-organizace-spolecnosti/skolni-statek-krajske-stredisko-ekologicke-vychovy-cheb-prispevkova-organizace" TargetMode="External"/><Relationship Id="rId31" Type="http://schemas.openxmlformats.org/officeDocument/2006/relationships/hyperlink" Target="https://www.kr-karlovarsky.cz/karlovarsky-kraj/o-kraji/prispevkove-organizace-spolecnosti/stredni-lesnicka-skola-zlutice-prispevkova-organizace" TargetMode="External"/><Relationship Id="rId32" Type="http://schemas.openxmlformats.org/officeDocument/2006/relationships/hyperlink" Target="https://www.kr-karlovarsky.cz/karlovarsky-kraj/o-kraji/prispevkove-organizace-spolecnosti/stredni-odborna-skola-stavebni-karlovy-vary-prispevkova-organizace" TargetMode="External"/><Relationship Id="rId33" Type="http://schemas.openxmlformats.org/officeDocument/2006/relationships/hyperlink" Target="https://www.kr-karlovarsky.cz/karlovarsky-kraj/o-kraji/prispevkove-organizace-spolecnosti/stredni-pedagogicka-skola-gymnazium-vyssi-odborna-skola-karlovy-vary-prispevkova-organizace" TargetMode="External"/><Relationship Id="rId34" Type="http://schemas.openxmlformats.org/officeDocument/2006/relationships/hyperlink" Target="https://www.kr-karlovarsky.cz/karlovarsky-kraj/o-kraji/prispevkove-organizace-spolecnosti/stredni-prumyslova-skola-ostrov-prispevkova-organizace" TargetMode="External"/><Relationship Id="rId35" Type="http://schemas.openxmlformats.org/officeDocument/2006/relationships/hyperlink" Target="https://www.kr-karlovarsky.cz/karlovarsky-kraj/o-kraji/prispevkove-organizace-spolecnosti/stredni-skola-logisticka-dalovice-prispevkova-organizace" TargetMode="External"/><Relationship Id="rId36" Type="http://schemas.openxmlformats.org/officeDocument/2006/relationships/hyperlink" Target="https://www.kr-karlovarsky.cz/karlovarsky-kraj/o-kraji/prispevkove-organizace-spolecnosti/stredni-skola-stravovani-sluzeb-karlovy-vary-prispevkova-organizace" TargetMode="External"/><Relationship Id="rId37" Type="http://schemas.openxmlformats.org/officeDocument/2006/relationships/hyperlink" Target="https://www.kr-karlovarsky.cz/karlovarsky-kraj/o-kraji/prispevkove-organizace-spolecnosti/stredni-skola-zivnostenska-sokolov-prispevkova-organizace" TargetMode="External"/><Relationship Id="rId38" Type="http://schemas.openxmlformats.org/officeDocument/2006/relationships/hyperlink" Target="https://www.kr-karlovarsky.cz/karlovarsky-kraj/o-kraji/prispevkove-organizace-spolecnosti/stredni-umeleckoprumyslova-skola-keramicka-sklarska-karlovy-vary-prispevkova-organizace" TargetMode="External"/><Relationship Id="rId39" Type="http://schemas.openxmlformats.org/officeDocument/2006/relationships/hyperlink" Target="https://www.kr-karlovarsky.cz/karlovarsky-kraj/o-kraji/prispevkove-organizace-spolecnosti/stredni-zdravotnicka-skola-vyssi-odborna-skola-cheb-prispevkova-organizace-0" TargetMode="External"/><Relationship Id="rId40" Type="http://schemas.openxmlformats.org/officeDocument/2006/relationships/hyperlink" Target="https://www.kr-karlovarsky.cz/karlovarsky-kraj/o-kraji/prispevkove-organizace-spolecnosti/stredni-zdravotnicka-skola-vyssi-odborna-skola-zdravotnicka-karlovy-vary-prispevkova-organizace" TargetMode="External"/><Relationship Id="rId41" Type="http://schemas.openxmlformats.org/officeDocument/2006/relationships/hyperlink" Target="https://www.kr-karlovarsky.cz/karlovarsky-kraj/o-kraji/prispevkove-organizace-spolecnosti/zakladni-skola-materska-skola-pri-zdravotnickych-zarizenich-karlovy-vary-prispevkova-organizace" TargetMode="External"/><Relationship Id="rId42" Type="http://schemas.openxmlformats.org/officeDocument/2006/relationships/hyperlink" Target="https://www.kr-karlovarsky.cz/karlovarsky-kraj/o-kraji/prispevkove-organizace-spolecnosti/zakladni-skola-stredni-skola-karlovy-vary-prispevkova-organizace" TargetMode="External"/><Relationship Id="rId43" Type="http://schemas.openxmlformats.org/officeDocument/2006/relationships/hyperlink" Target="https://www.kr-karlovarsky.cz/karlovarsky-kraj/o-kraji/prispevkove-organizace-spolecnosti/zakladni-skola-ostrov-prispevkova-organizace" TargetMode="External"/><Relationship Id="rId44" Type="http://schemas.openxmlformats.org/officeDocument/2006/relationships/hyperlink" Target="https://www.kr-karlovarsky.cz/karlovarsky-kraj/o-kraji/prispevkove-organizace-spolecnosti/zakladni-umelecka-skola-josefa-labitzkeho-becov-nad-teplou-prispevkova-organizace" TargetMode="External"/><Relationship Id="rId45" Type="http://schemas.openxmlformats.org/officeDocument/2006/relationships/hyperlink" Target="https://www.kr-karlovarsky.cz/karlovarsky-kraj/o-kraji/prispevkove-organizace-spolecnosti/domov-pata-prispevkova-organizace" TargetMode="External"/><Relationship Id="rId46" Type="http://schemas.openxmlformats.org/officeDocument/2006/relationships/hyperlink" Target="https://www.kr-karlovarsky.cz/karlovarsky-kraj/o-kraji/prispevkove-organizace-spolecnosti/domov-pro-osoby-se-zdravotnim-postizenim-pramen-v-mnichove-prispevkova-organizace" TargetMode="External"/><Relationship Id="rId47" Type="http://schemas.openxmlformats.org/officeDocument/2006/relationships/hyperlink" Target="https://www.kr-karlovarsky.cz/karlovarsky-kraj/o-kraji/prispevkove-organizace-spolecnosti/domov-pro-osoby-se-zdravotnim-postizenim-sokolik-v-sokolove-prispevkova-organizace" TargetMode="External"/><Relationship Id="rId48" Type="http://schemas.openxmlformats.org/officeDocument/2006/relationships/hyperlink" Target="https://www.kr-karlovarsky.cz/karlovarsky-kraj/o-kraji/prispevkove-organizace-spolecnosti/domov-pro-osoby-se-zdravotnim-postizenim-v-marianske-prispevkova-organizace" TargetMode="External"/><Relationship Id="rId49" Type="http://schemas.openxmlformats.org/officeDocument/2006/relationships/hyperlink" Target="https://www.kr-karlovarsky.cz/karlovarsky-kraj/o-kraji/prispevkove-organizace-spolecnosti/domov-pro-osoby-se-zdravotnim-postizenim-v-radosove-prispevkova-organizace" TargetMode="External"/><Relationship Id="rId50" Type="http://schemas.openxmlformats.org/officeDocument/2006/relationships/hyperlink" Target="https://www.kr-karlovarsky.cz/karlovarsky-kraj/o-kraji/prispevkove-organizace-spolecnosti/domov-pro-seniory-skalka-v-chebu-prispevkova-organizace" TargetMode="External"/><Relationship Id="rId51" Type="http://schemas.openxmlformats.org/officeDocument/2006/relationships/hyperlink" Target="https://www.kr-karlovarsky.cz/karlovarsky-kraj/o-kraji/prispevkove-organizace-spolecnosti/domov-pro-seniory-spaleniste-v-chebu-prispevkova-organizace" TargetMode="External"/><Relationship Id="rId52" Type="http://schemas.openxmlformats.org/officeDocument/2006/relationships/hyperlink" Target="https://www.kr-karlovarsky.cz/karlovarsky-kraj/o-kraji/prispevkove-organizace-spolecnosti/domov-pro-seniory-v-hranicich-prispevkova-organizace" TargetMode="External"/><Relationship Id="rId53" Type="http://schemas.openxmlformats.org/officeDocument/2006/relationships/hyperlink" Target="https://www.kr-karlovarsky.cz/karlovarsky-kraj/o-kraji/prispevkove-organizace-spolecnosti/domov-pro-seniory-v-laznich-kynzvart-prispevkova-organizace" TargetMode="External"/><Relationship Id="rId54" Type="http://schemas.openxmlformats.org/officeDocument/2006/relationships/hyperlink" Target="https://www.kr-karlovarsky.cz/karlovarsky-kraj/o-kraji/prispevkove-organizace-spolecnosti/domov-pro-seniory-v-perninku-prispevkova-organizace" TargetMode="External"/><Relationship Id="rId55" Type="http://schemas.openxmlformats.org/officeDocument/2006/relationships/hyperlink" Target="https://www.kr-karlovarsky.cz/karlovarsky-kraj/o-kraji/prispevkove-organizace-spolecnosti/domov-se-zvlastnim-rezimem-matyas-v-nejdku-prispevkova-organizace" TargetMode="External"/><Relationship Id="rId56" Type="http://schemas.openxmlformats.org/officeDocument/2006/relationships/hyperlink" Target="https://www.kr-karlovarsky.cz/karlovarsky-kraj/o-kraji/prispevkove-organizace-spolecnosti/socialni-sluzby-v-kynsperku-nad-ohri-prispevkova-organizace" TargetMode="External"/><Relationship Id="rId57" Type="http://schemas.openxmlformats.org/officeDocument/2006/relationships/hyperlink" Target="https://www.kr-karlovarsky.cz/karlovarsky-kraj/o-kraji/prispevkove-organizace-spolecnosti/agentura-krajskeho-energetickeho-managementu-karlovarskeho-kraje-prispevkova-organizace" TargetMode="External"/><Relationship Id="rId58" Type="http://schemas.openxmlformats.org/officeDocument/2006/relationships/hyperlink" Target="https://www.kr-karlovarsky.cz/karlovarsky-kraj/o-kraji/prispevkove-organizace-spolecnosti/detske-centrum-karlovy-vary-prispevkova-organizace-0" TargetMode="External"/><Relationship Id="rId59" Type="http://schemas.openxmlformats.org/officeDocument/2006/relationships/hyperlink" Target="https://www.kr-karlovarsky.cz/karlovarsky-kraj/o-kraji/prispevkove-organizace-spolecnosti/zarizeni-nasledne-rehabilitacni-hospicove-pece-prispevkova-organizace" TargetMode="External"/><Relationship Id="rId60" Type="http://schemas.openxmlformats.org/officeDocument/2006/relationships/hyperlink" Target="https://www.kr-karlovarsky.cz/karlovarsky-kraj/o-kraji/prispevkove-organizace-spolecnosti/zdravotnicka-zachranna-sluzba-karlovarskeho-kraje-prispevkova-organizace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7:00Z</dcterms:created>
  <dc:creator>Blanka Patočková</dc:creator>
  <dc:description/>
  <cp:keywords/>
  <dc:language>en-US</dc:language>
  <cp:lastModifiedBy>Valentová Marie</cp:lastModifiedBy>
  <cp:lastPrinted>2022-11-24T15:32:00Z</cp:lastPrinted>
  <dcterms:modified xsi:type="dcterms:W3CDTF">2024-04-23T07:47:00Z</dcterms:modified>
  <cp:revision>2</cp:revision>
  <dc:subject/>
  <dc:title>Plán veřejnosprávních kontrol, vnitřních kontrol</dc:title>
</cp:coreProperties>
</file>