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6675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highlight w:val="yellow"/>
        </w:rPr>
      </w:pPr>
      <w:r>
        <w:rPr>
          <w:highlight w:val="yellow"/>
        </w:rPr>
      </w:r>
    </w:p>
    <w:p>
      <w:pPr>
        <w:pStyle w:val="Contents1"/>
        <w:rPr>
          <w:highlight w:val="yellow"/>
        </w:rPr>
      </w:pPr>
      <w:r>
        <w:rPr>
          <w:highlight w:val="yellow"/>
        </w:rPr>
      </w:r>
    </w:p>
    <w:p>
      <w:pPr>
        <w:pStyle w:val="Contents1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sz w:val="52"/>
          <w:szCs w:val="52"/>
        </w:rPr>
      </w:pPr>
      <w:r>
        <w:rPr>
          <w:sz w:val="52"/>
          <w:szCs w:val="52"/>
        </w:rPr>
        <w:t>Základní informace pro příspěvkové organizace Karlovarského kraj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odbor – oddělení účetnictví a financování příspěvkových organizací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851" w:footer="709" w:bottom="851"/>
          <w:pgBorders w:display="allPages" w:offsetFrom="text">
            <w:top w:val="single" w:sz="4" w:space="18" w:color="000000"/>
            <w:left w:val="single" w:sz="4" w:space="25" w:color="000000"/>
            <w:bottom w:val="single" w:sz="4" w:space="11" w:color="000000"/>
            <w:right w:val="single" w:sz="4" w:space="25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Aktualizace: září 2023 </w:t>
      </w:r>
    </w:p>
    <w:p>
      <w:pPr>
        <w:pStyle w:val="Contents1"/>
        <w:rPr/>
      </w:pPr>
      <w:r>
        <w:rPr/>
        <w:t>OBSAH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44796031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Úvod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47960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k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3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zákonná ustanoven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3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ké účetní standard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3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nitřní účetní směrnice organizac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3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směrnice organizac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3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řizovací listina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3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ové stránky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47960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 příspěvkové organizac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investiční příspěvek (příspěvek na provoz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vod z fondu investic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spěvek do fondu investic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prostředků na plat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47960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 KÚ KK (oddělení účetnictví a financování příspěvkových organizací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 (dříve finanční plán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nědobý výhled rozpočtu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příspěvkových organizací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výsledku hospodaření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4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tní výkazy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alování účetních závěrek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materiály do RKK a ZKK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47960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příspěvkové organizace – základní informac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dy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47960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 smluv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479605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1 - Přehled Českých účetních standardů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2 - Základní vnitřní směrnice pro příspěvkové organizace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8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3 - Formulář k vyúčtování účelových prostředků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59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4 – Tabulky rozpočtu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1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5 - Střednědobý výhled rozpočtu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2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6 - Návrh na rozdělení výsledku hospodaření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3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7 - Centrální systém účetních informací státu (CSÚIS)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4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8 - Přehled termínů a způsobu odesílání dat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5">
            <w:r>
              <w:rPr>
                <w:rStyle w:val="IndexLink"/>
                <w:lang w:val="en-US" w:eastAsia="en-US"/>
              </w:rPr>
              <w:t>7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9 – Formulář na žádost o úpravu odpisového plánu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6">
            <w:r>
              <w:rPr>
                <w:rStyle w:val="IndexLink"/>
                <w:lang w:val="en-US" w:eastAsia="en-US"/>
              </w:rPr>
              <w:t>7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10 – Formulář na žádost o úpravu limitu prostředků na platy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796067">
            <w:r>
              <w:rPr>
                <w:rStyle w:val="IndexLink"/>
                <w:lang w:val="en-US" w:eastAsia="en-US"/>
              </w:rPr>
              <w:t>7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 č. 11 – tabulka Stavy fondů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144796031"/>
      <w:bookmarkEnd w:id="0"/>
      <w:r>
        <w:rPr/>
        <w:t>1</w:t>
        <w:tab/>
        <w:t>Úvod</w:t>
      </w:r>
    </w:p>
    <w:p>
      <w:pPr>
        <w:pStyle w:val="Normal"/>
        <w:jc w:val="both"/>
        <w:rPr/>
      </w:pPr>
      <w:r>
        <w:rPr/>
        <w:t xml:space="preserve">Tato příručka poskytuje základní informace o ekonomice a hospodaření příspěvkových organizací Karlovarského kraje z pohledu finančního odboru, oddělení účetnictví </w:t>
        <w:br/>
        <w:t>a financování příspěvkov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/>
      </w:pPr>
      <w:bookmarkStart w:id="1" w:name="__RefHeading___Toc144796032"/>
      <w:bookmarkEnd w:id="1"/>
      <w:r>
        <w:rPr/>
        <w:t>Metodik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32" w:hanging="432"/>
        <w:rPr/>
      </w:pPr>
      <w:bookmarkStart w:id="2" w:name="__RefHeading___Toc144796033"/>
      <w:bookmarkEnd w:id="2"/>
      <w:r>
        <w:rPr/>
        <w:t>Základní zákonná ustanovení</w:t>
      </w:r>
    </w:p>
    <w:p>
      <w:pPr>
        <w:pStyle w:val="Normal"/>
        <w:jc w:val="both"/>
        <w:rPr/>
      </w:pPr>
      <w:r>
        <w:rPr/>
        <w:t>Dne 1.1.2001 vešel v platnost zákon č.</w:t>
      </w:r>
      <w:r>
        <w:rPr>
          <w:b/>
          <w:bCs/>
        </w:rPr>
        <w:t xml:space="preserve"> 250/2000 </w:t>
      </w:r>
      <w:r>
        <w:rPr/>
        <w:t>Sb., o rozpočtových pravidlech územních rozpočtů. Tento zákon upravuje hospodaření příspěvkových organizací zřizovaných územně samosprávnými celky (zřizování, změny a rušení PO, peněžní fondy PO, atd.). Další důležité zákony, které se týkají hospodaření příspěvkových organizací jsou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on č. </w:t>
      </w:r>
      <w:r>
        <w:rPr>
          <w:b/>
          <w:bCs/>
        </w:rPr>
        <w:t>563/1991</w:t>
      </w:r>
      <w:r>
        <w:rPr/>
        <w:t xml:space="preserve"> Sb. o účetnictv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on č. </w:t>
      </w:r>
      <w:r>
        <w:rPr>
          <w:b/>
          <w:bCs/>
        </w:rPr>
        <w:t xml:space="preserve">129/2000 </w:t>
      </w:r>
      <w:r>
        <w:rPr/>
        <w:t>Sb., o krají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on č. </w:t>
      </w:r>
      <w:r>
        <w:rPr>
          <w:b/>
          <w:bCs/>
        </w:rPr>
        <w:t xml:space="preserve">586/1992 </w:t>
      </w:r>
      <w:r>
        <w:rPr/>
        <w:t>Sb., o daních z příjm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on č. </w:t>
      </w:r>
      <w:r>
        <w:rPr>
          <w:b/>
          <w:bCs/>
        </w:rPr>
        <w:t>320/2001</w:t>
      </w:r>
      <w:r>
        <w:rPr/>
        <w:t xml:space="preserve"> Sb., o finanční kontro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 č. 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 34/2016 Sb., o zadávání veřejných zakáz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hláška č. </w:t>
      </w:r>
      <w:r>
        <w:rPr>
          <w:b/>
          <w:bCs/>
        </w:rPr>
        <w:t>114/2002</w:t>
      </w:r>
      <w:r>
        <w:rPr/>
        <w:t xml:space="preserve"> Sb., o fondu kulturních a sociálních potře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hláška č. </w:t>
      </w:r>
      <w:r>
        <w:rPr>
          <w:b/>
        </w:rPr>
        <w:t>410/2009</w:t>
      </w:r>
      <w:r>
        <w:rPr/>
        <w:t xml:space="preserve"> Sb. k provedení zákona o účetnictví pro některé vybrané účetní jednot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hláška č. </w:t>
      </w:r>
      <w:r>
        <w:rPr>
          <w:b/>
        </w:rPr>
        <w:t>270/2010</w:t>
      </w:r>
      <w:r>
        <w:rPr/>
        <w:t xml:space="preserve"> Sb. o inventarizaci majetku a závazk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hláška č. </w:t>
      </w:r>
      <w:r>
        <w:rPr>
          <w:b/>
        </w:rPr>
        <w:t>383/2009</w:t>
      </w:r>
      <w:r>
        <w:rPr/>
        <w:t xml:space="preserve"> Sb., technická vyhláška o účetních zázname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yhláška č. </w:t>
      </w:r>
      <w:r>
        <w:rPr>
          <w:b/>
        </w:rPr>
        <w:t>220/2013</w:t>
      </w:r>
      <w:r>
        <w:rPr/>
        <w:t xml:space="preserve"> Sb., o požadavcích na schvalování účetních závěrek některých vybraných účetních jednot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pacing w:before="0" w:after="120"/>
        <w:ind w:left="860" w:hanging="860"/>
        <w:rPr/>
      </w:pPr>
      <w:bookmarkStart w:id="3" w:name="__RefHeading___Toc144796034"/>
      <w:bookmarkEnd w:id="3"/>
      <w:r>
        <w:rPr/>
        <w:t>České účetní standardy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eské účetní standardy</w:t>
      </w:r>
      <w:r>
        <w:rPr/>
        <w:t xml:space="preserve">, zkráceně </w:t>
      </w:r>
      <w:r>
        <w:rPr>
          <w:b/>
          <w:bCs/>
        </w:rPr>
        <w:t>ČÚS</w:t>
      </w:r>
      <w:r>
        <w:rPr/>
        <w:t xml:space="preserve">, jsou účetní standardy používané v České republice </w:t>
        <w:br/>
        <w:t>a představují pravidla, jimiž se společnosti řídí při vedení finančního účetnictví a sestavování účetní závěr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České účetní standardy pro příspěvkové organizace navazují na Zákon o účetnictví </w:t>
        <w:br/>
        <w:t>(č. 563/1991 Sb.)   a prováděcí vyhlášku k zákonu o účetnictví (vyhláška 410/2009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6 zákona o účetnictví jsou standardy vydány za účelem docílení souladu při používání účetních metod účetními jednotkami </w:t>
      </w:r>
      <w:r>
        <w:rPr>
          <w:b/>
        </w:rPr>
        <w:t>a v</w:t>
      </w:r>
      <w:r>
        <w:rPr>
          <w:rFonts w:cs="Arial" w:ascii="Arial" w:hAnsi="Arial"/>
          <w:b/>
          <w:color w:val="000000"/>
          <w:sz w:val="20"/>
          <w:szCs w:val="20"/>
        </w:rPr>
        <w:t>ybrané účetní jednotky postupují podle standardů vždy</w:t>
      </w:r>
      <w:r>
        <w:rPr/>
        <w:t xml:space="preserve">. § 1 odst. 3 zákona o účetnictví stanoví, že příspěvkové organizace jsou vybranými účetními jednotkami. Obsahem standardů je popis účetních metod nebo postupů účtování. Použití standardů účetními jednotkami se považuje za plnění ustanovení o účetních metodách podle zákona o účetnictví. Vydání standardů se oznamuje ve Finančním zpravodaji. Přehled účetních standardů pro příspěvkové organizace je uveden v </w:t>
      </w:r>
      <w:r>
        <w:rPr>
          <w:i/>
          <w:u w:val="single"/>
        </w:rPr>
        <w:t>příloze č. 1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120"/>
        <w:ind w:left="860" w:hanging="860"/>
        <w:rPr/>
      </w:pPr>
      <w:bookmarkStart w:id="4" w:name="__RefHeading___Toc144796035"/>
      <w:bookmarkEnd w:id="4"/>
      <w:r>
        <w:rPr/>
        <w:t>Vnitřní účetní směrnice organizace</w:t>
      </w:r>
    </w:p>
    <w:p>
      <w:pPr>
        <w:pStyle w:val="Normal"/>
        <w:jc w:val="both"/>
        <w:rPr>
          <w:iCs/>
        </w:rPr>
      </w:pPr>
      <w:r>
        <w:rPr/>
        <w:t>Účetní jednotky metodicky řídí vedení svého účetnictví písemnou formou pomocí interních účetních směrnic (interní předpisy, interní pokyny, příkazy). Povinnost vydat interní směrnice vyplývá nepřímo ze zákona č. 563/1991 o účetnictví a</w:t>
      </w:r>
      <w:r>
        <w:rPr>
          <w:color w:val="FF0000"/>
        </w:rPr>
        <w:t xml:space="preserve"> </w:t>
      </w:r>
      <w:r>
        <w:rPr/>
        <w:t xml:space="preserve">z Českých účetních standardů. Základní obsah vnitřních směrnic - </w:t>
      </w:r>
      <w:r>
        <w:rPr>
          <w:i/>
          <w:iCs/>
        </w:rPr>
        <w:t>viz</w:t>
      </w:r>
      <w:r>
        <w:rPr>
          <w:iCs/>
        </w:rPr>
        <w:t xml:space="preserve"> </w:t>
      </w:r>
      <w:r>
        <w:rPr>
          <w:i/>
          <w:iCs/>
          <w:u w:val="single"/>
        </w:rPr>
        <w:t>příloha č. 2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ákladní interní směrnice podle zákona o účetnictví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seznam účetních knih, symbolů a zkratek, kódové označení číselných znaků použitých pro vedení účetnictví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účtový rozvrh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způsob účtování a evidence drobného dlouhodobého nehmotného a hmotného majetku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oběh účetních dokladů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podpisové vzory osob jednajících jménem účetní jednotky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podpisové vzory pro disponování s bankovními účty účetní jednotky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harmonogram účetní závěrky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pokyn pro provedení inventarizace majetku a závazků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dohody o hmotné odpovědnosti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evidence majetku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odpisový plán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zásady pro používání účtů časového rozlišení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způsoby oceňování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>způsob úschovy účetních záznamů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0" w:after="120"/>
        <w:ind w:left="860" w:hanging="860"/>
        <w:rPr/>
      </w:pPr>
      <w:bookmarkStart w:id="5" w:name="__RefHeading___Toc144796036"/>
      <w:bookmarkEnd w:id="5"/>
      <w:r>
        <w:rPr/>
        <w:t>Ostatní směrnice organizac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Oblast vnitřních předpisů je v obecné rovině upravena i v řadě dalších zákonů, např. v zákoníku práce, kde je dána možnost k vydání vnitřních předpisů, které stanovují mzdová nebo platová práva a ostatní práva v pracovněprávních vztazích, z nichž je oprávněn zaměstnanec. Dalším důležitým předpisem je stanovení postupu pro služební cesty </w:t>
        <w:br/>
        <w:t xml:space="preserve">a používání motorových vozid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říspěvková organizace je dále povinna řídit se předpisy, závaznými usneseními a dalšími dokumenty Karlovarského kraje pro příspěvkové organizace zřízené Karlovarským krajem </w:t>
        <w:br/>
        <w:t>a to:</w:t>
      </w:r>
      <w:r>
        <w:rPr>
          <w:rFonts w:cs="Raleway;Trebuchet MS" w:ascii="Raleway;Trebuchet MS" w:hAnsi="Raleway;Trebuchet MS"/>
          <w:color w:val="212529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</w:rPr>
          <w:t>Metodický pokyn ke smlouvám o nájmech a výpůjčkách (490,88 KB, PDF)</w:t>
        </w:r>
      </w:hyperlink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"/>
          </w:rPr>
          <w:t>Vzor tabulky pro zpracování seznamu smluv (28,19 KB, DOCX)</w:t>
        </w:r>
      </w:hyperlink>
      <w:r>
        <w:rPr/>
        <w:t> 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7">
        <w:r>
          <w:rPr>
            <w:rStyle w:val="InternetLink"/>
          </w:rPr>
          <w:t>Metodický pokyn k prodeji nemovitého majetku ve správě KSUS (50,32 KB, PDF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</w:rPr>
          <w:t>Metodický pokyn ke kácení dřevin ve vlastnictví kraje (104,04 KB, PDF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hyperlink r:id="rId9">
        <w:r>
          <w:rPr>
            <w:rStyle w:val="InternetLink"/>
          </w:rPr>
          <w:t>Metodický pokyn k účtování tvorby a použití fondu kulturních a sociálních potřeb (2,46 MB, PDF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3/2023</w:t>
      </w:r>
      <w:hyperlink r:id="rId10">
        <w:r>
          <w:rPr>
            <w:rStyle w:val="InternetLink"/>
          </w:rPr>
          <w:t>Řízení stavebních projektů (104,5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2/2023</w:t>
      </w:r>
      <w:hyperlink r:id="rId11">
        <w:r>
          <w:rPr>
            <w:rStyle w:val="InternetLink"/>
          </w:rPr>
          <w:t>Předpis rady pro řízení projektů financovaných z národních dotačních titulů (241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1/2023</w:t>
      </w:r>
      <w:hyperlink r:id="rId12">
        <w:r>
          <w:rPr>
            <w:rStyle w:val="InternetLink"/>
          </w:rPr>
          <w:t>Předpis rady pro řízení projektů financovaných ze strukturálních fondů EU (303,5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3/2022</w:t>
      </w:r>
      <w:hyperlink r:id="rId13">
        <w:r>
          <w:rPr>
            <w:rStyle w:val="InternetLink"/>
          </w:rPr>
          <w:t>Pravidla pro zadávání veřejných zakázek centrálním zadavatelem (153,5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2/2022</w:t>
      </w:r>
      <w:hyperlink r:id="rId14">
        <w:r>
          <w:rPr>
            <w:rStyle w:val="InternetLink"/>
          </w:rPr>
          <w:t>Pravidla rady pro zadávání veřejných zakázek (232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3/2021</w:t>
      </w:r>
      <w:hyperlink r:id="rId15">
        <w:r>
          <w:rPr>
            <w:rStyle w:val="InternetLink"/>
          </w:rPr>
          <w:t xml:space="preserve">Pravidla pro přípravu a poskytování materiálů pro jednání Rady </w:t>
          <w:br/>
          <w:t>a Zastupitelstva kraje (185,5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</w:rPr>
        <w:t>PR 05/2018 </w:t>
      </w:r>
      <w:hyperlink r:id="rId16">
        <w:r>
          <w:rPr>
            <w:rStyle w:val="InternetLink"/>
          </w:rPr>
          <w:t>Stanovení povinností ředitelů příspěvkových organizací (73,5 KB, DOC)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hyperlink r:id="rId17">
        <w:r>
          <w:rPr>
            <w:rStyle w:val="InternetLink"/>
          </w:rPr>
          <w:t>Metodika pro nové PO 2015 (566 KB, DOC)</w:t>
        </w:r>
      </w:hyperlink>
    </w:p>
    <w:p>
      <w:pPr>
        <w:pStyle w:val="Normlnweb"/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Seznam dalších vnitřních předpisů s působností vůči organizacím zřízeným Karlovarským krajem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ředpis rady č. PR 05/2022, Pravidla pro hodnocení a odměňování ředitelů příspěvkových organizací vykonávajících činnost škol a školských zařízení zřizovaných Karlovarským krajem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ředpis rady č. PR 04/2022, Pravidla pro přípravu a uzavírání smluv Karlovarským krajem a jejich evidenci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ředpis rady č. PR 01/2022, pro řešení případů odpovědnosti za škodu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Předpis rady č. PR 01/2016, Pravidla pro schvalování účetních závěrek příspěvkových organizací Karlovarského kraje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Předpis rady č. PR 06/2003, Pravidla pro užívání státních a krajských symbolů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70C0"/>
        </w:rPr>
      </w:pPr>
      <w:r>
        <w:rPr>
          <w:b/>
        </w:rPr>
        <w:t xml:space="preserve">Aktuální přehled předpisů včetně odkazu na jejich znění je k dispozici na: </w:t>
      </w:r>
      <w:r>
        <w:rPr>
          <w:b/>
          <w:i/>
          <w:color w:val="0070C0"/>
        </w:rPr>
        <w:t>https://www.kr-karlovarsky.cz/krajsky-urad/metodiky-predpisy-kontroly/metodiky-pro-prispevkove-organizace</w:t>
      </w:r>
    </w:p>
    <w:p>
      <w:pPr>
        <w:pStyle w:val="Normal"/>
        <w:jc w:val="both"/>
        <w:rPr/>
      </w:pPr>
      <w:r>
        <w:rPr/>
        <w:t>Výše uvedený výčet není konečný a každá z oblastí, ve které příspěvková organizace působí (školství, zdravotnictví, kultura, sociální věci atd.) může mít další zákonné doporučení pro vydání vnitřních předpisů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bookmarkStart w:id="6" w:name="__RefHeading___Toc144796037"/>
      <w:bookmarkEnd w:id="6"/>
      <w:r>
        <w:rPr/>
        <w:t>2.5</w:t>
        <w:tab/>
        <w:t>Zřizovací listina</w:t>
      </w:r>
    </w:p>
    <w:p>
      <w:pPr>
        <w:pStyle w:val="Normal"/>
        <w:jc w:val="both"/>
        <w:rPr/>
      </w:pPr>
      <w:r>
        <w:rPr/>
        <w:t>Zřizovatel (územní samosprávný celek) vydá o vzniku příspěvkové organizace zřizovací listinu. Zřizovací listinu včetně příloh a dalších dodatků schvaluje rada a poté i zastupitelstvo kraje. Zřizovací listina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ný název zřizo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ev, sídlo a IČO příspěvkové 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zení hlavního účelu a tomu odpovídajícího předmětu čin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zení majetku ve vlastnictví zřizovatele, který se PO předává k hospodaření (</w:t>
      </w:r>
      <w:r>
        <w:rPr>
          <w:b/>
        </w:rPr>
        <w:t>Příloha č. 1 zřizovací listiny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í statutárních orgánů a způsob, jakým vystupují jménem 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zení práv, jež organizaci umožní, aby se svěřeným majetkem mohla plnit hlavní účel, k němuž byla zříze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uhy hospodářské činnosti navazující na hlavní účel; tato činnost nesmí narušovat plnění hlavního účelu organizace a sleduje se odděle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zení doby, na kterou je organizace zříz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le zákona 250/2000 Sb. § 27, odstavec 4) Příspěvková organizace </w:t>
      </w:r>
      <w:r>
        <w:rPr>
          <w:b/>
        </w:rPr>
        <w:t>nabývá majetek pro svého zřizovatel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Součástí zřizovací listiny je také </w:t>
      </w:r>
      <w:r>
        <w:rPr>
          <w:b/>
        </w:rPr>
        <w:t xml:space="preserve">Příloha č. 2 zřizovací listiny - </w:t>
      </w:r>
      <w:r>
        <w:rPr>
          <w:b/>
          <w:bCs/>
        </w:rPr>
        <w:t>Pravidla pro správu majetku kraje</w:t>
      </w:r>
      <w:r>
        <w:rPr/>
        <w:t xml:space="preserve">, která řeší hospodaření a nakládání organizace s majetkem (nabývání majetku, nakládání s pohledávkami, nakládání s nemovitým majetkem, dohody o splátkách, převody vlastnictví), nakládání s neupotřebitelným a nepotřebným movitým majetkem, postup při pronájmu, pachtu, výprose, výpůjčce apod. </w:t>
      </w:r>
      <w:r>
        <w:rPr>
          <w:b/>
        </w:rPr>
        <w:t>Tato pravidla jsou usnesením Zastupitelstva Karlovarského kraje průběžně aktualizována, aktuální platné znění bylo aktualizováno usnesením č. ZK 248/05/23 ze dne 15.05.2023, s účinností od 01.06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 informace z přílohy č. 2 zřizovací listin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rganizace je oprávněna nabývat </w:t>
      </w:r>
      <w:r>
        <w:rPr>
          <w:b/>
        </w:rPr>
        <w:t>bez souhlasu zřizovatele</w:t>
      </w:r>
      <w:r>
        <w:rPr/>
        <w:t xml:space="preserve"> majetek v pořizovací ceně nižší než 400.000 Kč bez DPH (viz část druhá, oddíl IV., bod 4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užití fondu investic převyšující v jednotlivém případě 400.000 Kč bez DPH podléhá souhlasu zřizovatele (viz část druhá, oddíl IV., bod 5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 úplné likvidaci nepotřebného a neupotřebitelného majetku, jehož vstupní hodnota přesáhne částku 20.000,00 Kč, avšak nepřevýší částku 100.000,00 Kč, rozhoduje statutární orgán organizace na základě předchozího souhlasu odboru správa majetku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 úplné likvidaci nepotřebného a neupotřebitelného majetku, jehož vstupní hodnota převýší částku 100.000 Kč rozhoduje rada kraje (více viz část třetí, oddíl XII, bod 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bookmarkStart w:id="7" w:name="__RefHeading___Toc144796038"/>
      <w:bookmarkEnd w:id="7"/>
      <w:r>
        <w:rPr/>
        <w:t>2.6</w:t>
        <w:tab/>
        <w:t>Internetové stránky</w:t>
      </w:r>
    </w:p>
    <w:p>
      <w:pPr>
        <w:pStyle w:val="Normal"/>
        <w:jc w:val="both"/>
        <w:rPr/>
      </w:pPr>
      <w:r>
        <w:rPr/>
        <w:t xml:space="preserve">Internetové stránky Krajského úřadu Karlovarského kraje se nachází na adrese </w:t>
        <w:br/>
      </w:r>
      <w:hyperlink r:id="rId18">
        <w:r>
          <w:rPr>
            <w:rStyle w:val="InternetLink"/>
          </w:rPr>
          <w:t>www.kr-karlovarsky.cz</w:t>
        </w:r>
      </w:hyperlink>
      <w:r>
        <w:rPr/>
        <w:t xml:space="preserve">. Na stránkách jsou uvedeny např. kontakty na příspěvkové organizace KK a pracovníky KÚ, usnesení rady a zastupitelstva, rozpočty a závěrečné účty kraje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8" w:name="__RefHeading___Toc144796039"/>
      <w:bookmarkEnd w:id="8"/>
      <w:r>
        <w:rPr/>
        <w:t>Rozpočet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schválení rozpočtu Karlovarského kraje na daný rok je příspěvkové organizaci písemně oznámen finanční vztah rozpočtu kraje k rozpočtu organizace. Finanční vztah určují tyto ukazatele: neinvestiční příspěvek – příspěvek na provoz, odvod z fondu investic, příspěvek </w:t>
        <w:br/>
        <w:t xml:space="preserve">do fondu investic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9" w:leader="none"/>
        </w:tabs>
        <w:spacing w:before="0" w:after="120"/>
        <w:ind w:left="860" w:hanging="860"/>
        <w:rPr/>
      </w:pPr>
      <w:bookmarkStart w:id="9" w:name="__RefHeading___Toc144796040"/>
      <w:bookmarkEnd w:id="9"/>
      <w:r>
        <w:rPr/>
        <w:t>Neinvestiční příspěvek (příspěvek na provoz)</w:t>
      </w:r>
    </w:p>
    <w:p>
      <w:pPr>
        <w:pStyle w:val="Normal"/>
        <w:jc w:val="both"/>
        <w:rPr/>
      </w:pPr>
      <w:r>
        <w:rPr/>
        <w:t xml:space="preserve">Oddělení účetnictví a financování příspěvkových organizací vypracovává (na základě navrženého rozpočtu organizace, ekonomických a jiných objektivních skutečností) </w:t>
        <w:br/>
        <w:t xml:space="preserve">ve spolupráci se zřizovatelským odborem návrh neinvestičního příspěvku – příspěvku na provoz každé organizace. Tyto příspěvky jsou poté schváleny radou a zastupitelstvem a tvoří součást rozpočtu Karlovarského kraje na daný rok. Neinvestiční příspěvek – příspěvek na provoz je organizacím zasílán vždy na začátku měsíce ve výši 1/12 ročního příspěvku, případně dle požadavku organizace. Pokud nastane situace, že příspěvková organizace musí uhradit závazek (např. doplatek za vyúčtování energií) a v daném okamžiku nedisponuje dostatkem finančních prostředků na bankovním účtu, může požádat o zaslání mimořádného provozního příspěvku. O zaslanou částku se následně sníží výše měsíčních provozních příspěvků pro zbývající část roku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9" w:leader="none"/>
        </w:tabs>
        <w:spacing w:before="0" w:after="120"/>
        <w:ind w:left="860" w:hanging="860"/>
        <w:rPr/>
      </w:pPr>
      <w:bookmarkStart w:id="10" w:name="__RefHeading___Toc144796041"/>
      <w:bookmarkEnd w:id="10"/>
      <w:r>
        <w:rPr/>
        <w:t>Odvod z fondu investic</w:t>
      </w:r>
    </w:p>
    <w:p>
      <w:pPr>
        <w:pStyle w:val="Normal"/>
        <w:jc w:val="both"/>
        <w:rPr/>
      </w:pPr>
      <w:r>
        <w:rPr/>
        <w:t xml:space="preserve">Pokud organizace vykazuje v hlavní činnosti odpisy (tj. vlastní dlouhodobý majetek, který odepisuje do nákladů), je organizaci na základě § 31, odst. 2, písm. c) zákona č. 250/2000 Sb. o rozpočtových pravidlech uložen odvod z fondu investic, a to maximálně do výše odpisů. Výše nařízeného odvodu je schválena zastupitelstvem kraje a tvoří finanční vztah organizace k rozpočtu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zvy finančního odboru odesílá organizace </w:t>
      </w:r>
      <w:r>
        <w:rPr>
          <w:b/>
        </w:rPr>
        <w:t>čtvrtletně</w:t>
      </w:r>
      <w:r>
        <w:rPr/>
        <w:t xml:space="preserve"> jednu čtvrtinu uloženého odvodu na účet Karlovarského kraje č. </w:t>
      </w:r>
      <w:r>
        <w:rPr>
          <w:b/>
        </w:rPr>
        <w:t>27-5622800267/0100</w:t>
      </w:r>
      <w:r>
        <w:rPr/>
        <w:t xml:space="preserve">. V případě malého odvodu </w:t>
        <w:br/>
        <w:t>je možné po domluvě odvést celou částku najedn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left" w:pos="709" w:leader="none"/>
        </w:tabs>
        <w:spacing w:before="0" w:after="120"/>
        <w:ind w:left="851" w:hanging="860"/>
        <w:rPr/>
      </w:pPr>
      <w:bookmarkStart w:id="11" w:name="__RefHeading___Toc144796042"/>
      <w:bookmarkEnd w:id="11"/>
      <w:r>
        <w:rPr/>
        <w:t>Příspěvek do fondu investic</w:t>
      </w:r>
    </w:p>
    <w:p>
      <w:pPr>
        <w:pStyle w:val="Normal"/>
        <w:jc w:val="both"/>
        <w:rPr/>
      </w:pPr>
      <w:r>
        <w:rPr/>
        <w:t xml:space="preserve">Návrh investičního rozpočtu příspěvkových organizací vypracovává Odbor investic a správa majetku, ve spolupráci se zřizovatelským odborem, na základě potřeb organizací a do výše prostředků, které jsou pro daný rok k dispozici. V případě, že příspěvková organizace žádá v průběhu roku o mimořádný příspěvek do fondu investic, zasílá žádost prostřednictvím datové schránky včetně podrobného zdůvodnění žádosti a aktuálního stavu fondů k poslednímu uzavřenému měsíci – </w:t>
      </w:r>
      <w:r>
        <w:rPr>
          <w:i/>
          <w:u w:val="single"/>
        </w:rPr>
        <w:t>viz příloha č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ky do fondu investic jsou vyposílány dle požadavků jednotlivých organizací v průběhu roku v okamžiku, kdy je příspěvková organizace potřebuje k úhradě dodavatelských faktur, </w:t>
        <w:br/>
        <w:t xml:space="preserve">tj. zpravidla po zahájení prací na investiční akci Po odeslání finančních prostředků </w:t>
        <w:br/>
        <w:t xml:space="preserve">je organizaci vždy oznámeno, kolik prostředků a na jakou investiční akci bylo zasl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investiční akce musí organizace po realizaci (nejpozději do 15.12.) vyúčtovat, </w:t>
        <w:br/>
        <w:t xml:space="preserve">a případné nevyužité prostředky zaslat zpět na účet Karlovarského kraje </w:t>
        <w:br/>
        <w:t xml:space="preserve">č. </w:t>
      </w:r>
      <w:r>
        <w:rPr>
          <w:b/>
        </w:rPr>
        <w:t>27-5622800267/0100</w:t>
      </w:r>
      <w:r>
        <w:rPr/>
        <w:t>. Vyúčtování akce obsahuje kopie faktur a bankovních výpisů nebo pokladních dokladů prokazující čerpání prostředků. Krycím listem vyúčtování je formulář uvedený</w:t>
      </w:r>
      <w:r>
        <w:rPr>
          <w:color w:val="FF0000"/>
        </w:rPr>
        <w:t xml:space="preserve"> </w:t>
      </w:r>
      <w:r>
        <w:rPr/>
        <w:t>v</w:t>
      </w:r>
      <w:r>
        <w:rPr>
          <w:i/>
        </w:rPr>
        <w:t> </w:t>
      </w:r>
      <w:r>
        <w:rPr>
          <w:i/>
          <w:u w:val="single"/>
        </w:rPr>
        <w:t>příloze č. 3</w:t>
      </w:r>
      <w:r>
        <w:rPr/>
        <w:t>. Tento formulář se používá i pro vyúčtování neinvestičních účelových prostředků. Vyúčtování zasílá organizace datovou schránkou, pouze v případě většího množství příloh fyzicky poštou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9" w:leader="none"/>
        </w:tabs>
        <w:spacing w:before="0" w:after="120"/>
        <w:ind w:left="860" w:hanging="860"/>
        <w:rPr/>
      </w:pPr>
      <w:bookmarkStart w:id="12" w:name="__RefHeading___Toc144796043"/>
      <w:bookmarkEnd w:id="12"/>
      <w:r>
        <w:rPr/>
        <w:t>Plán prostředků na platy</w:t>
      </w:r>
    </w:p>
    <w:p>
      <w:pPr>
        <w:pStyle w:val="Normal"/>
        <w:jc w:val="both"/>
        <w:rPr/>
      </w:pPr>
      <w:r>
        <w:rPr/>
        <w:t xml:space="preserve">Příspěvkovým organizacím (mimo oblast školství – kromě Bazén Karlovy Vary, p. o.) </w:t>
        <w:br/>
        <w:t xml:space="preserve">je současně s rozpočtem a odpisovým plánem schválen plán prostředků na platy. Je to </w:t>
      </w:r>
      <w:r>
        <w:rPr>
          <w:b/>
        </w:rPr>
        <w:t>závazný ukazatel</w:t>
      </w:r>
      <w:r>
        <w:rPr/>
        <w:t xml:space="preserve"> stanovující maximální objem prostředků na platy pro daný rok. Případné navýšení, na základě žádosti organizace, podléhá schválení rado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13" w:name="__RefHeading___Toc144796044"/>
      <w:bookmarkEnd w:id="13"/>
      <w:r>
        <w:rPr/>
        <w:t xml:space="preserve">Spolupráce s KÚ KK </w:t>
      </w:r>
      <w:r>
        <w:rPr>
          <w:sz w:val="24"/>
          <w:szCs w:val="24"/>
        </w:rPr>
        <w:t>(oddělení účetnictví a financování příspěvkových organiza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říspěvkové organizace spolupracují, co se týče ekonomických záležitostí, s oddělením účetnictví a financování příspěvkových organizací finančního odboru v níže uvedených záležitostech.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54"/>
        <w:gridCol w:w="1984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takty na pracovníky oddělení účetnictví a financování příspěvkových organizací: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mén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etr Klíček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222 31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Weiserov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, sociální ob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222 3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Volf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la Leac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222 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22 65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Zemanov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tví, kultura, řízení projektů, region, životní prostřed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22 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</w:tabs>
        <w:spacing w:before="0" w:after="120"/>
        <w:ind w:left="860" w:hanging="860"/>
        <w:rPr/>
      </w:pPr>
      <w:bookmarkStart w:id="14" w:name="__RefHeading___Toc144796045"/>
      <w:bookmarkEnd w:id="14"/>
      <w:r>
        <w:rPr/>
        <w:t>Rozpočet (dříve finanční plán)</w:t>
      </w:r>
    </w:p>
    <w:p>
      <w:pPr>
        <w:pStyle w:val="Normal"/>
        <w:jc w:val="both"/>
        <w:rPr/>
      </w:pPr>
      <w:r>
        <w:rPr/>
        <w:t xml:space="preserve">Ve sbírce zákonů č. 24/2017 dne 6.2.2017 byla zveřejněna novela zákona č. 250/2000 Sb., </w:t>
        <w:br/>
        <w:t>o rozpočtových pravidlech územních rozpočtu v návaznosti na schválení zákona o rozpočtové zodpovědnosti s účinností od 1.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28 odst. 1 zákona č. 250/2000 Sb., o rozpočtových pravidlech územních rozpočtů budou nově příspěvkové organizace sestavovat rozpočet (dříve finanční plán) a střednědobý výhled rozpočtu. Dle § 28a zákona č. 250/2000 Sb., o rozpočtových pravidlech územních rozpočtů jsou příspěvkové organizace povinné zveřejňovat návrh rozpočtu, rozpočet, návrh střednědobého výhledu rozpočtu a střednědobý výhled rozpočtu na svých internetových stránkách. Zveřejnění těchto informací na internetových stránkách zřizovatele zajistí Finanční odbor Krajského úřadu Karlovar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 každý rok vypracovává rozpočet na příští rok, ve kterém vyčíslí předpokládané výnosy a náklady v hlavní i hospodářské činnosti a požadovanou výši neinvestičního příspěvku – příspěvku na prov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kovým organizacím jsou v průběhu měsíce července elektronicky zasílány pokyny včetně prázdných tabulek k vyplnění. Součástí rozpočtu je také plán prostředků na platy, odpisový plán, rozpis dotací a rozpis čerpání fondů </w:t>
      </w:r>
      <w:r>
        <w:rPr>
          <w:iCs/>
        </w:rPr>
        <w:t xml:space="preserve">- </w:t>
      </w:r>
      <w:r>
        <w:rPr>
          <w:i/>
          <w:iCs/>
          <w:u w:val="single"/>
        </w:rPr>
        <w:t>viz příloha č. 4</w:t>
      </w:r>
      <w:r>
        <w:rPr/>
        <w:t xml:space="preserve">. Každá organizace vyplní </w:t>
      </w:r>
      <w:r>
        <w:rPr>
          <w:b/>
        </w:rPr>
        <w:t>všechny</w:t>
      </w:r>
      <w:r>
        <w:rPr/>
        <w:t xml:space="preserve"> požadované údaje! Tabulky rozpočtu se vyplňují v programu Software602 Form Filler. Tento program je možné zdarma stáhnout na internetových stránkách:</w:t>
      </w:r>
      <w:r>
        <w:rPr>
          <w:color w:val="FF0000"/>
        </w:rPr>
        <w:t xml:space="preserve"> </w:t>
      </w:r>
      <w:hyperlink r:id="rId19">
        <w:r>
          <w:rPr>
            <w:rStyle w:val="InternetLink"/>
          </w:rPr>
          <w:t>http://www.602.cz/nove-sestaveni-software602-form-filler</w:t>
        </w:r>
      </w:hyperlink>
      <w:r>
        <w:rPr/>
        <w:t xml:space="preserve">. Tyto prvotní plány zasílá organizace </w:t>
      </w:r>
      <w:r>
        <w:rPr>
          <w:b/>
        </w:rPr>
        <w:t>e-mailem</w:t>
      </w:r>
      <w:r>
        <w:rPr/>
        <w:t xml:space="preserve"> pracovnici oddělení účetnictví a financování příspěvkov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základě zaslaného prvotního rozpočtu organizace, ekonomických a dalších skutečností </w:t>
        <w:br/>
        <w:t xml:space="preserve">je organizaci vypočítán neinvestiční příspěvek – příspěvek na provoz, který je schválen zastupitelstvem jako součást Rozpočtu Karlovarského kraje. Každé organizaci je poté oznámen finanční vztah kraje k rozpočtu příspěvkové organizace a je vyzvána k vypracování konečného rozpočtu s ohledem na schválený příspěvek. Tento konečný rozpočet se opět vyplňuje v programu Filler 602 a zasílá se </w:t>
      </w:r>
      <w:r>
        <w:rPr>
          <w:b/>
        </w:rPr>
        <w:t>datovou schránkou</w:t>
      </w:r>
      <w:r>
        <w:rPr/>
        <w:t xml:space="preserve"> na finanční odbor. Pokyny k vyplnění rozpočtu jsou uvedeny </w:t>
      </w:r>
      <w:r>
        <w:rPr>
          <w:i/>
          <w:u w:val="single"/>
        </w:rPr>
        <w:t>v příloze č. 4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základě zaslaných rozpočtů vypracuje oddělení účetnictví a financování příspěvkových organizací materiál pro Radu Karlovarského kraje. Schválení rozpočtu a odpisového plánu </w:t>
        <w:br/>
        <w:t>je příspěvkovým organizacím písemně oznámeno prostřednictvím datové schránky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ind w:left="860" w:hanging="860"/>
        <w:rPr/>
      </w:pPr>
      <w:bookmarkStart w:id="15" w:name="__RefHeading___Toc144796046"/>
      <w:bookmarkEnd w:id="15"/>
      <w:r>
        <w:rPr/>
        <w:t>Střednědobý výhled rozpočtu</w:t>
      </w:r>
    </w:p>
    <w:p>
      <w:pPr>
        <w:pStyle w:val="Normal"/>
        <w:jc w:val="both"/>
        <w:rPr>
          <w:b/>
          <w:b/>
        </w:rPr>
      </w:pPr>
      <w:r>
        <w:rPr/>
        <w:t xml:space="preserve">Dle zákona 250/2000 Sb. § 28, odstavce 3) je střednědobý výhled rozpočtu příspěvkové organizace (viz </w:t>
      </w:r>
      <w:r>
        <w:rPr>
          <w:i/>
          <w:u w:val="single"/>
        </w:rPr>
        <w:t>příloha č. 5</w:t>
      </w:r>
      <w:r>
        <w:rPr/>
        <w:t xml:space="preserve">) plán výnosů a nákladů na nejméně 2 roky následujících po roce, na který je sestavován rozpočet. Obsahuje předpokládané náklady a výnosy v jednotlivých letech. </w:t>
      </w:r>
      <w:r>
        <w:rPr>
          <w:b/>
        </w:rPr>
        <w:t>Údaje jsou uváděny v 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851" w:leader="none"/>
        </w:tabs>
        <w:spacing w:before="0" w:after="120"/>
        <w:ind w:left="860" w:hanging="860"/>
        <w:rPr/>
      </w:pPr>
      <w:bookmarkStart w:id="16" w:name="__RefHeading___Toc144796047"/>
      <w:bookmarkEnd w:id="16"/>
      <w:r>
        <w:rPr/>
        <w:t>Hospodaření příspěvkových organizací</w:t>
      </w:r>
    </w:p>
    <w:p>
      <w:pPr>
        <w:pStyle w:val="Normal"/>
        <w:jc w:val="both"/>
        <w:rPr>
          <w:b/>
          <w:b/>
        </w:rPr>
      </w:pPr>
      <w:r>
        <w:rPr/>
        <w:t xml:space="preserve">Oddělení účetnictví a financování příspěvkových organizací zpracovává na základě zaslaných účetních výkazů k 30.06., 30.09. a 31.12. materiál informující Radu Karlovarského kraje </w:t>
        <w:br/>
        <w:t xml:space="preserve">o hospodaření příspěvkových organizací. V materiálu je uveden podrobný rozbor každé příspěvkové organizace (porovnání skutečného hospodaření se schváleným rozpočtem včetně komentáře). Na základě zjištěných skutečností může dojít k vyvolání jednání se zástupci příspěvkové organizace z důvodu vysvětlení nesrovnalostí, potřeby dofinancování, nebo snížení provozního příspěvku. </w:t>
      </w:r>
      <w:r>
        <w:rPr>
          <w:b/>
        </w:rPr>
        <w:t>V případě výrazného překročení nebo nenaplnění plánovaných nákladů je nezbytné uvést do přílohy účetní závěrky stručné zdůvodnění tohoto rozdí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left="860" w:hanging="860"/>
        <w:rPr/>
      </w:pPr>
      <w:bookmarkStart w:id="17" w:name="__RefHeading___Toc144796048"/>
      <w:bookmarkEnd w:id="17"/>
      <w:r>
        <w:rPr/>
        <w:t>Schválení výsledku hospodaření</w:t>
      </w:r>
    </w:p>
    <w:p>
      <w:pPr>
        <w:pStyle w:val="Normal"/>
        <w:jc w:val="both"/>
        <w:rPr/>
      </w:pPr>
      <w:r>
        <w:rPr/>
        <w:t xml:space="preserve">Rozdělení výsledku hospodaření se řídí zákonem č. 250/2000 Sb. o rozpočtových pravidlech (§ 30 odst. 1, § 32 odst. 1 a 2). Příspěvková organizace vyplňuje na začátku každého roku návrh na rozdělení výsledku hospodaření za uplynulý rok </w:t>
      </w:r>
      <w:r>
        <w:rPr>
          <w:iCs/>
        </w:rPr>
        <w:t>(viz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říloha č. 6</w:t>
      </w:r>
      <w:r>
        <w:rPr>
          <w:iCs/>
        </w:rPr>
        <w:t>)</w:t>
      </w:r>
      <w:r>
        <w:rPr/>
        <w:t xml:space="preserve">. Formulář na rozdělení výsledku hospodaření je elektronicky zaslán organizacím. Oddělení účetnictví </w:t>
        <w:br/>
        <w:t>a financování příspěvkových organizací zpracuje pro radu zpravidla tři varianty na rozdělení výsledků hospodaření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le požadavku příspěvkové organizace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ý výsledek hospodaření přidělit do rezervního fondu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e návrhu příspěvkových organizací s maximálním přídělem do fondu odměn ve výši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é rozhodnutí rady je poté organizacím písemně oznámeno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851" w:leader="none"/>
        </w:tabs>
        <w:spacing w:before="0" w:after="120"/>
        <w:ind w:left="860" w:hanging="860"/>
        <w:rPr/>
      </w:pPr>
      <w:bookmarkStart w:id="18" w:name="__RefHeading___Toc144796049"/>
      <w:r>
        <w:rPr/>
        <w:t>Účetní výkazy</w:t>
      </w:r>
      <w:bookmarkEnd w:id="18"/>
      <w:r>
        <w:rPr/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>Veškeré účetní výkazy se zasílají pouze elektronickou formou v následující periodi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Měsíčně:</w:t>
      </w:r>
      <w:r>
        <w:rPr>
          <w:iCs/>
        </w:rPr>
        <w:t xml:space="preserve"> Elektronická data (Automat) odesílá organizace vždy do 25. následujícího měsíce na adresu </w:t>
      </w:r>
      <w:hyperlink r:id="rId20">
        <w:r>
          <w:rPr>
            <w:rStyle w:val="InternetLink"/>
            <w:iCs/>
            <w:color w:val="000000"/>
          </w:rPr>
          <w:t>automat@kr-karlovarsky.cz</w:t>
        </w:r>
      </w:hyperlink>
      <w:r>
        <w:rPr>
          <w:rStyle w:val="InternetLink"/>
          <w:iCs/>
          <w:color w:val="000000"/>
          <w:u w:val="none"/>
        </w:rPr>
        <w:t xml:space="preserve">. Data jsou ukládána do datového skladu a jsou využívána k analýzám hospodaření PO KK. Jedná se o </w:t>
      </w:r>
      <w:r>
        <w:rPr>
          <w:iCs/>
        </w:rPr>
        <w:t xml:space="preserve">pokladnu, knihu došlých faktur </w:t>
        <w:br/>
        <w:t xml:space="preserve">a hlavní knihu. Data zpracovává paní Ing. Michaela Korandová (tel. </w:t>
      </w:r>
      <w:r>
        <w:rPr>
          <w:color w:val="000000"/>
        </w:rPr>
        <w:t>354 222 666</w:t>
      </w:r>
      <w:r>
        <w:rPr>
          <w:iCs/>
        </w:rPr>
        <w:t>).</w:t>
      </w:r>
    </w:p>
    <w:p>
      <w:pPr>
        <w:pStyle w:val="Normal"/>
        <w:ind w:left="90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Čtvrtletně: </w:t>
      </w:r>
      <w:r>
        <w:rPr>
          <w:iCs/>
        </w:rPr>
        <w:t xml:space="preserve">Účetní závěrky (Rozvaha, Výkaz zisků a ztrát, Příloha) v Kč na dvě desetinná místa zasílají příspěvkové organizace elektronicky podepsané přes datovou schránku </w:t>
        <w:br/>
        <w:t xml:space="preserve">na finanční odbor Krajského úřadu Karlovarského kraje do 20. dne následujícího měsíc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Roční výkazy zasílají organizace do 15.02.!!! (</w:t>
      </w:r>
      <w:r>
        <w:rPr>
          <w:iCs/>
        </w:rPr>
        <w:t>Rozvaha, Výkaz zisků a ztrát, Příloha, Přehled o peněžních tocích, Přehled o změnách vlastního kapitálu). S ročními výkazy zasílají organizace také inventarizační zpráv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oučástí výkazů je tabulka pohledávek a závazků po lhůtě splatnosti, kterou jsou organizace povinné vložit do Přílohy E.1 – Doplňující informace k položkám rozvah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94"/>
        <w:gridCol w:w="1811"/>
        <w:gridCol w:w="1701"/>
        <w:gridCol w:w="2659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Číslo účtu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b/>
                <w:color w:val="5F497A"/>
              </w:rPr>
              <w:t>(SU a AU)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                   </w:t>
            </w:r>
            <w:r>
              <w:rPr>
                <w:b/>
                <w:color w:val="5F497A"/>
              </w:rPr>
              <w:t>Pohledávky po lhůtě splatnosti</w:t>
            </w:r>
            <w:r>
              <w:rPr>
                <w:color w:val="5F497A"/>
              </w:rPr>
              <w:t xml:space="preserve"> </w:t>
            </w:r>
            <w:r>
              <w:rPr>
                <w:i/>
                <w:color w:val="5F497A"/>
              </w:rPr>
              <w:t>v Kč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0 dn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až 365 d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365 dn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Číslo účtu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b/>
                <w:color w:val="632423"/>
              </w:rPr>
              <w:t>(SU a AU)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                   </w:t>
            </w:r>
            <w:r>
              <w:rPr>
                <w:b/>
                <w:color w:val="632423"/>
              </w:rPr>
              <w:t>Závazky po lhůtě splatnosti</w:t>
            </w:r>
            <w:r>
              <w:rPr>
                <w:color w:val="632423"/>
              </w:rPr>
              <w:t xml:space="preserve"> </w:t>
            </w:r>
            <w:r>
              <w:rPr>
                <w:i/>
                <w:color w:val="632423"/>
              </w:rPr>
              <w:t>v Kč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0 dn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až 365 d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365 dn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Čtvrtletně: </w:t>
      </w:r>
      <w:r>
        <w:rPr>
          <w:iCs/>
        </w:rPr>
        <w:t xml:space="preserve">Účetní závěrky předávané do CSÚIS dle technické vyhlášky o účetních záznamech č. 383/2009 Sb. zasílají organizace elektronicky vždy do 25. následujícího měsíce (Rozvaha, Výkaz zisků a ztrát, Příloha), </w:t>
      </w:r>
      <w:r>
        <w:rPr>
          <w:b/>
          <w:iCs/>
        </w:rPr>
        <w:t>roční do</w:t>
      </w:r>
      <w:r>
        <w:rPr>
          <w:iCs/>
        </w:rPr>
        <w:t xml:space="preserve"> </w:t>
      </w:r>
      <w:r>
        <w:rPr>
          <w:b/>
          <w:iCs/>
        </w:rPr>
        <w:t>20.02.</w:t>
      </w:r>
      <w:r>
        <w:rPr>
          <w:iCs/>
        </w:rPr>
        <w:t xml:space="preserve">  (Rozvaha, Výkaz zisků a ztrát, Příloha, Přehled o peněžních tocích a Přehled o změnách vlastního kapitálu). Více o CSÚIS v </w:t>
      </w:r>
      <w:r>
        <w:rPr>
          <w:i/>
          <w:u w:val="single"/>
        </w:rPr>
        <w:t>příloze č. 7</w:t>
      </w:r>
      <w:r>
        <w:rPr>
          <w:iCs/>
        </w:rPr>
        <w:t xml:space="preserve"> nebo na těchto stránkách: </w:t>
      </w:r>
      <w:hyperlink r:id="rId21">
        <w:r>
          <w:rPr>
            <w:rStyle w:val="InternetLink"/>
          </w:rPr>
          <w:t>http://www.statnipokladna.cz/cs/csuis/zakladni-popis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  <w:iCs/>
        </w:rPr>
        <w:t>Pololetně:</w:t>
      </w:r>
      <w:r>
        <w:rPr>
          <w:iCs/>
        </w:rPr>
        <w:t xml:space="preserve"> Data ISP (Informační systém o platech) zasílají příspěvkové organizace v pololetí </w:t>
        <w:br/>
        <w:t xml:space="preserve">a na konci roku na adresu </w:t>
      </w:r>
      <w:hyperlink r:id="rId22">
        <w:r>
          <w:rPr>
            <w:rStyle w:val="InternetLink"/>
            <w:iCs/>
            <w:color w:val="000000"/>
          </w:rPr>
          <w:t>automatisp@kr-karlovarsky.cz</w:t>
        </w:r>
      </w:hyperlink>
      <w:r>
        <w:rPr>
          <w:iCs/>
        </w:rPr>
        <w:t>.</w:t>
      </w:r>
      <w:r>
        <w:rPr>
          <w:iCs/>
          <w:color w:val="FF0000"/>
        </w:rPr>
        <w:t xml:space="preserve"> </w:t>
      </w:r>
      <w:r>
        <w:rPr>
          <w:iCs/>
        </w:rPr>
        <w:t xml:space="preserve">Informační systém o platech </w:t>
        <w:br/>
        <w:t>je realizován na základě zákoníku práce č. 262/2006 Sb. a nařízení vlády č. 289/2002 Sb. Podrobné informace o ISP jsou uvedeny na stránkách Ministerstva financí:</w:t>
      </w:r>
      <w:r>
        <w:rPr>
          <w:rFonts w:cs="Arial" w:ascii="Arial" w:hAnsi="Arial"/>
        </w:rPr>
        <w:t xml:space="preserve"> </w:t>
      </w:r>
      <w:hyperlink r:id="rId23">
        <w:r>
          <w:rPr>
            <w:rStyle w:val="InternetLink"/>
          </w:rPr>
          <w:t>http://www.mfcr.cz/cs/o-ministerstvu/zakladni-informace/informacni-systemy/is-o-platech</w:t>
        </w:r>
      </w:hyperlink>
      <w:r>
        <w:rPr/>
        <w:t xml:space="preserve">. </w:t>
      </w:r>
      <w:r>
        <w:rPr>
          <w:iCs/>
        </w:rPr>
        <w:t xml:space="preserve">Data zpracovává paní Ing. Michaela Korandová (tel. </w:t>
      </w:r>
      <w:r>
        <w:rPr>
          <w:color w:val="000000"/>
        </w:rPr>
        <w:t>354 222 </w:t>
      </w:r>
      <w:r>
        <w:rPr>
          <w:iCs/>
        </w:rPr>
        <w:t>666)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</w:rPr>
        <w:t>Přehled termínů a způsobu odeslání všech dat je uveden v </w:t>
      </w:r>
      <w:r>
        <w:rPr>
          <w:i/>
          <w:u w:val="single"/>
        </w:rPr>
        <w:t>příloze č. 8</w:t>
      </w:r>
      <w:r>
        <w:rPr/>
        <w:t>.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2"/>
        <w:spacing w:before="0" w:after="120"/>
        <w:ind w:left="860" w:hanging="860"/>
        <w:rPr/>
      </w:pPr>
      <w:bookmarkStart w:id="19" w:name="__RefHeading___Toc144796050"/>
      <w:bookmarkEnd w:id="19"/>
      <w:r>
        <w:rPr/>
        <w:t>Schvalování účetních závěrek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 roce 2013 vstoupila v platnost vyhláška č. 220/2013 Sb., o požadavcích na schvalování účetních závěrek některých vybraných jednotek, která ustanovením § 59 odst. 1) písm. o) zákona č. 129/2000 Sb., o krajích v platném znění, ukládá Radě Karlovarského kraje schvalovat účetní závěrku zřízených příspěvkových organizací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tup schvalování účetních závěrek upravuje předpis rady kraje č. PR 01/2016 - Pravidla pro schvalování účetních závěrek příspěvkových organizací Karlovarského kraje. Spolu s účetní závěrkou sestavenou k 31.12. zasílají příspěvkové organizace i inventarizační zprávy, které jsou jedním z požadovaných podkladů. V souladu s výše uvedenou vyhláškou a předpisem rady je o schválení účetní závěrky vyhotoven protokol, který je následně zaslán zřizovaným příspěvkovým organizacím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tokol o schválení účetní závěrky zasílají příspěvkové organizace spolu s účetní závěrkou sestavenou k 30.06. do CSÚI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Heading2"/>
        <w:spacing w:before="0" w:after="120"/>
        <w:ind w:left="860" w:hanging="860"/>
        <w:rPr/>
      </w:pPr>
      <w:bookmarkStart w:id="20" w:name="__RefHeading___Toc144796051"/>
      <w:bookmarkEnd w:id="20"/>
      <w:r>
        <w:rPr/>
        <w:t>Další materiály do RKK a ZKK</w:t>
      </w:r>
    </w:p>
    <w:p>
      <w:pPr>
        <w:pStyle w:val="Normal"/>
        <w:jc w:val="both"/>
        <w:rPr/>
      </w:pPr>
      <w:r>
        <w:rPr/>
        <w:t>Kromě uvedených materiálů, které se týkají všech příspěvkových organizací, zpracovává oddělení účetnictví a financování příspěvkových organizací na základě žádostí jednotlivých organizací tyto materiá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evod finančních prostředků z rezervního fondu do fondu investic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měna účelu použití investičních prostředků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výšení investičního / neinvestičního příspěvk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chválení použití fondu investic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pis nedobytných pohledávek - materiál se předkládá zpravidla 1x ročně za všechny příspěvkové organizace, které jsou e-mailem vyzvány v průběhu měsíce září k zaslání žádostí a podkladů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úpravy schválených odpisových plánů (zvýšení/snížení odvodu z fondu investic </w:t>
        <w:br/>
        <w:t xml:space="preserve">a zároveň zvýšení/snížení provozního příspěvku) - materiál se předkládá zpravidla 1x ročně za všechny příspěvkové organizace, které jsou e-mailem vyzvány v průběhu 4. čtvrtletí k zaslání žádostí a vyplněné tabulky - </w:t>
      </w:r>
      <w:r>
        <w:rPr>
          <w:i/>
          <w:u w:val="single"/>
        </w:rPr>
        <w:t>viz příloha č. 9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úpravy limitů prostředků na platy - materiál se předkládá zpravidla 1x ročně </w:t>
        <w:br/>
        <w:t xml:space="preserve">za všechny příspěvkové organizace, které jsou e-mailem vyzvány v průběhu 4. čtvrtletí k zaslání žádostí </w:t>
      </w:r>
      <w:r>
        <w:rPr>
          <w:b/>
        </w:rPr>
        <w:t>včetně zdůvodnění</w:t>
      </w:r>
      <w:r>
        <w:rPr/>
        <w:t xml:space="preserve"> a vyplněné tabulky - </w:t>
      </w:r>
      <w:r>
        <w:rPr>
          <w:i/>
          <w:u w:val="single"/>
        </w:rPr>
        <w:t>viz příloha č. 10</w:t>
      </w:r>
    </w:p>
    <w:p>
      <w:pPr>
        <w:pStyle w:val="Normal"/>
        <w:jc w:val="both"/>
        <w:rPr/>
      </w:pPr>
      <w:r>
        <w:rPr/>
        <w:t>V souladu s Předpisem rady kraje č. PR 03/2021 jsou ma</w:t>
      </w:r>
      <w:r>
        <w:rPr>
          <w:color w:val="000000"/>
          <w:sz w:val="27"/>
          <w:szCs w:val="27"/>
        </w:rPr>
        <w:t xml:space="preserve">teriály </w:t>
      </w:r>
      <w:r>
        <w:rPr/>
        <w:t>předkládány v termínech stanovených organizačním oddělením, nejpozději však 10 dnů před dnem konání zasedání rady. Materiály, které podléhají schválení zastupitelstvem, se předkládají na organizační oddělení 25 dnů před konáním zastupitelstva. Z tohoto důvodu je nutné žádosti zasílat datovou</w:t>
      </w:r>
      <w:r>
        <w:rPr>
          <w:b/>
        </w:rPr>
        <w:t xml:space="preserve"> schránkou</w:t>
      </w:r>
      <w:r>
        <w:rPr/>
        <w:t xml:space="preserve"> s dostatečným předsti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1" w:name="__RefHeading___Toc144796052"/>
      <w:bookmarkEnd w:id="21"/>
      <w:r>
        <w:rPr/>
        <w:t>Hospodaření příspěvkové organizace – 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spěvková organizace hospodaří dle § 28 zákona 250/2000 Sb., o rozpočtových pravidlech územních rozpoč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eněžními prostředky získanými vlastní čin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eněžními prostředky přijatými z rozpočtu svého zřiz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rostředky svých fond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eněžitými dary od fyzických a právnických osob včetně peněžních prostředků poskytnutých z Národního fondu a ze zahranič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dotací na úhradu provozních výdajů, které jsou nebo mají být kryty z rozpočtu 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dotací na úhradu provozních výdajů podle mezinárodních smlu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isk dosažený v hospodářské činnosti může organizace použít jen ve prospěch své hlavní činnosti. Zřizovatel však může povolit i jiné využití tohoto zdroje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860" w:hanging="860"/>
        <w:rPr/>
      </w:pPr>
      <w:bookmarkStart w:id="22" w:name="__RefHeading___Toc144796053"/>
      <w:r>
        <w:rPr/>
        <w:t>Fondy</w:t>
      </w:r>
      <w:bookmarkEnd w:id="22"/>
      <w:r>
        <w:rPr/>
        <w:t xml:space="preserve"> </w:t>
      </w:r>
    </w:p>
    <w:p>
      <w:pPr>
        <w:pStyle w:val="Normal"/>
        <w:jc w:val="both"/>
        <w:rPr/>
      </w:pPr>
      <w:r>
        <w:rPr/>
        <w:t>Příspěvková organizace vytváří tyto peněžní fon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42" w:hanging="382"/>
        <w:jc w:val="both"/>
        <w:rPr/>
      </w:pPr>
      <w:r>
        <w:rPr>
          <w:b/>
          <w:bCs/>
        </w:rPr>
        <w:t>Rezervní fond</w:t>
      </w:r>
    </w:p>
    <w:p>
      <w:pPr>
        <w:pStyle w:val="Normal"/>
        <w:ind w:left="360" w:hanging="0"/>
        <w:jc w:val="both"/>
        <w:rPr/>
      </w:pPr>
      <w:r>
        <w:rPr/>
        <w:t xml:space="preserve">Rezervní fond se tvoří ze zlepšeného výsledku hospodaření příspěvkové organizace </w:t>
        <w:br/>
        <w:t>na základě schválení jeho výše zřizovatelem po skončení roku, sníženého o převody do fondu odměn. Zdrojem rezervního fondu mohou být též peněžní d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42" w:hanging="382"/>
        <w:jc w:val="both"/>
        <w:rPr>
          <w:b/>
          <w:b/>
          <w:bCs/>
        </w:rPr>
      </w:pPr>
      <w:r>
        <w:rPr>
          <w:b/>
          <w:bCs/>
        </w:rPr>
        <w:t>Fond investic</w:t>
      </w:r>
    </w:p>
    <w:p>
      <w:pPr>
        <w:pStyle w:val="Normal"/>
        <w:ind w:left="360" w:hanging="0"/>
        <w:jc w:val="both"/>
        <w:rPr/>
      </w:pPr>
      <w:r>
        <w:rPr/>
        <w:t>Fond investic vytváří příspěvková organizace k financování svých investičních potřeb. Zdrojem jsou prostředky ve výši odpisů hmotného a nehmotného dlouhodobého majetku, investiční příspěvky z rozpočtu zřizovatele, investiční dotace ze státních fondů, příjmy z prodeje svěřeného dlouhodobého hmotného majetku (jestliže to zřizovatel podle svého rozhodnutí připustí), peněžní dary a příspěvky od jiných subjektů (jsou-li určené nebo použitelné k investičním účelům), příjmy z prodeje dlouhodobého hmotného majetku ve vlastnictví příspěvkové organizace a převody z rezervního fondu ve výši povolené zřizov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42" w:hanging="382"/>
        <w:jc w:val="both"/>
        <w:rPr/>
      </w:pPr>
      <w:r>
        <w:rPr>
          <w:b/>
          <w:bCs/>
        </w:rPr>
        <w:t>Fond odměn</w:t>
      </w:r>
    </w:p>
    <w:p>
      <w:pPr>
        <w:pStyle w:val="Normal"/>
        <w:ind w:left="360" w:hanging="0"/>
        <w:jc w:val="both"/>
        <w:rPr/>
      </w:pPr>
      <w:r>
        <w:rPr/>
        <w:t xml:space="preserve">Fond odměn je tvořen ze zlepšeného výsledku hospodaření příspěvkové organizace, a to do výše jeho 80 %, nejvýše však do výše 80 % stanoveného nebo přípustného objemu prostředků na platy. Fond se tvoří ze zlepšeného výsledku hospodaření na základě zřizovatelem schváleného rozdělen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42" w:hanging="382"/>
        <w:jc w:val="both"/>
        <w:rPr/>
      </w:pPr>
      <w:r>
        <w:rPr>
          <w:b/>
          <w:bCs/>
        </w:rPr>
        <w:t>Fond kulturních a sociálních potřeb</w:t>
      </w:r>
    </w:p>
    <w:p>
      <w:pPr>
        <w:pStyle w:val="Normal"/>
        <w:ind w:left="360" w:hanging="0"/>
        <w:jc w:val="both"/>
        <w:rPr/>
      </w:pPr>
      <w:r>
        <w:rPr/>
        <w:t>Fond kulturních a sociálních potřeb je tvořen základním přídělem na vrub nákladů příspěvkové organizace z ročního objemu nákladů zúčtovaných na platy a náhrady platů, popřípadě na mzdy a náhrady mzdy, odměny a ostatní plnění za vykonávanou práci. Fond kulturních a sociálních potřeb je naplňován zálohově z roční plánované výše v souladu s jeho schváleným rozpočtem. Vyúčtování skutečného základního přídělu se provede v rámci účetní závěr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3" w:name="__RefHeading___Toc144796054"/>
      <w:bookmarkEnd w:id="23"/>
      <w:r>
        <w:rPr/>
        <w:t>Registr smluv</w:t>
      </w:r>
    </w:p>
    <w:p>
      <w:pPr>
        <w:pStyle w:val="Normlnweb"/>
        <w:jc w:val="both"/>
        <w:rPr/>
      </w:pPr>
      <w:r>
        <w:rPr/>
        <w:t xml:space="preserve">Příspěvkové organizace jako povinné subjekty musí v registru smluv uveřejňovat smlouvy nebo objednávky s hodnotou vyšší než 50.000 Kč bez DPH, pokud není možné aplikovat zákonnou výjimku. </w:t>
      </w:r>
    </w:p>
    <w:p>
      <w:pPr>
        <w:pStyle w:val="Normal"/>
        <w:jc w:val="both"/>
        <w:rPr/>
      </w:pPr>
      <w:r>
        <w:rPr/>
        <w:t>Detailní informace jsou k dispozici v metodických návodech umístěných na </w:t>
      </w:r>
      <w:hyperlink r:id="rId24" w:tgtFrame="_blank">
        <w:r>
          <w:rPr>
            <w:rStyle w:val="InternetLink"/>
          </w:rPr>
          <w:t>internetových stránkách</w:t>
        </w:r>
      </w:hyperlink>
      <w:r>
        <w:rPr/>
        <w:t xml:space="preserve"> Ministerstva vnitra: </w:t>
      </w:r>
      <w:hyperlink r:id="rId25">
        <w:r>
          <w:rPr>
            <w:rStyle w:val="InternetLink"/>
            <w:color w:val="0070C0"/>
          </w:rPr>
          <w:t>https://www.dia.gov.cz/egovernment/registr-smluv/egistr smluv - Digitální a informační agentura (gov.cz)</w:t>
        </w:r>
      </w:hyperlink>
      <w:r>
        <w:br w:type="page"/>
      </w:r>
    </w:p>
    <w:p>
      <w:pPr>
        <w:pStyle w:val="Heading1"/>
        <w:numPr>
          <w:ilvl w:val="0"/>
          <w:numId w:val="30"/>
        </w:numPr>
        <w:rPr/>
      </w:pPr>
      <w:bookmarkStart w:id="24" w:name="__RefHeading___Toc144796055"/>
      <w:bookmarkEnd w:id="24"/>
      <w:r>
        <w:rPr/>
        <w:t>Přílohy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860" w:hanging="860"/>
        <w:rPr/>
      </w:pPr>
      <w:bookmarkStart w:id="25" w:name="__RefHeading___Toc144796056"/>
      <w:bookmarkEnd w:id="25"/>
      <w:r>
        <w:rPr/>
        <w:t>Příloha č. 1 - Přehled Českých účetních standardů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č. 701 - Účty a zásady účtování na účtech</w:t>
      </w:r>
    </w:p>
    <w:p>
      <w:pPr>
        <w:pStyle w:val="Normal"/>
        <w:ind w:left="567" w:hanging="0"/>
        <w:rPr/>
      </w:pPr>
      <w:r>
        <w:rPr/>
        <w:t xml:space="preserve">Standard upravuje </w:t>
      </w:r>
    </w:p>
    <w:p>
      <w:pPr>
        <w:pStyle w:val="Normal"/>
        <w:ind w:left="567" w:hanging="0"/>
        <w:rPr/>
      </w:pPr>
      <w:r>
        <w:rPr/>
        <w:t>Bod 3. Účtový rozvrh</w:t>
      </w:r>
    </w:p>
    <w:p>
      <w:pPr>
        <w:pStyle w:val="Normal"/>
        <w:ind w:left="567" w:hanging="0"/>
        <w:rPr/>
      </w:pPr>
      <w:r>
        <w:rPr/>
        <w:t>Bod 4. Syntetické účty a analytické účty</w:t>
      </w:r>
    </w:p>
    <w:p>
      <w:pPr>
        <w:pStyle w:val="Normal"/>
        <w:ind w:left="567" w:hanging="0"/>
        <w:rPr/>
      </w:pPr>
      <w:r>
        <w:rPr/>
        <w:t>Bod 5. Podrozvahové účty</w:t>
      </w:r>
    </w:p>
    <w:p>
      <w:pPr>
        <w:pStyle w:val="Normal"/>
        <w:ind w:left="567" w:hanging="0"/>
        <w:rPr/>
      </w:pPr>
      <w:r>
        <w:rPr/>
        <w:t>Bod 6. Účetní zápisy</w:t>
      </w:r>
    </w:p>
    <w:p>
      <w:pPr>
        <w:pStyle w:val="Normal"/>
        <w:ind w:left="567" w:hanging="0"/>
        <w:rPr/>
      </w:pPr>
      <w:r>
        <w:rPr/>
        <w:t>Bod 7. Vnitroorganizační účetnictví</w:t>
      </w:r>
    </w:p>
    <w:p>
      <w:pPr>
        <w:pStyle w:val="Normal"/>
        <w:ind w:left="567" w:hanging="0"/>
        <w:rPr/>
      </w:pPr>
      <w:r>
        <w:rPr/>
        <w:t>Bod 8. Utajované informac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č. 702 - Otevírání a uzavírání účetních knih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2. Postup při otevírání a uzavírání účetních knih</w:t>
      </w:r>
    </w:p>
    <w:p>
      <w:pPr>
        <w:pStyle w:val="Normal"/>
        <w:ind w:left="567" w:hanging="0"/>
        <w:rPr/>
      </w:pPr>
      <w:r>
        <w:rPr/>
        <w:t>Bod 3. Postup účetní jednotky k 1. lednu 201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 č. 703 – Transfery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3. Vymezení pojmů</w:t>
      </w:r>
    </w:p>
    <w:p>
      <w:pPr>
        <w:pStyle w:val="Normal"/>
        <w:ind w:left="567" w:hanging="0"/>
        <w:rPr/>
      </w:pPr>
      <w:r>
        <w:rPr/>
        <w:t>Bod 4. Obecné postupy účtování o transferech</w:t>
      </w:r>
    </w:p>
    <w:p>
      <w:pPr>
        <w:pStyle w:val="Normal"/>
        <w:ind w:left="567" w:hanging="0"/>
        <w:rPr/>
      </w:pPr>
      <w:r>
        <w:rPr/>
        <w:t>Bod 5. Některé postupy účtování</w:t>
      </w:r>
    </w:p>
    <w:p>
      <w:pPr>
        <w:pStyle w:val="Normal"/>
        <w:ind w:left="567" w:hanging="0"/>
        <w:rPr/>
      </w:pPr>
      <w:r>
        <w:rPr/>
        <w:t>Bod 5.1. Účtování u zprostředkovatele</w:t>
      </w:r>
    </w:p>
    <w:p>
      <w:pPr>
        <w:pStyle w:val="Normal"/>
        <w:ind w:left="567" w:hanging="0"/>
        <w:rPr/>
      </w:pPr>
      <w:r>
        <w:rPr/>
        <w:t>Bod 5.2. Účtování transferů s povinností vypořádání - poskytovatel</w:t>
      </w:r>
    </w:p>
    <w:p>
      <w:pPr>
        <w:pStyle w:val="Normal"/>
        <w:ind w:left="567" w:hanging="0"/>
        <w:rPr/>
      </w:pPr>
      <w:r>
        <w:rPr/>
        <w:t>Bod 5.3. Účtování transferů s povinností vypořádání - příjemce</w:t>
      </w:r>
    </w:p>
    <w:p>
      <w:pPr>
        <w:pStyle w:val="Normal"/>
        <w:ind w:left="567" w:hanging="0"/>
        <w:rPr/>
      </w:pPr>
      <w:r>
        <w:rPr/>
        <w:t>Bod 5.4. Účtování transferů bez povinnosti vypořádání - poskytovatel</w:t>
      </w:r>
    </w:p>
    <w:p>
      <w:pPr>
        <w:pStyle w:val="Normal"/>
        <w:ind w:left="567" w:hanging="0"/>
        <w:rPr/>
      </w:pPr>
      <w:r>
        <w:rPr/>
        <w:t>Bod 5.5. Účtování transferů bez povinnosti vypořádání – příjemc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- č. 704 – Fondy účetní jednotky</w:t>
      </w:r>
    </w:p>
    <w:p>
      <w:pPr>
        <w:pStyle w:val="Normal"/>
        <w:ind w:firstLine="567"/>
        <w:rPr/>
      </w:pPr>
      <w:r>
        <w:rPr/>
        <w:t>Standard upravuje: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d 3. Obecná pravidla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d 4. Fond odměn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d 5. Fond kulturních a sociálních potřeb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d 6. Rezervní fond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Bod 7. Fond reprodukce majetku, investiční fond</w:t>
      </w:r>
    </w:p>
    <w:p>
      <w:pPr>
        <w:pStyle w:val="Normal"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d 8. Ostatní fondy</w:t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– č. 705 - Rezervy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3. Obecná pravidla k postupům účtování o rezervách</w:t>
      </w:r>
    </w:p>
    <w:p>
      <w:pPr>
        <w:pStyle w:val="Normal"/>
        <w:ind w:left="567" w:hanging="0"/>
        <w:rPr/>
      </w:pPr>
      <w:r>
        <w:rPr/>
        <w:t>Bod 4. Postup účtování</w:t>
      </w:r>
    </w:p>
    <w:p>
      <w:pPr>
        <w:pStyle w:val="Normal"/>
        <w:ind w:left="567" w:hanging="0"/>
        <w:rPr/>
      </w:pPr>
      <w:r>
        <w:rPr/>
        <w:t>Bod 5. Přechodná ustanoven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ČÚS - č. 706 - Opravné položky a vyřazení pohledávek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3. Obecná pravidla k postupům účtování o opravných položkách</w:t>
      </w:r>
    </w:p>
    <w:p>
      <w:pPr>
        <w:pStyle w:val="Normal"/>
        <w:ind w:left="567" w:hanging="0"/>
        <w:rPr/>
      </w:pPr>
      <w:r>
        <w:rPr/>
        <w:t>Bod 4. Postup účtování o opravných položkách</w:t>
      </w:r>
    </w:p>
    <w:p>
      <w:pPr>
        <w:pStyle w:val="Normal"/>
        <w:ind w:left="567" w:hanging="0"/>
        <w:rPr/>
      </w:pPr>
      <w:r>
        <w:rPr/>
        <w:t>Bod 5. Obecná pravidla k postupům účtování o vyřazení pohledávek</w:t>
      </w:r>
    </w:p>
    <w:p>
      <w:pPr>
        <w:pStyle w:val="Normal"/>
        <w:ind w:left="567" w:hanging="0"/>
        <w:rPr/>
      </w:pPr>
      <w:r>
        <w:rPr/>
        <w:t>Bod 6. Postup účtování o vyřazení pohledáve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- č. 707 – Zásoby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3. Obecná pravidla k postupům účtování o zásobách</w:t>
      </w:r>
    </w:p>
    <w:p>
      <w:pPr>
        <w:pStyle w:val="Normal"/>
        <w:ind w:left="567" w:hanging="0"/>
        <w:rPr/>
      </w:pPr>
      <w:r>
        <w:rPr/>
        <w:t>Bod 4. Oceňování</w:t>
      </w:r>
    </w:p>
    <w:p>
      <w:pPr>
        <w:pStyle w:val="Normal"/>
        <w:ind w:left="567" w:hanging="0"/>
        <w:rPr/>
      </w:pPr>
      <w:r>
        <w:rPr/>
        <w:t>Bod 5. Postup účtování</w:t>
      </w:r>
    </w:p>
    <w:p>
      <w:pPr>
        <w:pStyle w:val="Normal"/>
        <w:ind w:left="567" w:hanging="0"/>
        <w:rPr/>
      </w:pPr>
      <w:r>
        <w:rPr/>
        <w:t>Bod 5.1. Účtování o zásobách způsobem A</w:t>
      </w:r>
    </w:p>
    <w:p>
      <w:pPr>
        <w:pStyle w:val="Normal"/>
        <w:ind w:left="567" w:hanging="0"/>
        <w:rPr/>
      </w:pPr>
      <w:r>
        <w:rPr/>
        <w:t>Bod 5.2. Účtování o zásobách způsobem 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- 708 - Odpisování dlouhodobého majetku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3. Vymezení pojmů</w:t>
      </w:r>
    </w:p>
    <w:p>
      <w:pPr>
        <w:pStyle w:val="Normal"/>
        <w:ind w:left="567" w:hanging="0"/>
        <w:rPr/>
      </w:pPr>
      <w:r>
        <w:rPr/>
        <w:t>Bod 4. Obecná pravidla pro odpisování</w:t>
      </w:r>
    </w:p>
    <w:p>
      <w:pPr>
        <w:pStyle w:val="Normal"/>
        <w:ind w:left="567" w:hanging="0"/>
        <w:rPr/>
      </w:pPr>
      <w:r>
        <w:rPr/>
        <w:t>Bod 5. Způsoby odpisování</w:t>
      </w:r>
    </w:p>
    <w:p>
      <w:pPr>
        <w:pStyle w:val="Normal"/>
        <w:ind w:left="567" w:hanging="0"/>
        <w:rPr/>
      </w:pPr>
      <w:r>
        <w:rPr/>
        <w:t>Bod 6. Obecná pravidla pro rovnoměrný, výkonový a komponentní způsob odpisování</w:t>
      </w:r>
    </w:p>
    <w:p>
      <w:pPr>
        <w:pStyle w:val="Normal"/>
        <w:ind w:left="567" w:hanging="0"/>
        <w:rPr/>
      </w:pPr>
      <w:r>
        <w:rPr/>
        <w:t>Bod 7. Postup při změně metody k 31. prosinci 2011 nebo při uplatnění ustanovení čl. II bodu 3. vyhlášky č. 435/2010 Sb.</w:t>
      </w:r>
    </w:p>
    <w:p>
      <w:pPr>
        <w:pStyle w:val="Normal"/>
        <w:ind w:left="567" w:hanging="0"/>
        <w:rPr/>
      </w:pPr>
      <w:r>
        <w:rPr/>
        <w:t>Bod 8. Postup účtování</w:t>
      </w:r>
    </w:p>
    <w:p>
      <w:pPr>
        <w:pStyle w:val="Normal"/>
        <w:ind w:left="567" w:hanging="0"/>
        <w:rPr/>
      </w:pPr>
      <w:r>
        <w:rPr/>
        <w:t>Bod 9. Přechodná ustanoven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ČÚS - č. 709 - Vlastní zdroje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jc w:val="both"/>
        <w:rPr/>
      </w:pPr>
      <w:r>
        <w:rPr/>
        <w:t>Bod 3.    Obecná pravidla k postupům účtování na účtech vlastních zdrojů</w:t>
      </w:r>
    </w:p>
    <w:p>
      <w:pPr>
        <w:pStyle w:val="Normal"/>
        <w:ind w:left="567" w:hanging="0"/>
        <w:jc w:val="both"/>
        <w:rPr/>
      </w:pPr>
      <w:r>
        <w:rPr/>
        <w:t>Bod 3.1. Obecná pravidla k postupům účtování na účtu 401 - Jmění účetní jednotky</w:t>
      </w:r>
    </w:p>
    <w:p>
      <w:pPr>
        <w:pStyle w:val="Normal"/>
        <w:ind w:left="567" w:hanging="0"/>
        <w:jc w:val="both"/>
        <w:rPr/>
      </w:pPr>
      <w:r>
        <w:rPr/>
        <w:t>Bod 3.2.Obecná pravidla k postupům účtování na účtu 403 - Transfery na pořízení dlouhod. majetku</w:t>
      </w:r>
    </w:p>
    <w:p>
      <w:pPr>
        <w:pStyle w:val="Normal"/>
        <w:ind w:left="567" w:hanging="0"/>
        <w:jc w:val="both"/>
        <w:rPr/>
      </w:pPr>
      <w:r>
        <w:rPr/>
        <w:t>Bod. 3.3.Obecná pravidla k postupům účtování na účtu 406 - Oceňovací rozdíly při prvotním použití metody</w:t>
      </w:r>
    </w:p>
    <w:p>
      <w:pPr>
        <w:pStyle w:val="Normal"/>
        <w:ind w:left="567" w:hanging="0"/>
        <w:jc w:val="both"/>
        <w:rPr/>
      </w:pPr>
      <w:r>
        <w:rPr/>
        <w:t>Bod 3.4. Obecná pravidla k postupům účtování na účtu 407 - Jiné oceňovací rozdíly</w:t>
      </w:r>
    </w:p>
    <w:p>
      <w:pPr>
        <w:pStyle w:val="Normal"/>
        <w:ind w:left="567" w:hanging="0"/>
        <w:jc w:val="both"/>
        <w:rPr/>
      </w:pPr>
      <w:r>
        <w:rPr/>
        <w:t>Bod 3.5. Obecná pravidla k postupům účtování na účtu 408 - Opravy předcházejících účetních období a některá další ustanovení o opravách</w:t>
      </w:r>
    </w:p>
    <w:p>
      <w:pPr>
        <w:pStyle w:val="Normal"/>
        <w:ind w:left="567" w:hanging="0"/>
        <w:jc w:val="both"/>
        <w:rPr/>
      </w:pPr>
      <w:r>
        <w:rPr/>
        <w:t>Bod 3.6. Obecná pravidla k postupům účtování na některých syntetických účtech účtové skupiny 22 – Bankovní účty organizačních složek státu a běžné účty státních fondů</w:t>
      </w:r>
    </w:p>
    <w:p>
      <w:pPr>
        <w:pStyle w:val="Normal"/>
        <w:ind w:left="567" w:hanging="0"/>
        <w:jc w:val="both"/>
        <w:rPr/>
      </w:pPr>
      <w:r>
        <w:rPr/>
        <w:t>Bod 4.    Postup účtování</w:t>
      </w:r>
    </w:p>
    <w:p>
      <w:pPr>
        <w:pStyle w:val="Normal"/>
        <w:ind w:left="567" w:hanging="0"/>
        <w:jc w:val="both"/>
        <w:rPr/>
      </w:pPr>
      <w:r>
        <w:rPr/>
        <w:t>Bod 4.1. Postup účtování na účtu 401 - Jmění účetní jednotky</w:t>
      </w:r>
    </w:p>
    <w:p>
      <w:pPr>
        <w:pStyle w:val="Normal"/>
        <w:ind w:left="567" w:hanging="0"/>
        <w:jc w:val="both"/>
        <w:rPr/>
      </w:pPr>
      <w:r>
        <w:rPr/>
        <w:t>Bod 4.2. Postup účtování na účtu 403 - Transfery na pořízení dlouhodobého majetku</w:t>
      </w:r>
    </w:p>
    <w:p>
      <w:pPr>
        <w:pStyle w:val="Normal"/>
        <w:ind w:left="567" w:hanging="0"/>
        <w:jc w:val="both"/>
        <w:rPr/>
      </w:pPr>
      <w:r>
        <w:rPr/>
        <w:t>Bod 4.3. Postup účtování na účtu 407 - Jiné oceňovací rozdíly</w:t>
      </w:r>
    </w:p>
    <w:p>
      <w:pPr>
        <w:pStyle w:val="Normal"/>
        <w:ind w:left="567" w:hanging="0"/>
        <w:jc w:val="both"/>
        <w:rPr/>
      </w:pPr>
      <w:r>
        <w:rPr/>
        <w:t>Bod 4.4. Některé další postupy účtování</w:t>
      </w:r>
    </w:p>
    <w:p>
      <w:pPr>
        <w:pStyle w:val="Normal"/>
        <w:ind w:left="567" w:hanging="0"/>
        <w:jc w:val="both"/>
        <w:rPr/>
      </w:pPr>
      <w:r>
        <w:rPr/>
        <w:t>Bod 5.    Přechodná ustanove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ČÚS - č. 710 - Dlouhodobý nehmotný majetek a dlouhodobý hmotný majetek</w:t>
      </w:r>
    </w:p>
    <w:p>
      <w:pPr>
        <w:pStyle w:val="Normal"/>
        <w:ind w:left="567" w:hanging="0"/>
        <w:rPr/>
      </w:pPr>
      <w:r>
        <w:rPr/>
        <w:t>Standard upravuje:</w:t>
      </w:r>
    </w:p>
    <w:p>
      <w:pPr>
        <w:pStyle w:val="Normal"/>
        <w:ind w:left="567" w:hanging="0"/>
        <w:rPr/>
      </w:pPr>
      <w:r>
        <w:rPr/>
        <w:t>Bod 3.     Obecná pravidla k postupům účtování o dlouhodobém nehmotném a dlouhodobém hmotném majetku</w:t>
      </w:r>
    </w:p>
    <w:p>
      <w:pPr>
        <w:pStyle w:val="Normal"/>
        <w:ind w:left="567" w:hanging="0"/>
        <w:rPr/>
      </w:pPr>
      <w:r>
        <w:rPr/>
        <w:t>Bod 4.     Oceňování</w:t>
      </w:r>
    </w:p>
    <w:p>
      <w:pPr>
        <w:pStyle w:val="Normal"/>
        <w:ind w:left="567" w:hanging="0"/>
        <w:rPr/>
      </w:pPr>
      <w:r>
        <w:rPr/>
        <w:t>Bod 5.     Postup účtování o dlouhodobém nehmotném majetku</w:t>
      </w:r>
    </w:p>
    <w:p>
      <w:pPr>
        <w:pStyle w:val="Normal"/>
        <w:ind w:left="567" w:hanging="0"/>
        <w:rPr/>
      </w:pPr>
      <w:r>
        <w:rPr/>
        <w:t>Bod 5.1. Pořízení dlouhodobého nehmotného majetku</w:t>
      </w:r>
    </w:p>
    <w:p>
      <w:pPr>
        <w:pStyle w:val="Normal"/>
        <w:ind w:left="567" w:hanging="0"/>
        <w:rPr/>
      </w:pPr>
      <w:r>
        <w:rPr/>
        <w:t>Bod 5.2. Technické zhodnocení dlouhodobého nehmotného majetku</w:t>
      </w:r>
    </w:p>
    <w:p>
      <w:pPr>
        <w:pStyle w:val="Normal"/>
        <w:ind w:left="567" w:hanging="0"/>
        <w:rPr/>
      </w:pPr>
      <w:r>
        <w:rPr/>
        <w:t>Bod 5.3. Drobný dlouhodobý nehmotný majetek</w:t>
      </w:r>
    </w:p>
    <w:p>
      <w:pPr>
        <w:pStyle w:val="Normal"/>
        <w:ind w:left="567" w:hanging="0"/>
        <w:rPr/>
      </w:pPr>
      <w:r>
        <w:rPr/>
        <w:t>Bod 5.4. Vyřazení dlouhodobého nehmotného majetku</w:t>
      </w:r>
    </w:p>
    <w:p>
      <w:pPr>
        <w:pStyle w:val="Normal"/>
        <w:ind w:left="567" w:hanging="0"/>
        <w:rPr/>
      </w:pPr>
      <w:r>
        <w:rPr/>
        <w:t>Bod 5.5. Některé další postupy účtování o dlouhodobém nehmotném majetku</w:t>
      </w:r>
    </w:p>
    <w:p>
      <w:pPr>
        <w:pStyle w:val="Normal"/>
        <w:ind w:left="567" w:hanging="0"/>
        <w:rPr/>
      </w:pPr>
      <w:r>
        <w:rPr/>
        <w:t>Bod 6.     Postup účtování o dlouhodobém hmotném majetku</w:t>
      </w:r>
    </w:p>
    <w:p>
      <w:pPr>
        <w:pStyle w:val="Normal"/>
        <w:ind w:left="567" w:hanging="0"/>
        <w:rPr/>
      </w:pPr>
      <w:r>
        <w:rPr/>
        <w:t>Bod 6.1. Pořízení dlouhodobého hmotného majetku</w:t>
      </w:r>
    </w:p>
    <w:p>
      <w:pPr>
        <w:pStyle w:val="Normal"/>
        <w:ind w:left="567" w:hanging="0"/>
        <w:rPr/>
      </w:pPr>
      <w:r>
        <w:rPr/>
        <w:t>Bod 6.2. Technické zhodnocení dlouhodobého hmotného majetku</w:t>
      </w:r>
    </w:p>
    <w:p>
      <w:pPr>
        <w:pStyle w:val="Normal"/>
        <w:ind w:left="567" w:hanging="0"/>
        <w:rPr/>
      </w:pPr>
      <w:r>
        <w:rPr/>
        <w:t>Bod 6.3. Drobný dlouhodobý hmotný majetek</w:t>
      </w:r>
    </w:p>
    <w:p>
      <w:pPr>
        <w:pStyle w:val="Normal"/>
        <w:ind w:left="567" w:hanging="0"/>
        <w:rPr/>
      </w:pPr>
      <w:r>
        <w:rPr/>
        <w:t>Bod 6.4. Vyřazení dlouhodobého hmotného majetku</w:t>
      </w:r>
    </w:p>
    <w:p>
      <w:pPr>
        <w:pStyle w:val="Normal"/>
        <w:ind w:left="567" w:hanging="0"/>
        <w:rPr/>
      </w:pPr>
      <w:r>
        <w:rPr/>
        <w:t>Bod 6.5. Některé další postupy účtování o dlouhodobém hmotném majetku</w:t>
      </w:r>
    </w:p>
    <w:p>
      <w:pPr>
        <w:pStyle w:val="Normal"/>
        <w:ind w:left="567" w:hanging="0"/>
        <w:rPr/>
      </w:pPr>
      <w:r>
        <w:rPr/>
        <w:t>Bod 7.    Ostatní ustanovení pro naplnění § 36 odst. 1 zákona</w:t>
      </w:r>
      <w:r>
        <w:br w:type="page"/>
      </w:r>
    </w:p>
    <w:p>
      <w:pPr>
        <w:pStyle w:val="Heading2"/>
        <w:spacing w:before="0" w:after="120"/>
        <w:ind w:left="860" w:hanging="860"/>
        <w:rPr/>
      </w:pPr>
      <w:bookmarkStart w:id="26" w:name="__RefHeading___Toc144796057"/>
      <w:bookmarkStart w:id="27" w:name="_Příloha_č.1"/>
      <w:bookmarkEnd w:id="26"/>
      <w:bookmarkEnd w:id="27"/>
      <w:r>
        <w:rPr/>
        <w:t>Příloha č. 2 - Základní vnitřní směrnice pro příspěvkové organizac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35" w:hanging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h účetních dokladů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edmět úpravy</w:t>
      </w:r>
    </w:p>
    <w:p>
      <w:pPr>
        <w:pStyle w:val="Normal"/>
        <w:ind w:left="709" w:hanging="0"/>
        <w:jc w:val="both"/>
        <w:rPr/>
      </w:pPr>
      <w:r>
        <w:rPr>
          <w:i/>
        </w:rPr>
        <w:t>Ustanovení této směrnice se vztahují na oběh vnějších a vnitřních účetních dokladů ověřujících provedení hospodářských operací, o nichž se účtuje v účetnictví. Tyto operace a účetnictví jsou upraveny zejména následujícími základními předpis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Zákonem č. 563/1991 Sb., o účetnictví, ve znění pozdějších předpisů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Zákonem č. 129/2000 Sb., o krajích, ve znění pozdějších předpisů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Zákonem č. 250/2000 Sb., o rozpočtových pravidlech územních rozpočtů, ve znění pozdějších předpisů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Vyhláškou č. 114/2002 Sb., o fondu kulturních a sociálních potřeb, ve znění pozdějších předpisů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Zákonem č. 262/2006 Sb., zákoník prác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ěh dokladů – výdajová část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davatelské faktur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k účtování o majetku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k účtování o mzdách, odvodu pojistného na sociální a zdravotní pojištění, daně ze mzdy a srážek mezd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při poskytování náhrad výdajů při pracovních cestách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k ostatním platbám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k účtování o FKSP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k účtování závodního stravování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lady k účtování cen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Oběh dokladů – příjmová čá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Oběh bankovních doklad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Oběh pokladních doklad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Podpisové vzor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Archiv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ěrnice jsou příloh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tupy účtování o zásobách, dlouhodobém nehmotném a hmotném majetk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zor účetního doklad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zor daňového dokladu (faktur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ý rozvr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úpravy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Ustanovení této směrnice vymezuje účtový rozvrh, jehož součástí je přehled syntetických, analytických a podrozvahových účtů používaných v účetní jednotce.</w:t>
      </w:r>
    </w:p>
    <w:p>
      <w:pPr>
        <w:pStyle w:val="Normal"/>
        <w:ind w:left="709" w:hanging="0"/>
        <w:jc w:val="both"/>
        <w:rPr>
          <w:i/>
          <w:i/>
          <w:color w:val="FF0000"/>
        </w:rPr>
      </w:pPr>
      <w:r>
        <w:rPr>
          <w:i/>
        </w:rPr>
        <w:t xml:space="preserve">Povinnost sestavení účtového rozvrhu vyplývá z ustanovení zákona č. 563/1991 Sb., </w:t>
        <w:br/>
        <w:t xml:space="preserve">o účetnictví, ve znění pozdějších předpisů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čtový rozvr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Používání motorových vozidel a zajištění doprav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úprav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Tato směrnice upravuje podmínky pro používání silničních motorových vozidel, zajištění </w:t>
        <w:br/>
        <w:t>a organizaci autoprovozu v účetní jednotce a související odpovědnost příslušných pracovník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užívání silničních motorových vozid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ání služebních vozidel s přiděleným řidičem z povol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ání služebních vozidel bez přiděleného řidiče z povol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ání vlastních osobní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ace doprav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vidence doprav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vinnosti řidičů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běr pohonných hmo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Podpisové vzor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 úprav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Ustanovení této směrnice se vztahuje k podpisovým vzorům pracovníků účetní jednot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ové vzor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pisové vzory pracovníků oprávněných vydávat a schvalovat dispozice s finančními prostředky u peněžních ústavů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pisové vzory pracovníků oprávněných schvalovat hospodářské operace </w:t>
        <w:br/>
        <w:t>a pracovní cest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pisové vzory pracovníků oprávněných schvalovat hospodářské operace </w:t>
        <w:br/>
        <w:t>a pracovní cesty</w:t>
      </w:r>
    </w:p>
    <w:p>
      <w:pPr>
        <w:pStyle w:val="Normal"/>
        <w:ind w:left="709" w:hanging="0"/>
        <w:jc w:val="both"/>
        <w:rPr/>
      </w:pPr>
      <w:r>
        <w:rPr/>
        <w:t>Přehled podpisových vzorů charakterizuje pravomoci a odpovědnosti, tzn. Oprávnění konkrétních pracovníků podepisovat jednotlivé druhy účetních a jiných písemností v účetní jednot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Harmonogram účetní závěr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mět úpravy</w:t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Ustanovení této směrnice se vztahuje k postupu prací při roční účetní závěrce účetní jednotky, při které bude zjištěn stav majetku a závazků, majetkových a finančních fondů, hospodářského výsledku a budou sestaveny účetní výkazy (Rozvaha, Výkaz zisku a ztráty, Příloha k účetní závěrce). Povinnost sestavení účetní závěrky </w:t>
        <w:br/>
        <w:t>je stanovena zákonem č. 563/1991 Sb., o účetnictví, ve znění pozdějších předpisů. Účetní výkazy budou sestavovány vždy k rozvahovému dni (§ 19 zákona č. 563/1991 Sb.), tzn. ke dni řádné účetní závěrky (k 31.12. příslušného účetního období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up prac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vedení řádné inventarizace veškerého majetku a závazk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účtování všech účetních případů týkajících se příslušného účetního obdob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etní uzávěrka (uzavírání účtů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zpracování účetnic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Číslo směrnice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Předmět úprav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>Ustanovení této směrnice se vztahuje k systému zpracování účetních dat účetní jednot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znam účetních kni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znam ostatních počítačových sesta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Úschova účetních záznamů (písemností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Číslo směrnic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ředmět úprav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Povinnost úschovy účetních záznamů je stanovena § 31 a 32 zákona č. 563/1991 Sb. </w:t>
        <w:br/>
        <w:t>o účetnictví, ve znění pozdějších předpis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schova účetních doklad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Provedení inventariza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edmět úprav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Inventarizace majetku a závazků bude provedena v souladu s ustanoveními zákona č. 563/1991 Sb., o účetnictví, ve znění pozdějších předpisů. Bude provedena v souvislosti s řádnou účetní uzávěrko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menování inventarizační komis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zory inventurních soupis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Způsob účtování a evidence drobného nehmotného a drobného dlouhodobého hmotného majet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edmět úprav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Účtování a evidence drobného nehmotného a drobného dlouhodobého hmotného majetku bude provedena v souladu s ustanoveními zákona č. 563/1991 Sb., </w:t>
        <w:br/>
        <w:t>o účetnictví, ve znění pozdějších předpisů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Závěrečná ustanovení (kdo provádí kontrolu, datum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Stanovení odpisového plán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mět úprav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Odpisový plán dlouhodobého majetku je stanoven v souladu s ustanoveními zákona </w:t>
        <w:br/>
        <w:t>č. 563/1991 Sb., o účetnictví, ve znění pozdějších předpisů. Účetní odpisy jednotlivého majetku jsou stanoveny na základě individuálně stanoveného období použív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stavení odpisového plán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věrečná ustanovení (kdo provádí kontrolu, datum, 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Vnitřní kontrolní systé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ázev, sídlo a forma účetní jednotk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íslo směrni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edmět úprav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709" w:right="283" w:hanging="0"/>
        <w:jc w:val="both"/>
        <w:rPr/>
      </w:pPr>
      <w:r>
        <w:rPr>
          <w:i/>
        </w:rPr>
        <w:t xml:space="preserve">Směrnice k nastavení vnitřního kontrolního systému a výkonu finanční kontroly (dále jen "směrnice“) vychází ze zákona č. 320/2001 Sb., o finanční kontrole </w:t>
        <w:br/>
        <w:t xml:space="preserve">ve veřejné správě a o změně některých zákonů (dále jen "zákon o finanční kontrole“), ve znění pozdějších předpisů, a vyhlášky č. 416/2004 Sb., kterou </w:t>
        <w:br/>
        <w:t>se provádí zákon o finanční kontrole (dále jen "prováděcí vyhláška“).</w:t>
      </w:r>
    </w:p>
    <w:p>
      <w:pPr>
        <w:pStyle w:val="Normal"/>
        <w:shd w:fill="FFFFFF" w:val="clear"/>
        <w:spacing w:before="280" w:after="280"/>
        <w:ind w:left="709" w:right="283" w:hanging="0"/>
        <w:jc w:val="both"/>
        <w:rPr>
          <w:i/>
          <w:i/>
        </w:rPr>
      </w:pPr>
      <w:r>
        <w:rPr>
          <w:i/>
        </w:rPr>
        <w:t>Účelem této směrnice je nastavit, v návaznosti na Zřizovací listinu a Organizační řád Příspěvkové organizace, vnitřní kontrolní systém, který v PO:</w:t>
      </w:r>
    </w:p>
    <w:p>
      <w:pPr>
        <w:pStyle w:val="Normal"/>
        <w:shd w:fill="FFFFFF" w:val="clear"/>
        <w:spacing w:before="280" w:after="280"/>
        <w:ind w:left="709"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ind w:left="709"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vytváří podmínky pro hospodárný, efektivní a účelný výkon státní správy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 xml:space="preserve">je způsobilý včas zjišťovat, vyhodnocovat a minimalizovat provozní, finanční, právní </w:t>
        <w:br/>
        <w:t>a jiná rizika vznikající v souvislosti s plněním schválených záměrů a cílů PO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zahrnuje postupy pro včasné podávání informací příslušným úrovním řízení o výskytu závažných nedostatků a o přijímaných a plněných opatřeních k jejich nápravě. …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ávěrečná ustanovení (pověření k výkonu jednotlivých funkcí, datum, podpis)</w:t>
      </w:r>
      <w:r>
        <w:br w:type="page"/>
      </w:r>
    </w:p>
    <w:p>
      <w:pPr>
        <w:pStyle w:val="Heading2"/>
        <w:tabs>
          <w:tab w:val="clear" w:pos="709"/>
          <w:tab w:val="left" w:pos="426" w:leader="none"/>
        </w:tabs>
        <w:ind w:left="567" w:hanging="851"/>
        <w:rPr/>
      </w:pPr>
      <w:bookmarkStart w:id="28" w:name="__RefHeading___Toc144796058"/>
      <w:bookmarkStart w:id="29" w:name="_Příloha_č.2"/>
      <w:bookmarkEnd w:id="28"/>
      <w:bookmarkEnd w:id="29"/>
      <w:r>
        <w:rPr/>
        <w:t>Příloha č. 3 - Formulář k vyúčtování účelových prostřed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2620"/>
        <w:gridCol w:w="1300"/>
        <w:gridCol w:w="188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organizac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yúčtování účelových finančních prostředků - rok 20xx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spěvek celkem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užito na investice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užito na opravy - neinvestiční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usnesením Zastupitelstva (Rady) Karlovarského kraje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spěvek celkem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yčerpáno celkem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ráceno celkem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hledová tabulka příloh vyúčtování akce (faktury, pokladní doklady, výpisy z BÚ)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dodavatele č. pokladní doklad č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ácený pop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azeno d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pis č.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l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: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álně zkontrolováno pracovníkem finančního odboru KÚKK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n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9"/>
          <w:tab w:val="left" w:pos="567" w:leader="none"/>
        </w:tabs>
        <w:ind w:left="860" w:hanging="1144"/>
        <w:rPr>
          <w:lang w:val="en-US" w:eastAsia="en-US"/>
        </w:rPr>
      </w:pPr>
      <w:bookmarkStart w:id="30" w:name="__RefHeading___Toc144796059"/>
      <w:bookmarkEnd w:id="30"/>
      <w:r>
        <w:rPr/>
        <w:t xml:space="preserve">Příloha č. 4 – Tabulky rozpočtu </w:t>
      </w:r>
      <w:r>
        <w:rPr>
          <w:lang w:val="en-US" w:eastAsia="en-US"/>
        </w:rPr>
        <w:drawing>
          <wp:inline distT="0" distB="0" distL="0" distR="0">
            <wp:extent cx="4867910" cy="52990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4601210</wp:posOffset>
                </wp:positionV>
                <wp:extent cx="5193665" cy="1241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Hlavi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vyplňovat lze pouze žlutá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po najetí kurzorem na žluté pole se buď objeví nabídka možností, nebo můžete napsat požadované údaje pří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- při zasílání dalších verzí plánu je potřeb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opravit datum zprac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97.75pt;mso-wrap-distance-left:9.05pt;mso-wrap-distance-right:9.05pt;mso-wrap-distance-top:0pt;mso-wrap-distance-bottom:0pt;margin-top:362.3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Hlavi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vyplňovat lze pouze žlutá po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po najetí kurzorem na žluté pole se buď objeví nabídka možností, nebo můžete napsat požadované údaje přím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- při zasílání dalších verzí plánu je potřeb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  <w:t>opravit datum zpracován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7670" cy="496379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4197350</wp:posOffset>
                </wp:positionV>
                <wp:extent cx="4620895" cy="132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Finanční plán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vyplňovat v Kč (zaokrouhlit na celé tisíce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lze vyplňovat pouze žlutá pole, bílá pole se doplňují z ostatních tabulek nebo jsou zde nastaveny výpoč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5pt;height:104pt;mso-wrap-distance-left:9.05pt;mso-wrap-distance-right:9.05pt;mso-wrap-distance-top:0pt;mso-wrap-distance-bottom:0pt;margin-top:330.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Finanční plán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vyplňovat v Kč (zaokrouhlit na celé tisíce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lze vyplňovat pouze žlutá pole, bílá pole se doplňují z ostatních tabulek nebo jsou zde nastaveny výpoč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9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6675" cy="450469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2517140</wp:posOffset>
                </wp:positionV>
                <wp:extent cx="7381240" cy="1828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Plán prostředků na platy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- příspěvkové organizace odboru školství vyplní v této tabulce zapsáním jedné částky (celkový odhad) sloupec hrubé mzdy a řádek odvody a ostatní mzdové náklady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- lze vyplňovat pouze žlutá pole, v bílých a šedých polích jsou nastaveny výpočty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- lze přidat libovolný počet řádků, u každého řádku je nastavena nabídka jednotlivých profesí.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u OON uvádějte v počtu pracovníků 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na řádek „Odvody a ostatní mzdové náklady“ uvádějte všechny hodnoty týkající se mezd – to znamená hodnoty na účtech 524, 525, 527 a 528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- hodnota uvedená v tabulce „Hrubé platy celkem“ se musí rovnat hodnotě uvedené u účtu 521 – mzdové náklady (str. 2 formulář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2pt;height:143.95pt;mso-wrap-distance-left:9.05pt;mso-wrap-distance-right:9.05pt;mso-wrap-distance-top:0pt;mso-wrap-distance-bottom:0pt;margin-top:198.2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 xml:space="preserve">Plán prostředků na platy 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- příspěvkové organizace odboru školství vyplní v této tabulce zapsáním jedné částky (celkový odhad) sloupec hrubé mzdy a řádek odvody a ostatní mzdové náklady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- lze vyplňovat pouze žlutá pole, v bílých a šedých polích jsou nastaveny výpočty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- lze přidat libovolný počet řádků, u každého řádku je nastavena nabídka jednotlivých profesí.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u OON uvádějte v počtu pracovníků 0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na řádek „Odvody a ostatní mzdové náklady“ uvádějte všechny hodnoty týkající se mezd – to znamená hodnoty na účtech 524, 525, 527 a 528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- hodnota uvedená v tabulce „Hrubé platy celkem“ se musí rovnat hodnotě uvedené u účtu 521 – mzdové náklady (str. 2 formulář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805751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6616700</wp:posOffset>
                </wp:positionV>
                <wp:extent cx="5742940" cy="214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Odpisový plán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 hodnota z řádku „Předpokládaná výše odpisů celkem“ se přenáší do tabulky finančního plánu – účet 551 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Rozpis provozních dotací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 lze přidat libovolný počet řádků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 na každém řádku zvlášť uveďte podrobně druh dotace – např. provozní příspěvek KK, dotace MPSV, dotace MŠMT na mzdy a ONIV, dotace MK, dotace od obce, dotace na ostatní činnosti, příspěvek na spolufinancování ROP NUTS II…apod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 v rozpisu dotací uveďte také výši investičního transferu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- celkový součet rozepsaných dotací 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  <w:szCs w:val="19"/>
                              </w:rPr>
                              <w:t>musí shodovat se součtem účtů 672 v tabulce plánu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Stavy fondů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Kromě plánovaného čerpání vlastních prostředků uvést také nevyčerpané dotace z minulých let. Není potřeba uvádět schválené příspěvky do fondu investic, které organizace obdrží daný rok ze schváleného rozpočtu kraje (tyto příspěvky organizace ještě ve svém fondu investic nemá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Čerpání fondu investic na opravy a čerpání rezervního fondu se musí projevit na účtu 648. V případě plánovaného čerpání fondu odměn, který se také čerpá přes účet 648 je možné uvést toto čerpání do koment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69pt;mso-wrap-distance-left:9.05pt;mso-wrap-distance-right:9.05pt;mso-wrap-distance-top:0pt;mso-wrap-distance-bottom:0pt;margin-top:521pt;mso-position-vertical-relative:text;margin-left:11.3pt;mso-position-horizontal-relative:text"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  <w:szCs w:val="19"/>
                          <w:u w:val="single"/>
                        </w:rPr>
                        <w:t>Odpisový plán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- hodnota z řádku „Předpokládaná výše odpisů celkem“ se přenáší do tabulky finančního plánu – účet 551 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  <w:szCs w:val="19"/>
                          <w:u w:val="single"/>
                        </w:rPr>
                        <w:t>Rozpis provozních dotací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- lze přidat libovolný počet řádků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- na každém řádku zvlášť uveďte podrobně druh dotace – např. provozní příspěvek KK, dotace MPSV, dotace MŠMT na mzdy a ONIV, dotace MK, dotace od obce, dotace na ostatní činnosti, příspěvek na spolufinancování ROP NUTS II…apod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- v rozpisu dotací uveďte také výši investičního transferu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- celkový součet rozepsaných dotací s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  <w:szCs w:val="19"/>
                        </w:rPr>
                        <w:t>musí shodovat se součtem účtů 672 v tabulce plánu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  <w:szCs w:val="19"/>
                          <w:u w:val="single"/>
                        </w:rPr>
                        <w:t>Stavy fondů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Kromě plánovaného čerpání vlastních prostředků uvést také nevyčerpané dotace z minulých let. Není potřeba uvádět schválené příspěvky do fondu investic, které organizace obdrží daný rok ze schváleného rozpočtu kraje (tyto příspěvky organizace ještě ve svém fondu investic nemá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Čerpání fondu investic na opravy a čerpání rezervního fondu se musí projevit na účtu 648. V případě plánovaného čerpání fondu odměn, který se také čerpá přes účet 648 je možné uvést toto čerpání do koment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7966075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1448435</wp:posOffset>
                </wp:positionV>
                <wp:extent cx="5761990" cy="1751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Komentář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 xml:space="preserve">Zde uveďte všechny důležité informace týkající se návrhu plánu např. zdůvodnění nárůstu nebo snížení počtu pracovníků, výrazné navýšení nebo snížení jednotlivých ukazatelů finančního plánu, vysvětlivky k jednotlivým dotacím, čerpání fondu odměn apod.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Odeslání finančního plánu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Plán ke schválení (vypracovaný v lednu) - po vyplnění všech tabulek uložte soubor a zašlete ho datovou schránkou na krajský úřad. Přiloží se vyplněný soubor ve formátu ZFO (nezasílejte, prosím, naskenovaný dokument)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  <w:t>Návrh plánu na další rok (vypracovaný v červenci), který slouží jako podklad při přípravě rozpočtu na další rok (není schvalován radou kraje) - po vyplnění všech tabulek uložte soubor a zašlete ho emailem na krajský úř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37.95pt;mso-wrap-distance-left:9.05pt;mso-wrap-distance-right:9.05pt;mso-wrap-distance-top:0pt;mso-wrap-distance-bottom:0pt;margin-top:114.05pt;mso-position-vertical-relative:text;margin-left:4.55pt;mso-position-horizontal-relative:text"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9"/>
                          <w:szCs w:val="19"/>
                          <w:u w:val="single"/>
                        </w:rPr>
                        <w:t>Komentář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 xml:space="preserve">Zde uveďte všechny důležité informace týkající se návrhu plánu např. zdůvodnění nárůstu nebo snížení počtu pracovníků, výrazné navýšení nebo snížení jednotlivých ukazatelů finančního plánu, vysvětlivky k jednotlivým dotacím, čerpání fondu odměn apod.   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 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9"/>
                          <w:szCs w:val="19"/>
                          <w:u w:val="single"/>
                        </w:rPr>
                        <w:t>Odeslání finančního plánu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Plán ke schválení (vypracovaný v lednu) - po vyplnění všech tabulek uložte soubor a zašlete ho datovou schránkou na krajský úřad. Přiloží se vyplněný soubor ve formátu ZFO (nezasílejte, prosím, naskenovaný dokument)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  <w:t>Návrh plánu na další rok (vypracovaný v červenci), který slouží jako podklad při přípravě rozpočtu na další rok (není schvalován radou kraje) - po vyplnění všech tabulek uložte soubor a zašlete ho emailem na krajský úřa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spacing w:before="0" w:after="120"/>
        <w:rPr/>
      </w:pPr>
      <w:bookmarkStart w:id="31" w:name="__RefHeading___Toc144796061"/>
      <w:r>
        <w:rPr/>
        <w:t>Příloha č. 5 - Střednědobý výhled rozpočtu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284" w:right="1276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799705" cy="56680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/>
      </w:pPr>
      <w:bookmarkStart w:id="32" w:name="__RefHeading___Toc144796062"/>
      <w:bookmarkEnd w:id="32"/>
      <w:r>
        <w:rPr/>
        <w:t>Příloha č. 6 - Návrh na rozdělení výsledku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377"/>
        <w:gridCol w:w="3260"/>
      </w:tblGrid>
      <w:tr>
        <w:trPr>
          <w:trHeight w:val="36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vrh na rozdělení výsledku hospodaření za rok 20xx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: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. Výsledek hospodaření za rok 20xx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hospodaření z hlavní činnos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hospodaření z hospodářské činnos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hospodaření před zdaněním celke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nění celkem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hospodaření celkem po zdanění (zisk +, ztráta -)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. Návrh na vypořádání ztráty z hospodaření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ráta z hospodaření minulých l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ráta z hospodaření k 31.12.20x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í ztráty -na vrub zůstatku rezervního fond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-z rozpočtu zřizovate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-ze zlepšeného výsledku hosp. v následujícím ro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-jiným způsobem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. Návrh na rozdělení zlepšeného výsledku hospodaření za rok 20xx</w:t>
            </w:r>
          </w:p>
        </w:tc>
      </w:tr>
      <w:tr>
        <w:trPr>
          <w:trHeight w:val="27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děl do rezervního fond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děl do fondu odmě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bookmarkStart w:id="33" w:name="__RefHeading___Toc144796063"/>
      <w:bookmarkEnd w:id="33"/>
      <w:r>
        <w:rPr/>
        <w:t>Příloha č. 7 - Centrální systém účetních informací státu (CSÚIS)</w:t>
      </w:r>
    </w:p>
    <w:p>
      <w:pPr>
        <w:pStyle w:val="Normlnweb"/>
        <w:ind w:left="993" w:right="730" w:hanging="0"/>
        <w:jc w:val="both"/>
        <w:rPr/>
      </w:pPr>
      <w:r>
        <w:rPr/>
        <w:t xml:space="preserve">CSÚIS je určen ke shromažďování účetních záznamů od vybraných účetních jednotek. Základní právní rámec pro vedení CSÚIS je dán </w:t>
      </w:r>
      <w:hyperlink r:id="rId36">
        <w:r>
          <w:rPr>
            <w:rStyle w:val="InternetLink"/>
          </w:rPr>
          <w:t>zákonem č. 563/1991 Sb., o účetnictví </w:t>
        </w:r>
      </w:hyperlink>
      <w:r>
        <w:rPr/>
        <w:t xml:space="preserve">  a vyhláškou č. 383/2009 Sb., (technická vyhláška o účetních záznamech). </w:t>
      </w:r>
    </w:p>
    <w:p>
      <w:pPr>
        <w:pStyle w:val="Normal"/>
        <w:ind w:left="993" w:right="730" w:hanging="0"/>
        <w:jc w:val="both"/>
        <w:rPr/>
      </w:pPr>
      <w:r>
        <w:rPr/>
        <w:t xml:space="preserve">Obecné trendy vedou k digitalizaci dokumentů a v případě CSÚIS - účetních záznamů a umožňují jejich další zpracování, zpřehlednění a vyhodnocení. </w:t>
      </w:r>
    </w:p>
    <w:p>
      <w:pPr>
        <w:pStyle w:val="Normal"/>
        <w:ind w:left="993" w:right="730" w:hanging="0"/>
        <w:jc w:val="both"/>
        <w:rPr/>
      </w:pPr>
      <w:r>
        <w:rPr/>
        <w:t xml:space="preserve">Systém kvalitních účetních informací je základem řízení ekonomiky na všech úrovních veřejných financí. V CSÚIS jsou shromážděny informace, které bude možné dále vyhodnocovat a za použití odpovídajících nástrojů využít při řízení hospodaření veřejného sektoru na všech jeho úrovních. </w:t>
      </w:r>
    </w:p>
    <w:p>
      <w:pPr>
        <w:pStyle w:val="Normal"/>
        <w:ind w:left="993" w:right="730" w:hanging="0"/>
        <w:jc w:val="both"/>
        <w:rPr/>
      </w:pPr>
      <w:r>
        <w:rPr/>
        <w:t xml:space="preserve">Rozsah a struktura předávaných informací zachycených v účetnictví vybraných účetních jednotek je prvním krokem k postupnému odstranění multiplicit v předávání informací centrálním orgánům státní správy, a tudíž i k odstranění zbytečné administrativní zátěže. Tato snaha bude pokračovat i v následujících letech. </w:t>
      </w:r>
    </w:p>
    <w:p>
      <w:pPr>
        <w:pStyle w:val="Normal"/>
        <w:ind w:left="993" w:right="730" w:hanging="0"/>
        <w:jc w:val="both"/>
        <w:rPr/>
      </w:pPr>
      <w:r>
        <w:rPr/>
      </w:r>
    </w:p>
    <w:p>
      <w:pPr>
        <w:pStyle w:val="Normal"/>
        <w:ind w:left="993" w:right="730" w:hanging="0"/>
        <w:jc w:val="both"/>
        <w:rPr>
          <w:b/>
          <w:b/>
        </w:rPr>
      </w:pPr>
      <w:r>
        <w:rPr>
          <w:b/>
        </w:rPr>
        <w:t>Základní kroky sběru dat dle blokového schématu.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Účetní jednotka registruje svou Zodpovědnou osobu (resp. Náhradní zodpovědnou osobu), dle procesu popsaného ve vyhlášce č. 383/2008 Sb.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Zodpovědná osoba zasílá zašifrované XML soubory automaticky pomocí SOAP rozhraní (preferovaná varianta), nebo manuálně pomocí Webové aplikace, případně aplikace Dávkové výkazy.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CSÚIS ověří správnost zašifrování, zodpovědnou osobu a strukturu přijaté XML zprávy. O výsledcích zpracování informuje pomocí stavové zprávy Zodpovědnou osobu (i všechny Náhradní zodpovědné osoby)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CSÚIS provede kontrolu na číselníky, vnitrovýkazové a mezivýkazové kontroly. O výsledcích kontrol informuje pomocí stavové zprávy Zodpovědnou osobu (i všechny Náhradní zodpovědné osoby)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Správce CSÚIS, správci kapitol a krajské úřady kontrolují správnost zaslaných výkazů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Zodpovědná osoba zasílá zašifrované XML soubory obsahující opravená data v případě chyby</w:t>
      </w:r>
    </w:p>
    <w:p>
      <w:pPr>
        <w:pStyle w:val="Normal"/>
        <w:ind w:left="1418" w:right="730" w:hanging="425"/>
        <w:jc w:val="both"/>
        <w:rPr/>
      </w:pPr>
      <w:r>
        <w:rPr/>
        <w:t>•</w:t>
      </w:r>
      <w:r>
        <w:rPr/>
        <w:tab/>
        <w:t>Data jsou uložena a zpřístupněna pro reporting</w:t>
      </w:r>
    </w:p>
    <w:p>
      <w:pPr>
        <w:pStyle w:val="Normal"/>
        <w:ind w:left="993" w:right="730" w:hanging="0"/>
        <w:jc w:val="both"/>
        <w:rPr/>
      </w:pPr>
      <w:r>
        <w:rPr/>
      </w:r>
    </w:p>
    <w:p>
      <w:pPr>
        <w:pStyle w:val="Normal"/>
        <w:ind w:left="993" w:right="730" w:hanging="0"/>
        <w:jc w:val="both"/>
        <w:rPr>
          <w:b/>
          <w:b/>
        </w:rPr>
      </w:pPr>
      <w:r>
        <w:rPr>
          <w:b/>
        </w:rPr>
        <w:t>Agenda zodpovědné osoby, náhradní zodpovědné osoby</w:t>
      </w:r>
    </w:p>
    <w:p>
      <w:pPr>
        <w:pStyle w:val="Normal"/>
        <w:ind w:left="993" w:right="730" w:hanging="0"/>
        <w:jc w:val="both"/>
        <w:rPr/>
      </w:pPr>
      <w:r>
        <w:rPr/>
        <w:t>Osobou zodpovědnou za přenos dat mezi vybranou účetní jednotkou a centrálním systémem účetních informací státu může být pouze fyzická osoba, kterou jmenuje vybraná účetní jednotka.</w:t>
      </w:r>
    </w:p>
    <w:p>
      <w:pPr>
        <w:pStyle w:val="Normal"/>
        <w:ind w:left="993" w:right="730" w:hanging="0"/>
        <w:jc w:val="both"/>
        <w:rPr/>
      </w:pPr>
      <w:r>
        <w:rPr/>
        <w:t>Vybraná účetní jednotka předá správci centrálního systému účetních informací státu jméno, příjmení, kontaktní údaje, emailovou adresu a funkci zodpovědné osoby a náhradní zodpovědné osoby.</w:t>
      </w:r>
    </w:p>
    <w:p>
      <w:pPr>
        <w:pStyle w:val="Normal"/>
        <w:ind w:left="993" w:right="730" w:hanging="0"/>
        <w:jc w:val="both"/>
        <w:rPr/>
      </w:pPr>
      <w:r>
        <w:rPr/>
        <w:t>Zodpovědné osobě jsou správcem centrálního systému účetních informací státu předány hesla, šifrovací klíče a další technické údaje. Hesla a šifrovací klíče jsou vytvářeny a předávány tak, aby zajistily jednoznačnou a průkaznou identifikaci zodpovědné osoby a jejich použití pouze touto zodpovědnou osobou.</w:t>
      </w:r>
    </w:p>
    <w:p>
      <w:pPr>
        <w:pStyle w:val="Normal"/>
        <w:ind w:left="993" w:right="730" w:hanging="0"/>
        <w:jc w:val="both"/>
        <w:rPr/>
      </w:pPr>
      <w:r>
        <w:rPr/>
        <w:t>Náhradní zodpovědná osoba zajišťuje na základě jmenování vybrané účetní jednotky činnosti stanovené zodpovědné osobě. Vybraná účetní jednotka může vymezit skupinu účetních záznamů, pro které jmenuje náhradní zodpovědnou osobu; neučiní-li tak, má se za to, že náhradní zodpovědná osoba je jmenována pro přenos všech dat mezi vybranou účetní jednotkou a centrálním systémem účetních informací státu. Náhradní zodpovědnou osobou může být pouze fyzická osoba.</w:t>
      </w:r>
    </w:p>
    <w:p>
      <w:pPr>
        <w:pStyle w:val="Normal"/>
        <w:ind w:left="993" w:right="730" w:hanging="0"/>
        <w:jc w:val="both"/>
        <w:rPr/>
      </w:pPr>
      <w:r>
        <w:rPr/>
        <w:t xml:space="preserve">Vybraná účetní jednotka oznámí správci centrálního systému účetních informací státu bezprostředně změny o jmenování zodpovědné osoby a náhradní zodpovědné osoby. </w:t>
      </w:r>
      <w:r>
        <w:br w:type="page"/>
      </w:r>
    </w:p>
    <w:p>
      <w:pPr>
        <w:pStyle w:val="Normal"/>
        <w:ind w:left="993" w:right="730" w:hanging="0"/>
        <w:jc w:val="both"/>
        <w:rPr/>
      </w:pPr>
      <w:r>
        <w:rPr/>
      </w:r>
    </w:p>
    <w:p>
      <w:pPr>
        <w:pStyle w:val="Heading2"/>
        <w:spacing w:before="0" w:after="120"/>
        <w:ind w:left="860" w:hanging="293"/>
        <w:rPr/>
      </w:pPr>
      <w:bookmarkStart w:id="34" w:name="__RefHeading___Toc144796064"/>
      <w:bookmarkEnd w:id="34"/>
      <w:r>
        <w:rPr/>
        <w:t>Příloha č. 8 - Přehled termínů a způsobu odesílání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45"/>
        <w:gridCol w:w="3132"/>
        <w:gridCol w:w="1121"/>
        <w:gridCol w:w="1984"/>
      </w:tblGrid>
      <w:tr>
        <w:trPr>
          <w:trHeight w:val="49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ermíny zasílání závě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ční odbor KÚKK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ůsob odeslání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tvrtletní závěrky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0. dne následujícího měsíce</w:t>
            </w:r>
          </w:p>
        </w:tc>
        <w:tc>
          <w:tcPr>
            <w:tcW w:w="3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ová schránka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ční závěrka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 15.02. následujícího roku</w:t>
            </w:r>
          </w:p>
        </w:tc>
        <w:tc>
          <w:tcPr>
            <w:tcW w:w="3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zn. Výkazy s hlavičkou (titulní strana s údaji o organizaci), sestavené na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ŠÍŘKU.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inisterstvo financí (viz příloha č. 3 k vyhlášce č. 383/2009 Sb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ůsob odeslání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tvrtletní závěrky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5. dne následujícího měsíce</w:t>
            </w:r>
          </w:p>
        </w:tc>
        <w:tc>
          <w:tcPr>
            <w:tcW w:w="3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nicky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ční závěrka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 20.02. následujícího roku</w:t>
            </w:r>
          </w:p>
        </w:tc>
        <w:tc>
          <w:tcPr>
            <w:tcW w:w="3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 K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ůsob odeslání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ční data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5. dne následujícího měsíce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nicky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SP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ůsob odeslání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letní data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venec, lede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nicky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Ostatní termí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rmí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působ odeslání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vrh finančního plánu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yblivý termín červenec - srp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em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účtování investičních akcí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 30-ti dnů po skončení investiční akce, nejpozději do 15.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vá schránka *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zpočet (ke schválení)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en následujícího ro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vá schránka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ělení výsledku hospodaření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nor následujícího ro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vá schránka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čtvrtletně: 31.03., 30.06., 30.09., 20.1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převod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zn.: při velkém počtu příloh je možno zaslat fyzicky poštou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60" w:hanging="9"/>
        <w:rPr/>
      </w:pPr>
      <w:bookmarkStart w:id="35" w:name="__RefHeading___Toc144796065"/>
      <w:bookmarkEnd w:id="35"/>
      <w:r>
        <w:rPr/>
        <w:t>Příloha č. 9 – Formulář na žádost o úpravu odpisov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6408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79" t="21725" r="73380" b="1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8" w:hanging="850"/>
        <w:rPr/>
      </w:pPr>
      <w:bookmarkStart w:id="36" w:name="__RefHeading___Toc144796066"/>
      <w:bookmarkEnd w:id="36"/>
      <w:r>
        <w:rPr/>
        <w:t>Příloha č. 10 – Formulář na žádost o úpravu limitu prostředků na plat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6048375" cy="56876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</w:tabs>
        <w:ind w:left="851" w:hanging="284"/>
        <w:rPr/>
      </w:pPr>
      <w:bookmarkStart w:id="37" w:name="__RefHeading___Toc144796067"/>
      <w:bookmarkEnd w:id="37"/>
      <w:r>
        <w:rPr/>
        <w:t>Příloha č. 11 – tabulka Stavy fondů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65443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340" w:right="346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aleway">
    <w:altName w:val="Trebuchet MS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Arial" w:hAnsi="Arial" w:cs="Arial"/>
      <w:bCs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beddedentity">
    <w:name w:val="embedded-entity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motext">
    <w:name w:val="promotext"/>
    <w:basedOn w:val="Normal"/>
    <w:qFormat/>
    <w:pPr>
      <w:spacing w:before="280" w:after="280"/>
    </w:pPr>
    <w:rPr/>
  </w:style>
  <w:style w:type="paragraph" w:styleId="Kukkrteelementh4">
    <w:name w:val="kukk-rteelement-h4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kr-karlovarsky.cz/system/files/migrate/krajsky-urad/dokumenty/Metodicky_pokyn_OSM_ke_smlouvam_o_najmech.pdf" TargetMode="External"/><Relationship Id="rId6" Type="http://schemas.openxmlformats.org/officeDocument/2006/relationships/hyperlink" Target="https://www.kr-karlovarsky.cz/system/files/migrate/krajsky-urad/dokumenty/Vzorova_tabulka_pro_zpracovani_seznamu_smluv_OIAK_revize.docx" TargetMode="External"/><Relationship Id="rId7" Type="http://schemas.openxmlformats.org/officeDocument/2006/relationships/hyperlink" Target="https://www.kr-karlovarsky.cz/system/files/migrate/krajsky-urad/dokumenty/Metodicky_pokyn_OSM_KSUS.pdf" TargetMode="External"/><Relationship Id="rId8" Type="http://schemas.openxmlformats.org/officeDocument/2006/relationships/hyperlink" Target="https://www.kr-karlovarsky.cz/system/files/migrate/krajsky-urad/dokumenty/Metodicky-pokyn-OSM-ke-kaceni-drevin.pdf" TargetMode="External"/><Relationship Id="rId9" Type="http://schemas.openxmlformats.org/officeDocument/2006/relationships/hyperlink" Target="https://www.kr-karlovarsky.cz/system/files/migrate/krajsky-urad/dokumenty/Metodicky_pokyn_OF_k_uctovani_FKSP.pdf" TargetMode="External"/><Relationship Id="rId10" Type="http://schemas.openxmlformats.org/officeDocument/2006/relationships/hyperlink" Target="https://www.kr-karlovarsky.cz/system/files/migrate/krajsky-urad/dokumenty/PR_03_2023.doc" TargetMode="External"/><Relationship Id="rId11" Type="http://schemas.openxmlformats.org/officeDocument/2006/relationships/hyperlink" Target="https://www.kr-karlovarsky.cz/system/files/migrate/krajsky-urad/dokumenty/PR_02_2023.doc" TargetMode="External"/><Relationship Id="rId12" Type="http://schemas.openxmlformats.org/officeDocument/2006/relationships/hyperlink" Target="https://www.kr-karlovarsky.cz/system/files/migrate/krajsky-urad/dokumenty/PR_01_2023.doc" TargetMode="External"/><Relationship Id="rId13" Type="http://schemas.openxmlformats.org/officeDocument/2006/relationships/hyperlink" Target="https://www.kr-karlovarsky.cz/system/files/migrate/krajsky-urad/dokumenty/PR_03_2022.doc" TargetMode="External"/><Relationship Id="rId14" Type="http://schemas.openxmlformats.org/officeDocument/2006/relationships/hyperlink" Target="https://www.kr-karlovarsky.cz/system/files/migrate/krajsky-urad/dokumenty/PR_02_2022.doc" TargetMode="External"/><Relationship Id="rId15" Type="http://schemas.openxmlformats.org/officeDocument/2006/relationships/hyperlink" Target="https://www.kr-karlovarsky.cz/system/files/migrate/krajsky-urad/dokumenty/PR_03_2021.doc" TargetMode="External"/><Relationship Id="rId16" Type="http://schemas.openxmlformats.org/officeDocument/2006/relationships/hyperlink" Target="https://www.kr-karlovarsky.cz/system/files/migrate/krajsky-urad/dokumenty/PR_05_2018_UZ.doc" TargetMode="External"/><Relationship Id="rId17" Type="http://schemas.openxmlformats.org/officeDocument/2006/relationships/hyperlink" Target="https://www.kr-karlovarsky.cz/system/files/migrate/krajsky-urad/dokumenty/Metodika-PO-2015.doc" TargetMode="External"/><Relationship Id="rId18" Type="http://schemas.openxmlformats.org/officeDocument/2006/relationships/hyperlink" Target="http://www.kr-karlovarsky.cz/" TargetMode="External"/><Relationship Id="rId19" Type="http://schemas.openxmlformats.org/officeDocument/2006/relationships/hyperlink" Target="http://www.602.cz/nove-sestaveni-software602-form-filler" TargetMode="External"/><Relationship Id="rId20" Type="http://schemas.openxmlformats.org/officeDocument/2006/relationships/hyperlink" Target="mailto:automat@kr-karlovarsky.cz" TargetMode="External"/><Relationship Id="rId21" Type="http://schemas.openxmlformats.org/officeDocument/2006/relationships/hyperlink" Target="http://www.statnipokladna.cz/cs/csuis/zakladni-popis" TargetMode="External"/><Relationship Id="rId22" Type="http://schemas.openxmlformats.org/officeDocument/2006/relationships/hyperlink" Target="mailto:automatisp@kr-karlovarsky.cz" TargetMode="External"/><Relationship Id="rId23" Type="http://schemas.openxmlformats.org/officeDocument/2006/relationships/hyperlink" Target="http://www.mfcr.cz/cs/o-ministerstvu/zakladni-informace/informacni-systemy/is-o-platech" TargetMode="External"/><Relationship Id="rId24" Type="http://schemas.openxmlformats.org/officeDocument/2006/relationships/hyperlink" Target="https://www.mvcr.cz/clanek/registr-smluv.aspx?q=Y2hudW09OQ%3D%3D" TargetMode="External"/><Relationship Id="rId25" Type="http://schemas.openxmlformats.org/officeDocument/2006/relationships/hyperlink" Target="https://www.dia.gov.cz/egovernment/registr-smluv/egistr smluv - Digit&#225;ln&#237; a informa&#269;n&#237; agentura (gov.cz)" TargetMode="External"/><Relationship Id="rId26" Type="http://schemas.openxmlformats.org/officeDocument/2006/relationships/image" Target="media/image2.png"/><Relationship Id="rId27" Type="http://schemas.openxmlformats.org/officeDocument/2006/relationships/footer" Target="footer3.xml"/><Relationship Id="rId28" Type="http://schemas.openxmlformats.org/officeDocument/2006/relationships/image" Target="media/image3.png"/><Relationship Id="rId29" Type="http://schemas.openxmlformats.org/officeDocument/2006/relationships/footer" Target="footer4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footer" Target="footer5.xml"/><Relationship Id="rId34" Type="http://schemas.openxmlformats.org/officeDocument/2006/relationships/image" Target="media/image7.wmf"/><Relationship Id="rId35" Type="http://schemas.openxmlformats.org/officeDocument/2006/relationships/footer" Target="footer6.xml"/><Relationship Id="rId36" Type="http://schemas.openxmlformats.org/officeDocument/2006/relationships/hyperlink" Target="http://www2012.mfcr.cz/cps/rde/xchg/mfcr/xsl/ucetni_reforma_vf_pravpred_platna_leg_zakony.html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9.wmf"/><Relationship Id="rId39" Type="http://schemas.openxmlformats.org/officeDocument/2006/relationships/image" Target="media/image10.png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1:00Z</dcterms:created>
  <dc:creator>Ing. Jana Marešová</dc:creator>
  <dc:description/>
  <cp:keywords/>
  <dc:language>en-US</dc:language>
  <cp:lastModifiedBy>Leach Pavla</cp:lastModifiedBy>
  <cp:lastPrinted>2023-09-05T08:27:00Z</cp:lastPrinted>
  <dcterms:modified xsi:type="dcterms:W3CDTF">2023-09-05T06:49:00Z</dcterms:modified>
  <cp:revision>15</cp:revision>
  <dc:subject/>
  <dc:title>Metodiky pro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