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7/ZD/24-3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aného dne 4. 3. 2024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Advantis Medical s.r.o., </w:t>
        <w:br/>
        <w:t xml:space="preserve">IČO: 247 74 880 pro formu zdravotní péče poskytovanou ve vlastním sociálním prostředí pacienta – domácí péče (ošetřovatelská, léčebně rehabilitační, paliativní, umělá plicní ventilace, dialýza) </w:t>
        <w:br/>
        <w:t>v oboru všeobecná sestra s druhem zdravotní péče léčebně rehabilitační péče, ošetřovatelská péče a paliativní péče pro okres Cheb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4. 1. 2024 do 16. 2. 2024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dne: </w:t>
        <w:tab/>
        <w:tab/>
        <w:t xml:space="preserve">                    </w:t>
        <w:tab/>
        <w:t>4. 1. 2024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muto dne: </w:t>
        <w:tab/>
        <w:tab/>
        <w:t xml:space="preserve">                        19. 2. 2024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b/>
          <w:sz w:val="22"/>
        </w:rPr>
        <w:t xml:space="preserve">Advantis Medical s.r.o., IČO: 247 74 880, </w:t>
      </w:r>
      <w:r>
        <w:rPr>
          <w:sz w:val="22"/>
        </w:rPr>
        <w:t xml:space="preserve">dne 11. 1. 2024 </w:t>
      </w:r>
      <w:r>
        <w:rPr>
          <w:i/>
          <w:sz w:val="20"/>
        </w:rPr>
        <w:t>(pro OZP, ČPZP, ZPŠ, RBP)</w:t>
      </w:r>
      <w:r>
        <w:rPr>
          <w:sz w:val="20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</w:rPr>
        <w:t xml:space="preserve">Domácí péče Marie Jarošová, s.r.o., IČO: 099 33 611, </w:t>
      </w:r>
      <w:r>
        <w:rPr>
          <w:sz w:val="22"/>
        </w:rPr>
        <w:t xml:space="preserve">dne 16. 2. 2024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sz w:val="22"/>
        </w:rPr>
        <w:t xml:space="preserve">– </w:t>
      </w:r>
      <w:r>
        <w:rPr>
          <w:sz w:val="22"/>
        </w:rPr>
        <w:t xml:space="preserve">pouze pro domácí péči – ošetřovatelská v oboru všeobecná sestra </w:t>
      </w:r>
      <w:r>
        <w:rPr>
          <w:i/>
          <w:sz w:val="20"/>
        </w:rPr>
        <w:t>(pro VOZP, ZP MV ČR, OZP)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ořadí uchazečů dle počtu získaných hlasů - výběrové řízení </w:t>
      </w:r>
      <w:r>
        <w:rPr>
          <w:b/>
          <w:sz w:val="22"/>
          <w:szCs w:val="22"/>
        </w:rPr>
        <w:t xml:space="preserve">pro formu zdravotní péče </w:t>
      </w:r>
      <w:r>
        <w:rPr>
          <w:b/>
          <w:sz w:val="22"/>
          <w:szCs w:val="22"/>
          <w:u w:val="single"/>
        </w:rPr>
        <w:t xml:space="preserve">poskytovanou ve vlastním sociálním prostředí pacienta – domácí péče (ošetřovatelská, léčebně rehabilitační, paliativní, umělá plicní ventilace, dialýza) v oboru všeobecná sestra s druhem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dravotní péče léčebně rehabilitační péče, ošetřovatelská péče a paliativní péče pro okres Che</w:t>
      </w:r>
      <w:r>
        <w:rPr>
          <w:b/>
          <w:bCs/>
          <w:sz w:val="22"/>
          <w:szCs w:val="22"/>
          <w:u w:val="single"/>
        </w:rPr>
        <w:t>b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45"/>
        <w:gridCol w:w="85"/>
        <w:gridCol w:w="435"/>
        <w:gridCol w:w="99"/>
        <w:gridCol w:w="462"/>
        <w:gridCol w:w="113"/>
        <w:gridCol w:w="354"/>
        <w:gridCol w:w="67"/>
        <w:gridCol w:w="93"/>
        <w:gridCol w:w="406"/>
        <w:gridCol w:w="82"/>
        <w:gridCol w:w="65"/>
        <w:gridCol w:w="358"/>
        <w:gridCol w:w="198"/>
        <w:gridCol w:w="280"/>
        <w:gridCol w:w="620"/>
        <w:gridCol w:w="555"/>
        <w:gridCol w:w="514"/>
        <w:gridCol w:w="422"/>
        <w:gridCol w:w="567"/>
        <w:gridCol w:w="408"/>
        <w:gridCol w:w="582"/>
        <w:gridCol w:w="562"/>
        <w:gridCol w:w="10"/>
      </w:tblGrid>
      <w:tr>
        <w:trPr>
          <w:trHeight w:val="10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127" w:hRule="atLeast"/>
        </w:trPr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</w:tr>
      <w:tr>
        <w:trPr>
          <w:trHeight w:val="106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1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tis Medical s.r.o.</w:t>
              <w:br/>
              <w:t>IČO: 247 74 88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</w:tr>
      <w:tr>
        <w:trPr>
          <w:trHeight w:val="1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ácí péče Marie Jarošová, s.r.o.</w:t>
              <w:br/>
              <w:t>IČO: 099 33 6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2"/>
              </w:rPr>
              <w:t>(pouze pro domácí péči – ošetřovatelská v oboru všeobecná sestra s druhem zdravotní péče ošetřovatelská péče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83" w:hRule="atLeast"/>
        </w:trPr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83" w:hRule="atLeast"/>
        </w:trPr>
        <w:tc>
          <w:tcPr>
            <w:tcW w:w="292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53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  <w:lang w:val="cs-CZ" w:eastAsia="cs-CZ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27" w:hRule="atLeast"/>
        </w:trPr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cs-CZ" w:eastAsia="cs-CZ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  <w:lang w:val="cs-CZ" w:eastAsia="cs-CZ"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71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FFFFFF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12"/>
                <w:lang w:val="cs-CZ"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tis Medical s.r.o.</w:t>
              <w:br/>
              <w:t>IČO: 247 74 88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cs-CZ" w:eastAsia="cs-CZ"/>
              </w:rPr>
              <w:t>2**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cs-CZ"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val="cs-CZ"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cs-CZ" w:eastAsia="cs-CZ"/>
              </w:rPr>
              <w:t>Nedoporučen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val="cs-CZ"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ácí péče Marie Jarošová, s.r.o.</w:t>
              <w:br/>
              <w:t>IČO: 099 33 6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(pouze pro domácí péči – ošetřovatelská v oboru všeobecná sestra s druhem zdravotní péče ošetřovatelská péče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cs-CZ" w:eastAsia="cs-CZ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FFFFFF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FFFFFF"/>
                <w:sz w:val="20"/>
                <w:szCs w:val="16"/>
                <w:lang w:val="cs-CZ"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9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*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16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cs-CZ"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val="cs-CZ"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  <w:t>*Doporučení/Nedoporučení na uzavření smlouvy o poskytování a úhradě hrazených služeb s uchazečem</w:t>
      </w:r>
    </w:p>
    <w:p>
      <w:pPr>
        <w:pStyle w:val="Normal"/>
        <w:ind w:hanging="709"/>
        <w:jc w:val="both"/>
        <w:rPr>
          <w:rFonts w:ascii="Arial" w:hAnsi="Arial" w:cs="Arial"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6"/>
          <w:szCs w:val="16"/>
          <w:lang w:val="cs-CZ" w:eastAsia="cs-CZ"/>
        </w:rPr>
        <w:t>** v případě rovnosti hlasů rozhoduje hlas zástupce příslušné zdravotní pojišťov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rovnosti hlasů podle ustanovení § 49 odst. 2 zákona č. 48/1997 Sb., ve znění pozdějších předpisů, rozhoduje hlas zástupce příslušné zdravotní pojišťovny. 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 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Cs/>
          <w:szCs w:val="24"/>
        </w:rPr>
        <w:t>zvěřejněno dne: 6. 3.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618" w:top="674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</w:t>
    </w:r>
    <w:r>
      <w:rPr>
        <w:sz w:val="16"/>
        <w:szCs w:val="16"/>
      </w:rPr>
      <w:t>: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val="en-US" w:eastAsia="en-US"/>
    </w:rPr>
  </w:style>
  <w:style w:type="character" w:styleId="ZhlavChar">
    <w:name w:val="Záhlaví Char"/>
    <w:qFormat/>
    <w:rPr>
      <w:rFonts w:cs="Times New Roman"/>
      <w:sz w:val="24"/>
      <w:lang w:val="en-US" w:eastAsia="en-US"/>
    </w:rPr>
  </w:style>
  <w:style w:type="character" w:styleId="ZpatChar">
    <w:name w:val="Zápatí Char"/>
    <w:qFormat/>
    <w:rPr>
      <w:rFonts w:cs="Times New Roman"/>
      <w:sz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8:00Z</dcterms:created>
  <dc:creator>KUKK</dc:creator>
  <dc:description/>
  <cp:keywords/>
  <dc:language>en-US</dc:language>
  <cp:lastModifiedBy>Bubicová Kateřina</cp:lastModifiedBy>
  <cp:lastPrinted>2024-03-06T14:55:00Z</cp:lastPrinted>
  <dcterms:modified xsi:type="dcterms:W3CDTF">2024-03-06T14:03:00Z</dcterms:modified>
  <cp:revision>9</cp:revision>
  <dc:subject/>
  <dc:title>Adresa</dc:title>
</cp:coreProperties>
</file>