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shd w:fill="F4B083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práva o zajištění udržitelnosti projektu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Název projektu</w:t>
            </w:r>
          </w:p>
        </w:tc>
      </w:tr>
      <w:tr>
        <w:trPr>
          <w:trHeight w:val="36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Příjemce dotace (název/jméno a příjmení, sídlo/bydliště, IČO)</w:t>
            </w:r>
          </w:p>
        </w:tc>
      </w:tr>
      <w:tr>
        <w:trPr>
          <w:trHeight w:val="3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Kontaktní osoba (jméno a příjmení, funkce, telefon, email)</w:t>
            </w:r>
          </w:p>
        </w:tc>
      </w:tr>
      <w:tr>
        <w:trPr>
          <w:trHeight w:val="47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 Číslo smlouvy o poskytnutí dotace         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Výše přidělené dotace</w:t>
            </w:r>
          </w:p>
        </w:tc>
      </w:tr>
      <w:tr>
        <w:trPr>
          <w:trHeight w:val="34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Termín ukončení projektu</w:t>
            </w:r>
          </w:p>
        </w:tc>
      </w:tr>
      <w:tr>
        <w:trPr>
          <w:trHeight w:val="3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Výsledky projektu</w:t>
            </w:r>
          </w:p>
        </w:tc>
      </w:tr>
      <w:tr>
        <w:trPr>
          <w:trHeight w:val="57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hd w:fill="FBE4D5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 Popis projektu/podnikatelské činnosti v době udržitelnos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BE4D5" w:val="clea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Popište stručně pokračování projektu/podnikatelské činnosti související s projektem od ukončení realizace projektu doposud. Jaký vývoj/pokrok/změnu zaznamenal v této době váš projekt/podnikatelská činnost. Uveďte významné výsledky/mezníky/úspěchy.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shd w:fill="EAF1DD" w:val="clear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shd w:fill="EAF1DD" w:val="clear"/>
              </w:rPr>
            </w:r>
          </w:p>
        </w:tc>
      </w:tr>
      <w:tr>
        <w:trPr>
          <w:trHeight w:val="12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EAF1DD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EAF1DD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Vývoj podnikatelské činnost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podnikání stagnuje x rozšiřuje se x je v útlumu, z finančního hlediska je Vaše činnosti v zisku x ztrátě, zaznamenal jste nárůst/pokles/stagnaci obratu/tržeb (příp. přibližné procentní vyjádření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b) Produkt/služb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</w:t>
              <w:br/>
              <w:t>Poskytujete stále stejný produkt/službu nebo jste nabídku rozšířil - jak, realizoval jste nějaké inovace nebo zlepšení produktu/služby/postupů, pokud ano jaké?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c) Zákazníci a trh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br/>
              <w:t>Zaznamenal jste nárůst zákazníků/zakázek x pokles zákazníků/zakázek x zhruba stejný stav počtu zákazníků/zakázek, změnila se struktura zákazníků/cílové skupiny (více/méně velkých firem/malých firem, jednotlivců…), zpětná vazba od zákazníků (spokojenost, zájem, důvěra, zdrženlivost apod.), realizoval jste v předchozím období nějaké významné zakázky/spolupráce apod., rozšířil jste svou službu/produkt na jiné trhy (např. do jiných krajů – jakých, do zahraničí – kam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d) Další významné skutečnosti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např.: rozšíření nebo nové postupy v propagace služeb (např. nový web, sociální sítě, média, apod.), partnerství a spolupráce, přeshraniční spolupráce (dodavatelé nebo zákazníci ze zahraničí), renovace provozovny, rozšíření vybavení, zaměstnání nových pracovníků apod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AF1DD" w:val="clear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e) Vaše plány na další období</w:t>
            </w:r>
            <w:r>
              <w:rPr>
                <w:rFonts w:cs="Calibri" w:ascii="Calibri" w:hAnsi="Calibri"/>
                <w:sz w:val="22"/>
                <w:szCs w:val="22"/>
                <w:shd w:fill="EAF1DD" w:val="clear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AF1DD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EAF1DD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AF1DD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EAF1DD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AF1DD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EAF1DD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AF1DD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EAF1DD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EAF1DD" w:val="clear"/>
              </w:rPr>
              <w:t xml:space="preserve"> 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155346068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  <w:shd w:fill="FBE4D5" w:val="clear"/>
              </w:rPr>
              <w:t>9. Uveďte, zda jste se v době od ukončení projektu doposud potýkal/a s nějakými problémy týkající se projektu/podnikatelské činnosti, příp. jak jste je řešil/řešil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shd w:fill="DEEAF6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……………………….. datum 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..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dpis příjemce (v případě právnické osoby podepisuje osoba zastupující právnickou osobu)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851" w:footer="16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-1985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iCs/>
      </w:rPr>
    </w:pPr>
    <w:r>
      <w:rPr>
        <w:rFonts w:cs="Calibri" w:ascii="Calibri" w:hAnsi="Calibri"/>
        <w:b/>
        <w:bCs/>
        <w:iCs/>
      </w:rPr>
      <w:t xml:space="preserve">Program rozvoje konkurenceschopnosti Karlovarského kraje – Startovací vouchery </w:t>
    </w:r>
  </w:p>
  <w:p>
    <w:pPr>
      <w:pStyle w:val="Header"/>
      <w:rPr>
        <w:rFonts w:ascii="Calibri" w:hAnsi="Calibri" w:cs="Calibri"/>
        <w:b/>
        <w:b/>
        <w:bCs/>
        <w:iCs/>
      </w:rPr>
    </w:pPr>
    <w:r>
      <w:rPr>
        <w:rFonts w:cs="Calibri" w:ascii="Calibri" w:hAnsi="Calibri"/>
        <w:b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rFonts w:ascii="Arial" w:hAnsi="Arial" w:eastAsia="Calibri" w:cs="Arial"/>
      <w:sz w:val="16"/>
      <w:szCs w:val="22"/>
    </w:rPr>
  </w:style>
  <w:style w:type="paragraph" w:styleId="Patika">
    <w:name w:val="patička"/>
    <w:basedOn w:val="Normal"/>
    <w:qFormat/>
    <w:pPr>
      <w:tabs>
        <w:tab w:val="clear" w:pos="708"/>
        <w:tab w:val="left" w:pos="2127" w:leader="none"/>
        <w:tab w:val="left" w:pos="4395" w:leader="none"/>
        <w:tab w:val="left" w:pos="6096" w:leader="none"/>
      </w:tabs>
    </w:pPr>
    <w:rPr>
      <w:rFonts w:ascii="Arial" w:hAnsi="Arial" w:eastAsia="Calibri" w:cs="Arial"/>
      <w:sz w:val="16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28:00Z</dcterms:created>
  <dc:creator>Bc. Robert Kusek</dc:creator>
  <dc:description/>
  <cp:keywords/>
  <dc:language>en-US</dc:language>
  <cp:lastModifiedBy>Šárka Haruštáková</cp:lastModifiedBy>
  <cp:lastPrinted>2010-10-06T09:47:00Z</cp:lastPrinted>
  <dcterms:modified xsi:type="dcterms:W3CDTF">2024-01-05T12:38:00Z</dcterms:modified>
  <cp:revision>3</cp:revision>
  <dc:subject/>
  <dc:title>INFORMATIVNÍ FORMULÁŘ PRO SPRÁVCE FONDU HEJTMANKY ÚSTECKÉHO KRAJE</dc:title>
</cp:coreProperties>
</file>