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projekt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žádosti o poskytnutí dotace v rámci Programu pro poskytování dotací z rozpočtu Karlovarského kraje na podporu dobrovolnictv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žadateli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Údaje o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527"/>
      </w:tblGrid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reditace Ministerstva vnitra ČR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lo rozhodnutí o udělení akreditace:</w:t>
            </w:r>
          </w:p>
        </w:tc>
      </w:tr>
      <w:tr>
        <w:trPr>
          <w:trHeight w:val="56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ytí účinnosti akreditace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rojek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 projektu, předpokládaný přínos projektu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ah projektu, výběr prostředků a metod k dosažení cíle, popis dobrovolnických aktivit, počet dobrovolníků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ová skupina (popis, velikost cílové skupiny)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zemní rozsah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olupracující (přijímající) organizace:</w:t>
            </w:r>
          </w:p>
        </w:tc>
      </w:tr>
      <w:tr>
        <w:trPr>
          <w:trHeight w:val="2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znam a popis obdobných aktivit žadatele v předchozích letech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ersonální zajištění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ehled dohod o pracovní činnost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993"/>
        <w:gridCol w:w="1134"/>
        <w:gridCol w:w="1086"/>
        <w:gridCol w:w="1323"/>
        <w:gridCol w:w="993"/>
        <w:gridCol w:w="1653"/>
        <w:gridCol w:w="1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odmě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ěsíc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odměna po dobu realizace proj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ehled dohod o provedení prá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701"/>
        <w:gridCol w:w="1418"/>
        <w:gridCol w:w="1701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lkem odpracovaných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od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odměna po dobu realizace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hled zaměstnanců v pracovním poměr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993"/>
        <w:gridCol w:w="1134"/>
        <w:gridCol w:w="1086"/>
        <w:gridCol w:w="1323"/>
        <w:gridCol w:w="993"/>
        <w:gridCol w:w="1653"/>
        <w:gridCol w:w="1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mz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ěsíc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mzda po dobu realizace proj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Rozpočet projektu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51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lkový rozpočet projektu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žadavek z rozpočtu kraje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Vlastnoruční podpis žadatel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reditace dle zákona č. 198/2002 Sb., o dobrovolnické službě a o změně některých zákonů (zákon o dobrovolnické službě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e žadatel plátce DPH, uvádějte do rozpočtu ceny bez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92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1095" w:hanging="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4:00Z</dcterms:created>
  <dc:creator>Městský úřad - Bečov nad Tep</dc:creator>
  <dc:description/>
  <cp:keywords/>
  <dc:language>en-US</dc:language>
  <cp:lastModifiedBy>Krajčovičová Petra</cp:lastModifiedBy>
  <cp:lastPrinted>2009-07-08T07:01:00Z</cp:lastPrinted>
  <dcterms:modified xsi:type="dcterms:W3CDTF">2022-07-12T06:54:00Z</dcterms:modified>
  <cp:revision>2</cp:revision>
  <dc:subject/>
  <dc:title>ŽÁDOST O PŘÍSPĚVEK Z ROZPOČTU MĚSTA BEČOV NAD TEPL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MigrationSourceURL0">
    <vt:lpwstr/>
  </property>
  <property fmtid="{D5CDD505-2E9C-101B-9397-08002B2CF9AE}" pid="4" name="RoutingEnabled">
    <vt:lpwstr>0</vt:lpwstr>
  </property>
</Properties>
</file>