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Plán práce Kontrolního výboru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Zastupitelstva Karlovarského kraje pro rok 2024</w:t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ontrolní výbor Zastupitelstva Karlovarského kraje, zvolený na ustavujícím zasedání zastupitelstva dne 14. prosince 2020 projednal na svém zasedání dne 8. ledna 2024 Plán práce kontrolního výboru na rok 2024 a předkládá jej k projednání a schválení Zastupitelstvu Karlovarského kraj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ní výbor bude pracovat podle tohoto rámcového plánu práce, který bude konkretizovat do programu jednotlivých zasedání: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plnění usnesení Zastupitelstva Karlovarského kraje a Rady Karlovarského kraj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Kontrola dodržování právních předpisů ostatními výbory zastupitelstva a krajským úřadem na úseku samostatné působnosti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přijímání, evidence a vyřizování stížností a podnětů občanů podaných Krajskému úřadu Karlovarského kraje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mátková kontrola úplnosti obsahu, evidence a uložení smluv (o převodu nemovitostí, o nájmu nemovitostí, zástavních smluv, smluv o dílo, kupních smluv apod.)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lnění dalších kontrolních úkolů vyplývajících z usnesení Zastupitelstva Karlovarského kraj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trolní činnost bude prováděna pracovními skupinami nebo členy kontrolního výboru </w:t>
        <w:br/>
        <w:t xml:space="preserve">při zasedání kontrolního výboru. O výsledku kontrol bude pořízen vždy zápis, který projedná kontrolní výbor a předloží jej s návrhy na opatření Zastupitelstvu Karlovarského kraje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krétní termíny zasedání kontrolního výboru byly schváleny na jednání dne 04.12.2023 </w:t>
        <w:br/>
        <w:t>a zveřejněny na webových stránkách Karlovarského kraje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kontrolní výbor předkládá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gr. Jana Mračková Vildumetzová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edsedkyně Kontrolního výbor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stupitelstva Karlovarského kraj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lán práce schválen usnesením č. …/…/… Zastupitelstva Karlovarského kraje dne 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10:00Z</dcterms:created>
  <dc:creator>ZKK</dc:creator>
  <dc:description/>
  <cp:keywords/>
  <dc:language>en-US</dc:language>
  <cp:lastModifiedBy>Koudelná Martina</cp:lastModifiedBy>
  <cp:lastPrinted>2022-11-22T08:32:00Z</cp:lastPrinted>
  <dcterms:modified xsi:type="dcterms:W3CDTF">2024-01-02T13:10:00Z</dcterms:modified>
  <cp:revision>2</cp:revision>
  <dc:subject/>
  <dc:title/>
</cp:coreProperties>
</file>