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center" w:pos="545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8150" cy="542925"/>
            <wp:effectExtent l="0" t="0" r="0" b="0"/>
            <wp:wrapSquare wrapText="bothSides"/>
            <wp:docPr id="1" name="kraj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j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</w:t>
      </w:r>
      <w:r>
        <w:rPr/>
        <w:t>KARLOVARSKÝ KRAJ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anční výbor Zastupitelstva Karlovarského kraje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CJ"</w:instrText>
      </w:r>
      <w:r>
        <w:rPr/>
        <w:fldChar w:fldCharType="separate"/>
      </w:r>
      <w:r>
        <w:rPr/>
        <w:t>KK/3/VF/24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 28. zasedání Finančního výboru Zastupitelstva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aného dne 03.01.2024 v 15:00 hodin v sídle Krajského úřadu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tomní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g. Martin Kalina, Michal Červenka, Ing. Jaromír Dvořák, Eduard Frisch, Věra Maříková, Ing. Lenka Straková, Ing. Bohdan Vaněk M.A., Miroslav Vaně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Účast distančně:</w:t>
      </w:r>
      <w:r>
        <w:rPr>
          <w:sz w:val="22"/>
          <w:szCs w:val="22"/>
        </w:rPr>
        <w:t xml:space="preserve"> Gabriela Dostálová, Mgr. Jana Mračková Vildumetzová, Ing. Kamil Špindler, Ing. Radek Voborní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přítomni:</w:t>
      </w:r>
      <w:r>
        <w:rPr>
          <w:sz w:val="22"/>
          <w:szCs w:val="22"/>
        </w:rPr>
        <w:t xml:space="preserve"> Ing. Bc. Romana Marečková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statní zúčastnění: </w:t>
      </w:r>
      <w:r>
        <w:rPr>
          <w:sz w:val="22"/>
          <w:szCs w:val="22"/>
        </w:rPr>
        <w:t>Ing. Martina Jánská, Iva Fričová, Ing. Pavla Leach, Ing. Petr Kulhánek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75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514"/>
        <w:gridCol w:w="47"/>
        <w:gridCol w:w="47"/>
      </w:tblGrid>
      <w:tr>
        <w:trPr/>
        <w:tc>
          <w:tcPr>
            <w:tcW w:w="1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 xml:space="preserve">           </w:t>
            </w:r>
          </w:p>
        </w:tc>
        <w:tc>
          <w:tcPr>
            <w:tcW w:w="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val="cs-CZ" w:bidi="ar-SA"/>
              </w:rPr>
            </w:pPr>
            <w:r>
              <w:rPr>
                <w:rFonts w:cs="Arial" w:ascii="Arial" w:hAnsi="Arial"/>
                <w:sz w:val="15"/>
                <w:szCs w:val="15"/>
                <w:lang w:val="cs-CZ" w:bidi="ar-SA"/>
              </w:rPr>
            </w:r>
          </w:p>
        </w:tc>
        <w:tc>
          <w:tcPr>
            <w:tcW w:w="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val="cs-CZ" w:bidi="ar-SA"/>
              </w:rPr>
            </w:pPr>
            <w:r>
              <w:rPr>
                <w:rFonts w:cs="Arial" w:ascii="Arial" w:hAnsi="Arial"/>
                <w:sz w:val="15"/>
                <w:szCs w:val="15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ní zahájil v 15:03 hodin a ukončil 15:47 hodin Ing. Martin Kalina předseda Finančního výboru Zastupitelstva Karlovarského kr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seda Finančního výboru představil Ing. Pavlu Leach, která bude od 01.02.2024 zapisovatelkou a tajemníkem pro Finanční výbor.</w:t>
      </w:r>
    </w:p>
    <w:p>
      <w:pPr>
        <w:pStyle w:val="Normal"/>
        <w:jc w:val="both"/>
        <w:rPr/>
      </w:pPr>
      <w:r>
        <w:rPr>
          <w:sz w:val="22"/>
          <w:szCs w:val="22"/>
        </w:rPr>
        <w:t>Členové Finančního výboru odsouhlasili přítomnost Ing. Pavly Leach na Finančním výboru 03.01.2024 a od 01.02.2024 ve funkci zapisovatelky a tajemníka pro Finanční výb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3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5"/>
        <w:gridCol w:w="736"/>
        <w:gridCol w:w="795"/>
        <w:gridCol w:w="1129"/>
        <w:gridCol w:w="903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90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e o realizovaných rozpočtových změnách v roce 202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</w:tabs>
        <w:spacing w:before="0" w:after="0"/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Přehled finančních postihů (odvodů, korekcí a pokut) u projektů spolufinancovaných z EU od roku 2008 realizovaných Karlovarským krajem, příspěvkovými organizacemi Karlovarského kraje a Karlovarskou krajskou nemocnicí a.s.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Služba obecného hospodářského zájmu: Karlovarská krajská nemocnice a.s. – rok 2024 – předběžná kalkulace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Služba obecného hospodářského zájmu: Nemocnice Sokolov s.r.o. – rok 2024 – předběžná kalkulace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Služba obecného hospodářského zájmu: Nemocnice Ostrov s.r.o. – rok 2024 – předběžná kalkulace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Služba obecného hospodářského zájmu: Ambulance Penta s.r.o. – rok 2024 – předběžná kalkulace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Služba obecného hospodářského zájmu: Nemocnice Mariánské Lázně s.r.o. – rok 2024 – předběžná kalkulace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Náborové příspěvky v oblasti zdravotnictví – rozdělení finančních prostředků na rok 2024</w:t>
      </w:r>
    </w:p>
    <w:p>
      <w:pPr>
        <w:pStyle w:val="Normal"/>
        <w:ind w:left="9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ůzné: 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e o stavu Fondu budoucnosti</w:t>
      </w:r>
    </w:p>
    <w:p>
      <w:pPr>
        <w:pStyle w:val="Odstavecseseznamem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ávěr:  </w:t>
      </w:r>
    </w:p>
    <w:p>
      <w:pPr>
        <w:pStyle w:val="Odstavecseseznamem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13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5"/>
        <w:gridCol w:w="736"/>
        <w:gridCol w:w="795"/>
        <w:gridCol w:w="1129"/>
        <w:gridCol w:w="903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90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299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68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b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b/>
                      <w:sz w:val="22"/>
                      <w:szCs w:val="22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ind w:left="502" w:right="696" w:hanging="360"/>
              <w:jc w:val="both"/>
              <w:rPr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s-CZ" w:bidi="ar-SA"/>
              </w:rPr>
              <w:t>Informace o realizovaných rozpočtových změnách v roce 2023</w:t>
            </w:r>
          </w:p>
          <w:p>
            <w:pPr>
              <w:pStyle w:val="Normal"/>
              <w:ind w:left="502" w:right="696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cs-CZ" w:bidi="ar-SA"/>
              </w:rPr>
              <w:t xml:space="preserve">usnesení č. 202/01/24 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Finanční výbor Zastupitelstva Karlovarského kraje:</w:t>
            </w:r>
          </w:p>
          <w:p>
            <w:pPr>
              <w:pStyle w:val="Normal1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cs-CZ" w:bidi="ar-SA"/>
              </w:rPr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1495" w:firstLine="13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bidi="ar-SA"/>
              </w:rPr>
              <w:t>bere na vědomí</w:t>
            </w:r>
          </w:p>
          <w:p>
            <w:pPr>
              <w:pStyle w:val="Normal"/>
              <w:ind w:right="6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ind w:right="696" w:hanging="0"/>
              <w:jc w:val="both"/>
              <w:rPr/>
            </w:pPr>
            <w:r>
              <w:rPr>
                <w:sz w:val="22"/>
                <w:szCs w:val="22"/>
                <w:lang w:val="cs-CZ" w:bidi="ar-SA"/>
              </w:rPr>
              <w:t>Informaci o realizovaných rozpočtových změnách č. 550–589/2023</w:t>
            </w:r>
          </w:p>
          <w:p>
            <w:pPr>
              <w:pStyle w:val="Normal"/>
              <w:ind w:right="696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s-CZ" w:bidi="ar-SA"/>
              </w:rPr>
            </w:r>
          </w:p>
          <w:tbl>
            <w:tblPr>
              <w:tblW w:w="6035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729"/>
              <w:gridCol w:w="756"/>
              <w:gridCol w:w="728"/>
              <w:gridCol w:w="1188"/>
              <w:gridCol w:w="1629"/>
            </w:tblGrid>
            <w:tr>
              <w:trPr/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29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                                                                                                                   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2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629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ind w:left="502" w:right="696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ind w:left="502" w:right="696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696" w:hanging="360"/>
              <w:jc w:val="both"/>
              <w:rPr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Přehled finančních postihů (odvodů, korekcí a pokut) u projektů spolufinancovaných z EU od roku 2008 realizovaných Karlovarským krajem, příspěvkovými organizacemi Karlovarského kraje a Karlovarskou krajskou nemocnicí a.s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cs-CZ" w:bidi="ar-SA"/>
              </w:rPr>
              <w:t>usnesení č. 203/01/24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  <w:lang w:val="cs-CZ" w:bidi="ar-SA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 xml:space="preserve">Finanční výbor Zastupitelstva Karlovarského kraje: </w:t>
            </w:r>
          </w:p>
          <w:p>
            <w:pPr>
              <w:pStyle w:val="Normal1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cs-CZ" w:bidi="ar-SA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388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1"/>
                    <w:widowControl w:val="false"/>
                    <w:tabs>
                      <w:tab w:val="clear" w:pos="709"/>
                      <w:tab w:val="left" w:pos="708" w:leader="none"/>
                      <w:tab w:val="left" w:pos="1455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2022" w:hanging="360"/>
                    <w:jc w:val="both"/>
                    <w:rPr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b/>
                      <w:sz w:val="22"/>
                      <w:szCs w:val="22"/>
                      <w:lang w:val="cs-CZ" w:bidi="ar-SA"/>
                    </w:rPr>
                    <w:t>bere na vědomí</w:t>
                  </w:r>
                </w:p>
                <w:p>
                  <w:pPr>
                    <w:pStyle w:val="Normal1"/>
                    <w:widowControl w:val="false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1"/>
                    <w:widowControl w:val="false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cs-CZ" w:bidi="ar-SA"/>
                    </w:rPr>
                    <w:t>přehled finančních postihů aktuálních k 1. 1. 2024 u projektů spolufinancovaných z EU od roku 2008 realizovaných Karlovarským krajem, příspěvkovými organizacemi Karlovarského kraje a Karlovarskou krajskou nemocnicí a.s., dle přílohy</w:t>
                  </w:r>
                </w:p>
                <w:p>
                  <w:pPr>
                    <w:pStyle w:val="Normal1"/>
                    <w:widowControl w:val="false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985" w:leader="none"/>
                      <w:tab w:val="left" w:pos="2552" w:leader="none"/>
                      <w:tab w:val="left" w:pos="2977" w:leader="none"/>
                      <w:tab w:val="left" w:pos="3402" w:leader="none"/>
                      <w:tab w:val="left" w:pos="4395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  <w:lang w:val="cs-CZ" w:bidi="ar-SA"/>
                    </w:rPr>
                    <w:t xml:space="preserve">pro:          10             proti:       0          zdržel se:     2         </w:t>
                  </w:r>
                </w:p>
                <w:p>
                  <w:pPr>
                    <w:pStyle w:val="Normal1"/>
                    <w:widowControl w:val="false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 xml:space="preserve">Služba obecného hospodářského zájmu: Karlovarská krajská nemocnice a.s. – rok 2024 – předběžná kalkulace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cs-CZ" w:bidi="ar-SA"/>
              </w:rPr>
              <w:t>usnesení č. 204/01/24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  <w:lang w:val="cs-CZ" w:bidi="ar-SA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 xml:space="preserve">Finanční výbor Zastupitelstva Karlovarského kraje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  <w:lang w:val="cs-CZ" w:bidi="ar-SA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022" w:hanging="360"/>
              <w:jc w:val="both"/>
              <w:rPr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bere na vědomí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  <w:lang w:val="cs-CZ" w:bidi="ar-SA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předběžnou kalkulaci Vyrovnávací platby za poskytování služeb obecného hospodářského zájmu (dále také jen „SOHZ“) předloženou společností Karlovarská krajská nemocnice a.s., na rok 2024, dle návrhu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  <w:lang w:val="cs-CZ" w:bidi="ar-SA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022" w:hanging="360"/>
              <w:jc w:val="both"/>
              <w:rPr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doporučuje Zastupitelstvu Karlovarského kraje stanovit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  <w:lang w:val="cs-CZ" w:bidi="ar-SA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sz w:val="22"/>
                      <w:szCs w:val="22"/>
                      <w:lang w:val="cs-CZ" w:bidi="ar-SA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snapToGrid w:val="false"/>
                    <w:ind w:left="317" w:hanging="0"/>
                    <w:rPr>
                      <w:b/>
                      <w:b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b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widowControl w:val="false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cs-CZ" w:bidi="ar-SA"/>
                    </w:rPr>
                    <w:t>výši předběžné vyrovnávací platby pro Karlovarskou krajskou nemocnici a.s. na rok 2024 ve výši 99 449 413 Kč (z toho pro nemocnici Karlovy Vary ve výši 57 680 660 Kč a pro nemocnici Cheb ve výši 41 768 753 Kč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985" w:leader="none"/>
                <w:tab w:val="left" w:pos="2552" w:leader="none"/>
                <w:tab w:val="left" w:pos="2977" w:leader="none"/>
                <w:tab w:val="left" w:pos="3402" w:leader="none"/>
                <w:tab w:val="left" w:pos="4395" w:leader="none"/>
              </w:tabs>
              <w:jc w:val="both"/>
              <w:rPr/>
            </w:pPr>
            <w:r>
              <w:rPr>
                <w:sz w:val="22"/>
                <w:szCs w:val="22"/>
                <w:lang w:val="cs-CZ" w:bidi="ar-SA"/>
              </w:rPr>
              <w:t xml:space="preserve">pro:          10             proti:       1          zdržel se:     1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Služba obecného hospodářského zájmu: Nemocnice Sokolov s.r.o. – rok 2024 - předběžná kalkula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cs-CZ" w:bidi="ar-SA"/>
              </w:rPr>
              <w:t>usnesení č. 205/01/24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  <w:lang w:val="cs-CZ" w:bidi="ar-SA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 xml:space="preserve">Finanční výbor Zastupitelstva Karlovarského kraje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  <w:lang w:val="cs-CZ" w:bidi="ar-SA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022" w:hanging="360"/>
              <w:jc w:val="both"/>
              <w:rPr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bere na vědomí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  <w:lang w:val="cs-CZ" w:bidi="ar-SA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předběžnou kalkulaci Vyrovnávací platby za poskytování služeb obecného hospodářského zájmu (dále také jen „SOHZ“) předloženou společností Nemocnice Sokolov s.r.o., na rok 2024, dle návrh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022" w:hanging="360"/>
              <w:jc w:val="both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 xml:space="preserve"> </w:t>
            </w:r>
            <w:r>
              <w:rPr>
                <w:b/>
                <w:sz w:val="22"/>
                <w:szCs w:val="22"/>
                <w:lang w:val="cs-CZ" w:bidi="ar-SA"/>
              </w:rPr>
              <w:t>doporučuje Zastupitelstvu Karlovarského kraje stanov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výši předběžné vyrovnávací platby pro Nemocnici Sokolov s.r.o. na rok 2024 ve výši 32.744.587 Kč, a to včetně zabezpečení lékařských pohotovostních služeb v oboru všeobecné praktické lékařství a oboru praktické lékařství pro děti a dorost v nemocnici Sokolov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985" w:leader="none"/>
                <w:tab w:val="left" w:pos="2552" w:leader="none"/>
                <w:tab w:val="left" w:pos="2977" w:leader="none"/>
                <w:tab w:val="left" w:pos="3402" w:leader="none"/>
                <w:tab w:val="left" w:pos="4395" w:leader="none"/>
              </w:tabs>
              <w:jc w:val="both"/>
              <w:rPr/>
            </w:pPr>
            <w:r>
              <w:rPr>
                <w:sz w:val="22"/>
                <w:szCs w:val="22"/>
                <w:lang w:val="cs-CZ" w:bidi="ar-SA"/>
              </w:rPr>
              <w:t xml:space="preserve">pro:          11            proti:       0          zdržel se:     1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lužba obecného hospodářského zájmu: Nemocnice Ostrov s.r.o. – rok 2024 – předběžná kalkula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cs-CZ" w:bidi="ar-SA"/>
              </w:rPr>
              <w:t>usnesení č. 206/01/24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  <w:lang w:val="cs-CZ" w:bidi="ar-SA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Finanční výbor Zastupitelstva Karlovarského kraj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iCs/>
                <w:sz w:val="22"/>
                <w:szCs w:val="22"/>
                <w:lang w:val="cs-CZ" w:bidi="ar-SA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022" w:hanging="360"/>
              <w:jc w:val="both"/>
              <w:rPr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bere na vědomí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  <w:lang w:val="cs-CZ" w:bidi="ar-SA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předběžnou kalkulaci Vyrovnávací platby za poskytování služeb obecného hospodářského zájmu (dále také jen „SOHZ“), předloženou společností Nemocnice Ostrov s.r.o., na rok 2024, dle návrhu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  <w:lang w:val="cs-CZ" w:bidi="ar-SA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022" w:hanging="360"/>
              <w:jc w:val="both"/>
              <w:rPr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doporučuje Zastupitelstvu Karlovarského kraje stanov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výši předběžné vyrovnávací platby pro Nemocnici Ostrov s.r.o. na rok 2024 ve výši 5 000 000 Kč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  <w:tbl>
            <w:tblPr>
              <w:tblW w:w="6035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729"/>
              <w:gridCol w:w="756"/>
              <w:gridCol w:w="728"/>
              <w:gridCol w:w="1188"/>
              <w:gridCol w:w="1629"/>
            </w:tblGrid>
            <w:tr>
              <w:trPr/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29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                                                                                                                   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2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629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Služba obecného hospodářského zájmu: Ambulance Penta s.r.o. – rok 2024 – předběžná kalkula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cs-CZ" w:bidi="ar-SA"/>
              </w:rPr>
              <w:t>usnesení č. 207/01/24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  <w:lang w:val="cs-CZ" w:bidi="ar-SA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Finanční výbor Zastupitelstva Karlovarského kraj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iCs/>
                <w:sz w:val="22"/>
                <w:szCs w:val="22"/>
                <w:lang w:val="cs-CZ" w:bidi="ar-SA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022" w:hanging="360"/>
              <w:jc w:val="both"/>
              <w:rPr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bere na vědomí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předběžnou kalkulaci Vyrovnávací platby za poskytování služeb obecného hospodářského zájmu (dále také jen „SOHZ“), předloženou společností Ambulance Penta s.r.o., na rok 2024, dle návrh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022" w:hanging="360"/>
              <w:jc w:val="both"/>
              <w:rPr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doporučuje Zastupitelstvu Karlovarského kraje stanov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výši předběžné vyrovnávací platby pro společnost Ambulance Penta s.r.o. na rok 2024 ve výši 500 000 Kč</w:t>
            </w:r>
          </w:p>
          <w:tbl>
            <w:tblPr>
              <w:tblW w:w="6035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729"/>
              <w:gridCol w:w="756"/>
              <w:gridCol w:w="728"/>
              <w:gridCol w:w="1188"/>
              <w:gridCol w:w="1629"/>
            </w:tblGrid>
            <w:tr>
              <w:trPr/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29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                                                                                                                   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2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629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Služba obecného hospodářského zájmu: Nemocnice Mariánské Lázně s.r.o. – rok 2024 – předběžná kalkula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cs-CZ" w:bidi="ar-SA"/>
              </w:rPr>
              <w:t>usnesení č. 208/01/24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  <w:lang w:val="cs-CZ" w:bidi="ar-SA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Finanční výbor Zastupitelstva Karlovarského kraj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iCs/>
                <w:sz w:val="22"/>
                <w:szCs w:val="22"/>
                <w:lang w:val="cs-CZ" w:bidi="ar-SA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022" w:hanging="360"/>
              <w:jc w:val="both"/>
              <w:rPr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bere na vědomí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předběžnou kalkulaci Vyrovnávací platby za poskytování služeb obecného hospodářského zájmu předloženou společností Nemocnice Mariánské Lázně s.r.o. na rok 2024, dle návrh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022" w:hanging="360"/>
              <w:jc w:val="both"/>
              <w:rPr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doporučuje Zastupitelstvu Karlovarského kraje stanovit</w:t>
            </w:r>
          </w:p>
          <w:p>
            <w:pPr>
              <w:pStyle w:val="Normal"/>
              <w:ind w:left="2022" w:hanging="0"/>
              <w:jc w:val="both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výši předběžné vyrovnávací platby pro obchodní společnost Nemocnice Mariánské Lázně s.r.o. na rok 2024 ve výši 3 900 000 Kč, z čehož je částka v minimální výši 1 200 000 Kč účelově vázána pro zdravotní služby poskytované v rámci lékařské pohotovostní služby – obor chirurg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</w:r>
          </w:p>
          <w:tbl>
            <w:tblPr>
              <w:tblW w:w="6035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729"/>
              <w:gridCol w:w="756"/>
              <w:gridCol w:w="728"/>
              <w:gridCol w:w="1188"/>
              <w:gridCol w:w="1629"/>
            </w:tblGrid>
            <w:tr>
              <w:trPr/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29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                                                                                                                   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2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629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Náborové příspěvky v oblasti zdravotnictví – rozdělení finančních prostředků na rok 202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cs-CZ" w:bidi="ar-SA"/>
              </w:rPr>
              <w:t>usnesení č. 209/01/24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  <w:lang w:val="cs-CZ" w:bidi="ar-SA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Finanční výbor Zastupitelstva Karlovarského kraj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iCs/>
                <w:sz w:val="22"/>
                <w:szCs w:val="22"/>
                <w:lang w:val="cs-CZ" w:bidi="ar-SA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022" w:hanging="360"/>
              <w:jc w:val="both"/>
              <w:rPr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doporučuje Zastupitelstvu Karlovarského kraje schvál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</w:r>
          </w:p>
          <w:p>
            <w:pPr>
              <w:pStyle w:val="Normal1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bidi="ar-SA"/>
              </w:rPr>
              <w:t>stanovení částky určené na vyplácení náborových příspěvků od 01.01.2024 do 31.12.2024 v celkové výši 11 400 000 Kč následovně: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bidi="ar-SA"/>
              </w:rPr>
              <w:t>4 000 000 Kč pro Karlovarskou krajskou nemocnici a.s. - nemocnice v Karlových Varech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bidi="ar-SA"/>
              </w:rPr>
              <w:t>2 300 000 Kč pro Karlovarskou krajskou nemocnici a.s. - nemocnice v Chebu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bidi="ar-SA"/>
              </w:rPr>
              <w:t>2 300 000 Kč pro Nemocnici Sokolov a.s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bidi="ar-SA"/>
              </w:rPr>
              <w:t>1 500 000 Kč pro Nemocnici Ostrov a.s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bidi="ar-SA"/>
              </w:rPr>
              <w:t>800 000 Kč pro Zdravotnickou záchrannou službu Karlovarského kraje, příspěvková organiza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500 000 Kč pro Zařízení následné rehabilitační a hospicové péče, příspěvková organiza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  <w:tbl>
            <w:tblPr>
              <w:tblW w:w="6035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729"/>
              <w:gridCol w:w="756"/>
              <w:gridCol w:w="728"/>
              <w:gridCol w:w="1188"/>
              <w:gridCol w:w="1629"/>
            </w:tblGrid>
            <w:tr>
              <w:trPr/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29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                                                                                                                   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2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629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Různé: Informace o stavu Fondu budoucnost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Členové Finančního výboru vzali na vědomí informaci o stavu Fondu budoucnost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ávě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Ukončení Finančního výbor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 Karlových Varech dne 03.01.202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isovatelka: Iva Fričová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ng. Martin Kalina v. 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předseda Finančního výbor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upitelstva Karlovarského kraje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-2473" w:firstLine="709"/>
              <w:jc w:val="both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5621" w:type="dxa"/>
            <w:gridSpan w:val="2"/>
            <w:tcBorders/>
          </w:tcPr>
          <w:p>
            <w:pPr>
              <w:pStyle w:val="Normal1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St4z1">
    <w:name w:val="WW8NumSt4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48:00Z</dcterms:created>
  <dc:creator>Jana Valdmanová</dc:creator>
  <dc:description/>
  <dc:language>en-US</dc:language>
  <cp:lastModifiedBy>Fričová Iva</cp:lastModifiedBy>
  <cp:lastPrinted>2024-01-03T14:30:00Z</cp:lastPrinted>
  <dcterms:modified xsi:type="dcterms:W3CDTF">2024-01-08T07:48:00Z</dcterms:modified>
  <cp:revision>2</cp:revision>
  <dc:subject/>
  <dc:title>KARLOVAR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3/VF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8.1.2024</vt:lpwstr>
  </property>
  <property fmtid="{D5CDD505-2E9C-101B-9397-08002B2CF9AE}" pid="12" name="DisplayName_CJCol">
    <vt:lpwstr>&lt;TABLE&gt;&lt;TR&gt;&lt;TD&gt;Č.j.:&lt;/TD&gt;&lt;TD&gt;KK/3/VF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Výbor finanční</vt:lpwstr>
  </property>
  <property fmtid="{D5CDD505-2E9C-101B-9397-08002B2CF9AE}" pid="16" name="DisplayName_UserPoriz_Pisemnost">
    <vt:lpwstr>Iva Frič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KK-1690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310189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KK-1690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Usnesení z jednání Finančního výboru ze dne 03.01.2024</vt:lpwstr>
  </property>
  <property fmtid="{D5CDD505-2E9C-101B-9397-08002B2CF9AE}" pid="41" name="Zkratka_SpisovyUzel_PoziceZodpo_Pisemnost">
    <vt:lpwstr>VF</vt:lpwstr>
  </property>
</Properties>
</file>