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loha č. 1 k materiálu pro jednání ZKK dne 11. 12. 2023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hrnná informace o aktuálních postupech u finančních postihů u projektů spolufinancovaných z EU realizovaných Karlovarským krajem a příspěvkovými organizacemi Karlovarského kraje předložených Radě Karlovarského kraje v období od 18. 9. 2023 do 6. 11. 2023: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24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é zprávě o daňové kontrole u projektu "Podpora vybraných služeb sociální prevence II" reg. č. CZ.03.2.60/0.0/0.0/15_005/0015040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snesení č. RK 1168/09/23 ze dne 18. 9. 2023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i o doručené zprávě o daňové kontrole vyhotovené Finančním úřadem pro Karlovarský kraj č. j. 716216/23/2400-31471-405141, ze dne 31. 8. 2023, u projektu s názvem "Podpora vybraných služeb sociální prevence II" reg. č. CZ.03.2.60/0.0/0.0/15_005/0015040, v níž Finanční úřad pro Karlovarský kraj uvedl, že nebyly zjištěny skutečnosti rozhodné pro stanovení odvodové povinnosti za porušení rozpočtové kázně ve smyslu ustanovení § 44 odst. 1 písm. b) zákona č. 218/2000 Sb., o rozpočtových pravidlech a o změně některých souvisejících zákonů (rozpočtová pravidla), ve znění účinném do 31. 12. 2021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24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ostup ve věci doručené výzvy k vrácení dotace nebo její části dle ustanovení § 14f odst. 3 zákona č. 218/2000 Sb., o rozpočtových pravidlech </w:t>
      </w:r>
      <w:bookmarkStart w:id="0" w:name="_Hlk150855474"/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a o změně některých souvisejících zákonů (rozpočtová pravidla), </w:t>
      </w:r>
      <w:bookmarkEnd w:id="0"/>
      <w:r>
        <w:rPr>
          <w:rFonts w:cs="Times New Roman" w:ascii="Times New Roman" w:hAnsi="Times New Roman"/>
          <w:b/>
          <w:sz w:val="22"/>
          <w:szCs w:val="22"/>
          <w:u w:val="single"/>
        </w:rPr>
        <w:t>ve znění pozdějších předpisů, u projektu "Implementace Krajského akčního plánu 2 v Karlovarském kraji" reg. č. CZ.02.3.68/0.0/0.0/19_078/0017823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snesení č. RK 1288/10/23 ze dne 18. 10. 2023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i o doručené výzvě k vrácení dotace nebo její části dle ustanovení § 14f odst. 3 zákona č. 218/2000 Sb., o rozpočtových pravidlech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 o změně některých souvisejících zákonů (rozpočtová pravidla), ve znění pozdějších předpisů, č. 1/23-10-17823-002 ze dne 9. 10. 2023 ve výši 181.155,68 Kč poskytovateli dotace, tj. na účet Ministerstva školství, mládeže </w:t>
        <w:br/>
        <w:t>a tělovýchovy k projektu s názvem "Implementace Krajského akčního plánu 2 v Karlovarském kraji" reg. č. CZ.02.3.68/0.0/0.0/19_078/0017823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uhrazení výzvy k vrácení dotace nebo její části dle ustanovení § 14f odst. 3 zákona č. 218/2000 Sb., o rozpočtových pravidlech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a o změně některých souvisejících zákonů (rozpočtová pravidla), ve znění pozdějších předpisů č. 1/23-10-17823-002 ze dne 9. 10. 2023 ve výši 181.155,68 Kč ve stanovené lhůtě 30 dnů ode dne jejího doručení Ministerstvu školství, mládeže a tělovýchovy jako poskytovateli dotace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uložení odboru administrujícímu škody v rámci Krajského úřadu Karlovarského kraje řešit sankci za stanovené zjištění po uhrazení výzvy k vrácení dotace nebo její části dle ustanovení § 14f odst. 3 zákona č. 218/2000 Sb., o rozpočtových pravidlech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a o změně některých souvisejících zákonů (rozpočtová pravidla), ve znění pozdějších předpisů č. 1/23-10-17823-002 ze dne 9. 10. 2023 ve výši 181.155,68 Kč jako škodní případ v souladu s platnou právní úpravou.</w:t>
      </w:r>
    </w:p>
    <w:p>
      <w:pPr>
        <w:pStyle w:val="Normal1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24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é výzvě k vrácení peněžních prostředků dotace k projektu „II/230 Silniční obchvat Mariánské Lázně“, reg. číslo: CZ.06.1.42/0.0/0.0/17_082/0008453, financovaného z Integrovaného regionálního operačního programu, příjemce dotace Krajská správa a údržba silnic Karlovarského kraje, příspěvková organizace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snesení č. RK 1305/11/23 ze dne 6. 11. 2023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123569260"/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doručené výzvě k vrácení peněžních prostředků dotace dle § 14f odst. 3 zákona č. 218/2000 Sb., o rozpočtových pravidlech a změně některých souvisejících zákonů (rozpočtová pravidla), ve znění pozdějších předpisů č. j. MMR-66050/2023-26 ze dne 26. 9. 2023 ve výši 28.502.922,39 Kč vyhotovenou Ministerstvem pro místní rozvoj ČR, k projektu s názvem „II/230 Silniční obchvat Mariánské Lázně“, reg. č. CZ.06.1.42/0.0/0.0/17_082/0008453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částečném uhrazení výzvy k vrácení peněžních prostředků dotace dle § 14f odst. 3 zákona č. 218/2000 Sb., o rozpočtových pravidlech a změně některých souvisejících zákonů (rozpočtová pravidla), ve znění pozdějších předpisů č. j. MMR-66050/2023-26, a to pouze ve výši 28.495.000,00 Kč, k projektu s názvem „II/230 Silniční obchvat Mariánské Lázně“, reg. č. CZ.06.1.42/0.0/0.0/17_082/0008453 ve stanovené lhůtě, dle doporučení právního zástupce ARROWS advokátní kancelář, s.r.o., IČO: 06717586, se sídlem Plzeňská 3350/18, 150 00 Praha 5 Smíchov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bookmarkStart w:id="2" w:name="_Hlk123569260"/>
      <w:r>
        <w:rPr>
          <w:rFonts w:cs="Times New Roman" w:ascii="Times New Roman" w:hAnsi="Times New Roman"/>
          <w:sz w:val="22"/>
          <w:szCs w:val="22"/>
        </w:rPr>
        <w:t xml:space="preserve">informaci o </w:t>
      </w:r>
      <w:bookmarkEnd w:id="2"/>
      <w:r>
        <w:rPr>
          <w:rFonts w:cs="Times New Roman" w:ascii="Times New Roman" w:hAnsi="Times New Roman"/>
          <w:sz w:val="22"/>
          <w:szCs w:val="22"/>
        </w:rPr>
        <w:t>navýšení provozního příspěvku na rok 2023 ve výši 28.495.000,00 Kč z rozpočtu Karlovarského kraje na úhradu vratky dle předloženého návrhu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i o rozpočtové změně č. 523/2023 - přesun rozpočtových prostředků z neinvestiční rezervy odboru finančního Krajského úřadu Karlovarského kraje na sankce projektů ve výši 28.495.000 Kč do rozpočtu odboru dopravy a silničního hospodářství Krajského úřadu Karlovarského kraje na navýšení neinvestičního příspěvku na provoz pro rok 2023 příspěvkové organizaci Krajské správě a údržbě silnic Karlovarského kraje na úhradu vratky v rámci akce "II/230 Silniční obchvat Mariánské Lázně" reg. číslo: CZ.06.1.42/0.0/0.0/17_082/0008453, financovaného z Integrovaného regionálního operačního programu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62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17:00Z</dcterms:created>
  <dc:creator>Hryszová Květa</dc:creator>
  <dc:description/>
  <cp:keywords/>
  <dc:language>en-US</dc:language>
  <cp:lastModifiedBy>Valentová Marie</cp:lastModifiedBy>
  <cp:lastPrinted>2023-01-02T15:00:00Z</cp:lastPrinted>
  <dcterms:modified xsi:type="dcterms:W3CDTF">2023-12-12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97302E12BEA74FA9B249EF92E902C5</vt:lpwstr>
  </property>
</Properties>
</file>