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 26. zasedání Finančního výboru 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aného dne 08.11.2023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g. Martin Kalina, Michal Červenka, Gabriela Dostálová (příchod 15:08 hod), Ing. Jaromír Dvořák, Eduard Frisch, Věra Maříková, Ing. Lenka Straková, Ing. Bohdan Vaněk M.A., Miroslav Vaněk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Účast distančně:</w:t>
      </w:r>
      <w:r>
        <w:rPr>
          <w:sz w:val="22"/>
          <w:szCs w:val="22"/>
        </w:rPr>
        <w:t xml:space="preserve"> Ing. Bc. Romana Marečková, Ing. Kamil Špindl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přítomni:</w:t>
      </w:r>
      <w:r>
        <w:rPr>
          <w:sz w:val="22"/>
          <w:szCs w:val="22"/>
        </w:rPr>
        <w:t xml:space="preserve"> Ing. Radek Voborník, Mgr. Jana Mračková Vildumetzová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statní zúčastnění: </w:t>
      </w:r>
      <w:r>
        <w:rPr>
          <w:sz w:val="22"/>
          <w:szCs w:val="22"/>
        </w:rPr>
        <w:t>Ing. Martina Jánská, Iva Fričová, Ing. Petr Kulhánek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75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514"/>
        <w:gridCol w:w="47"/>
        <w:gridCol w:w="47"/>
      </w:tblGrid>
      <w:tr>
        <w:trPr/>
        <w:tc>
          <w:tcPr>
            <w:tcW w:w="1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 v 15:05 hodin a ukončil 15:40 hodin Ing. Martin Kalina předseda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e o realizovaných rozpočtových změnách v roce 202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Střednědobý výhled rozpočtu Karlovarského kraje na období 2025-202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Projekt „Technická pomoc v OPST – Karlovarský kraj“ pro období leden 2024 – prosinec 2025 - schválení přípravy, realizace projektu a závazného finančního příslibu projek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Projekt „OPTP - Podpora činnosti Regionální stálé konference - Karlovarský kraj" pro období leden 2024 – prosinec 2025 - schválení přípravy, realizace projektu a závazného finančního příslibu projek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Individuální dotace z rozpočtu Karlovarského kraje společnosti Karlovarská krajská nemocnice a.s. na pořízení zdravotnické techniky pro oddělení dermatovenerologie</w:t>
      </w:r>
    </w:p>
    <w:p>
      <w:pPr>
        <w:pStyle w:val="Normal"/>
        <w:ind w:left="92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ůzné: 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e o stavu Fondu budoucnosti</w:t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věr:  </w:t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tabs>
          <w:tab w:val="clear" w:pos="709"/>
          <w:tab w:val="left" w:pos="1418" w:leader="none"/>
        </w:tabs>
        <w:ind w:left="993" w:hanging="0"/>
        <w:jc w:val="both"/>
        <w:rPr>
          <w:bCs/>
        </w:rPr>
      </w:pPr>
      <w:r>
        <w:rPr>
          <w:bCs/>
        </w:rPr>
        <w:t>Termíny konání Finančního výboru na rok 2024:</w:t>
      </w:r>
    </w:p>
    <w:p>
      <w:pPr>
        <w:pStyle w:val="Normal"/>
        <w:ind w:firstLine="993"/>
        <w:rPr/>
      </w:pPr>
      <w:r>
        <w:rPr>
          <w:highlight w:val="yellow"/>
        </w:rPr>
        <w:t xml:space="preserve">03.1., </w:t>
      </w:r>
      <w:r>
        <w:rPr>
          <w:highlight w:val="cyan"/>
        </w:rPr>
        <w:t>14.2.,</w:t>
      </w:r>
      <w:r>
        <w:rPr>
          <w:highlight w:val="yellow"/>
        </w:rPr>
        <w:t xml:space="preserve">10.4., 12.6., 28.8., 27.11. 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highlight w:val="cyan"/>
        </w:rPr>
        <w:t>od 12.- 18.2.2024 jarní prázdniny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tabs>
          <w:tab w:val="clear" w:pos="709"/>
          <w:tab w:val="left" w:pos="1418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93" w:hanging="0"/>
        <w:jc w:val="both"/>
        <w:rPr/>
      </w:pPr>
      <w:r>
        <w:rPr/>
        <w:t>Informace o poskytování dotací z rozpočtu Karlovarského kraje na pořízení a obnovu zdravotnické techniky</w:t>
      </w:r>
    </w:p>
    <w:p>
      <w:pPr>
        <w:pStyle w:val="Normal"/>
        <w:ind w:left="993" w:hanging="0"/>
        <w:jc w:val="both"/>
        <w:rPr/>
      </w:pPr>
      <w:r>
        <w:rPr/>
        <w:t>Předložení vyúčtování akce „Evropský Lázeňský a balneologický kongres 2023“</w:t>
      </w:r>
    </w:p>
    <w:p>
      <w:pPr>
        <w:pStyle w:val="Normal"/>
        <w:ind w:left="993" w:hanging="0"/>
        <w:jc w:val="both"/>
        <w:rPr/>
      </w:pPr>
      <w:r>
        <w:rPr/>
        <w:t>Předložení vyúčtování akce „Festival Bez hranic 2023“</w:t>
      </w:r>
    </w:p>
    <w:p>
      <w:pPr>
        <w:pStyle w:val="Odstavecseseznamem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299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502" w:right="696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ce o realizovaných rozpočtových změnách v roce 2023</w:t>
            </w:r>
          </w:p>
          <w:p>
            <w:pPr>
              <w:pStyle w:val="Normal"/>
              <w:ind w:left="502" w:right="69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186/11/23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9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495" w:firstLine="13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ind w:right="6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696" w:hanging="0"/>
              <w:jc w:val="both"/>
              <w:rPr/>
            </w:pPr>
            <w:r>
              <w:rPr>
                <w:sz w:val="22"/>
                <w:szCs w:val="22"/>
              </w:rPr>
              <w:t>Informaci o realizovaných rozpočtových změnách č. 472–519/2023</w:t>
            </w:r>
          </w:p>
          <w:p>
            <w:pPr>
              <w:pStyle w:val="Normal"/>
              <w:ind w:right="69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728"/>
              <w:gridCol w:w="756"/>
              <w:gridCol w:w="728"/>
              <w:gridCol w:w="1188"/>
              <w:gridCol w:w="1521"/>
            </w:tblGrid>
            <w:tr>
              <w:trPr/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                                                                                                                   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521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ind w:left="502" w:right="69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02" w:right="69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696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nědobý výhled rozpočtu Karlovarského kraje na období 2025–202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187/11/23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kraje: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38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55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022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třednědobý výhled rozpočtu Karlovarského kraje na období 2025-2027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985" w:leader="none"/>
                      <w:tab w:val="left" w:pos="2552" w:leader="none"/>
                      <w:tab w:val="left" w:pos="2977" w:leader="none"/>
                      <w:tab w:val="left" w:pos="3402" w:leader="none"/>
                      <w:tab w:val="left" w:pos="439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pro:          8             proti:       0          zdržel se:     3          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„Technická pomoc v OPST – Karlovarský kraj“ pro období leden 2024 – prosinec 2025 – schválení přípravy, realizace projektu a závazného finančního příslibu projekt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188/11/23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kraje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02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závazné rozhodnutí o vyčlenění prostředků k zabezpečení předfinancování celkových výdajů projektu „Technická pomoc v OPST – Karlovarský kraj" ve výši max. 12 600 000 Kč, tzn. 100 % celkových uznatelných výdajů projektu. Projekt bude realizován v rámci Operačního programu Technická pomoc pro období od 01.01.2024 do 31.12.2025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vlastní spolufinancování projektu „Technická pomoc v OPST – Karlovarský kraj" ve výši max. 3 780 000 Kč, tzn. 30% podíl kraje z celkových uznatelných výdajů projektu, z Fondu budoucnosti, případně z úvěr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985" w:leader="none"/>
                <w:tab w:val="left" w:pos="2552" w:leader="none"/>
                <w:tab w:val="left" w:pos="2977" w:leader="none"/>
                <w:tab w:val="left" w:pos="3402" w:leader="none"/>
                <w:tab w:val="left" w:pos="43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:          11             proti:       0          zdržel se:     0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„OPTP – Podpora činnosti Regionální stálé konference – Karlovarský kraj“ pro období leden 2024 – prosinec 2025 – schválení přípravy, realizace projektu a závazného finančního příslibu projekt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usnesení č. 189/11/23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kraje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02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závazné rozhodnutí o vyčlenění prostředků k zabezpečení předfinancování celkových výdajů projektu „OPTP - Podpora činnosti Regionální stálé konference - Karlovarský kraj" ve výši max. 6 042 144 Kč, tzn. 100 % celkových uznatelných výdajů projektu. Projekt bude realizován v rámci Operačního programu Technická pomoc 2021 – 2027 pro období od 01.01.2024 do 31.12.2025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vlastní spolufinancování projektu „OPTP - Podpora činnosti Regionální stálé konference - Karlovarský kraj" ve výši max. 302 107,20 Kč, tzn. 5% podíl kraje z celkových uznatelných výdajů projektu, z Fondu budoucnosti, případně z úvěr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985" w:leader="none"/>
                <w:tab w:val="left" w:pos="2552" w:leader="none"/>
                <w:tab w:val="left" w:pos="2977" w:leader="none"/>
                <w:tab w:val="left" w:pos="3402" w:leader="none"/>
                <w:tab w:val="left" w:pos="43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:          8             proti:       0          zdržel se:     3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ální dotace z rozpočtu Karlovarského kraje společnosti Karlovarská krajská nemocnice a.s. na pořízení zdravotnické techniky pro oddělení dermatovenerolog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190/11/23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kraje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02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individuální dotace z rozpočtu Karlovarského kraje společnosti Karlovarská krajská nemocnice a.s., se sídlem Bezručova 1190/19, 360 01 Karlovy Vary, IČ: 26365804, ve výši 1 098 847 Kč na pořízení zdravotnické techniky pro oddělení dermatovenerolog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02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uzavření veřejnoprávní smlouvy o poskytnutí individuální dotace z rozpočtu Karlovarského kraje se společností Karlovarská krajská nemocnice a.s., se sídlem Bezručova 1190/19, 360 01 Karlovy Vary, IČ: 26365804, ve výši 1 098 847 Kč na pořízení zdravotnické techniky pro oddělení dermatovenerologie</w:t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728"/>
              <w:gridCol w:w="756"/>
              <w:gridCol w:w="728"/>
              <w:gridCol w:w="1188"/>
              <w:gridCol w:w="1521"/>
            </w:tblGrid>
            <w:tr>
              <w:trPr/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                                                                                                                  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521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ůzné: Informace o stavu Fondu budoucnost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Finančního výboru vzali na vědomí informaci o stavu Fondu budoucnost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9"/>
                <w:tab w:val="left" w:pos="1418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Termíny konání Finančního výboru na rok 2024:</w:t>
            </w:r>
          </w:p>
          <w:p>
            <w:pPr>
              <w:pStyle w:val="Normal"/>
              <w:ind w:firstLine="993"/>
              <w:rPr/>
            </w:pPr>
            <w:r>
              <w:rPr>
                <w:highlight w:val="yellow"/>
              </w:rPr>
              <w:t xml:space="preserve">03.1., </w:t>
            </w:r>
            <w:r>
              <w:rPr>
                <w:highlight w:val="cyan"/>
              </w:rPr>
              <w:t>14.2.,</w:t>
            </w:r>
            <w:r>
              <w:rPr>
                <w:highlight w:val="yellow"/>
              </w:rPr>
              <w:t xml:space="preserve">10.4., 12.6., 28.8., 27.11. 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highlight w:val="cyan"/>
              </w:rPr>
              <w:t>od 12.- 18.2.2024 jarní prázdnin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Členové finančního výboru souhlasí s termíny konání Finančního výboru na rok 2024 </w:t>
            </w:r>
            <w:r>
              <w:rPr>
                <w:highlight w:val="yellow"/>
              </w:rPr>
              <w:t xml:space="preserve">03.1., 14.2.,10.4., 12.6., 28.8., 27.11. </w:t>
            </w:r>
          </w:p>
          <w:p>
            <w:pPr>
              <w:pStyle w:val="Odstavecseseznamem"/>
              <w:tabs>
                <w:tab w:val="clear" w:pos="709"/>
                <w:tab w:val="left" w:pos="1418" w:leader="none"/>
              </w:tabs>
              <w:ind w:left="0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formace o poskytování dotací z rozpočtu Karlovarského kraje na pořízení a obnovu zdravotnické techniky</w:t>
            </w:r>
          </w:p>
          <w:p>
            <w:pPr>
              <w:pStyle w:val="Normal"/>
              <w:jc w:val="both"/>
              <w:rPr/>
            </w:pPr>
            <w:r>
              <w:rPr/>
              <w:t>Předložení vyúčtování akce „Evropský Lázeňský a balneologický kongres 2023“</w:t>
            </w:r>
          </w:p>
          <w:p>
            <w:pPr>
              <w:pStyle w:val="Normal"/>
              <w:jc w:val="both"/>
              <w:rPr/>
            </w:pPr>
            <w:r>
              <w:rPr/>
              <w:t>Předložení vyúčtování akce „Festival Bez hranic 2023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Finančního výboru vzali na vědomí předložené inform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arlových Varech dne 8.11.202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ovatelka: Iva Fričov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Martin Kalina v. 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seda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itelstva Karlovarského kraje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-2473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21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4z1">
    <w:name w:val="WW8NumSt4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57:00Z</dcterms:created>
  <dc:creator>Jana Valdmanová</dc:creator>
  <dc:description/>
  <cp:keywords/>
  <dc:language>en-US</dc:language>
  <cp:lastModifiedBy>Fričová Iva</cp:lastModifiedBy>
  <cp:lastPrinted>2023-11-08T13:53:00Z</cp:lastPrinted>
  <dcterms:modified xsi:type="dcterms:W3CDTF">2023-11-09T07:24:00Z</dcterms:modified>
  <cp:revision>13</cp:revision>
  <dc:subject/>
  <dc:title>KARLOVARSKÝ KRAJ</dc:title>
</cp:coreProperties>
</file>