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 25. zasedání Finančního výboru 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aného dne 11.10.2023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g. Martin Kalina, Michal Červenka (příchod 15:25 hod), Ing. Bc. Romana Marečková, Ing. Lenka Straková, Ing. Kamil Špindler, Ing. Bohdan Vaněk M.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Účast distančně:</w:t>
      </w:r>
      <w:r>
        <w:rPr>
          <w:sz w:val="22"/>
          <w:szCs w:val="22"/>
        </w:rPr>
        <w:t xml:space="preserve"> Ing. Jaromír Dvořák, Věra Maříková, Gabriela Dostálová, Mgr. Jana Mračková Vildumetzová (připojení v 16:10 hod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přítomni:</w:t>
      </w:r>
      <w:r>
        <w:rPr>
          <w:sz w:val="22"/>
          <w:szCs w:val="22"/>
        </w:rPr>
        <w:t xml:space="preserve"> Miroslav Vaněk., Ing. Radek Voborník, Eduard Fris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statní zúčastnění: </w:t>
      </w:r>
      <w:r>
        <w:rPr>
          <w:sz w:val="22"/>
          <w:szCs w:val="22"/>
        </w:rPr>
        <w:t>Ing. Martina Jánská, Iva Fričová, Ing. Petr Kulhánek,</w:t>
      </w:r>
      <w:r>
        <w:rPr/>
        <w:t xml:space="preserve"> Ing. Alina Huseynli, MBA., Mgr. Veronika Vodičková, MUDr. Ladislav Špišák, CSc., Ing. arch. Vojtěch Fra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75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514"/>
        <w:gridCol w:w="47"/>
        <w:gridCol w:w="47"/>
      </w:tblGrid>
      <w:tr>
        <w:trPr/>
        <w:tc>
          <w:tcPr>
            <w:tcW w:w="1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 v 15:10 hodin a ukončil 16:25 hodin Ing. Martin Kalina předseda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e o realizovaných rozpočtových změnách v roce 2023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tegický projekt „Centrum lázeňského výzkumu“ – informace o strategickém projektu Institutu lázeňství a balneologie v.v.i. a schválení přípravy, realizace a závazného finančního příslibu </w:t>
      </w:r>
    </w:p>
    <w:p>
      <w:pPr>
        <w:pStyle w:val="Normal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ůzné: 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e o stavu Fondu budoucnosti</w:t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věr:  </w:t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enové finančního výboru Zastupitelstva Karlovarského kraje odsouhlasili program s tím, že bod 1. se bude projednávat jako druhý v pořadí a bod 2. se projedná jako první v pořadí.</w:t>
      </w:r>
    </w:p>
    <w:p>
      <w:pPr>
        <w:pStyle w:val="Odstavecseseznamem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299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K bodu č.  1. byla připravena pro členy Finančního výboru presentace od přizvaných hostů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 xml:space="preserve">Ing. Alina Huseynli, MBA., Mgr. Veronika Vodičková, MUDr. Ladislav Špišák, CSc., Ing. arch. Vojtěch Frant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Členové Finančního výboru odsouhlasili jejich přítomnost</w:t>
            </w:r>
            <w:r>
              <w:rPr/>
              <w:t>:</w:t>
            </w:r>
          </w:p>
          <w:tbl>
            <w:tblPr>
              <w:tblW w:w="6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850"/>
              <w:gridCol w:w="714"/>
              <w:gridCol w:w="704"/>
              <w:gridCol w:w="1275"/>
              <w:gridCol w:w="2356"/>
            </w:tblGrid>
            <w:tr>
              <w:trPr/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85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                                                                                                                 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04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2356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ind w:right="69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69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696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cký projekt „Centrum lázeňského výzkumu“ – informace o strategickém projektu Institutu lázeňství a balneologie v.v.j. a schválení přípravy, realizace a závazného finančního příslib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184/10/23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kraje: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9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495" w:firstLine="27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re na vědomí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informace o strategickém projektu „Centrum lázeňského výzkumu“ uvedené v důvodové zprávě 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55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022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a) předpokládané výdaje realizace projektu Institutu lázeňství a balneologie, v.v.i. s názvem „Centrum lázeňského výzkumu“ ve výši 249.768.479,54 Kč, kdy financování způsobilých výdajů projektu je řešeno z 95% z prostředků Fondu pro spravedlivou transformaci a 5% podíl vlastního spolufinancování Institutu lázeňství a balneologie, v.v.i a finančních partnerů projektu 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) závazné rozhodnutí o vyčlenění prostředků k případnému zabezpečení předfinancování způsobilých výdajů na realizaci projektu „Centrum lázeňského výzkumu“ ve výši  248.004.242,96 Kč z Fondu budoucnosti, případně z úvěru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) závazné rozhodnutí o financování 5% podílu spolufinancování Institutu lázeňství a balneologie, v.v.i. projektu „Centrum lázeňského výzkumu“ ve výši 10.724.187,39 Kč krajem z Fondu budoucnosti, případně z úvěru, s tím že zbylá část do 5% celkových způsobilých výdajů projektu (1.764.236,58 Kč) bude hrazena finančními partnery projektu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) závazné rozhodnutí o vyčlenění finančních prostředků v rozpočtech kraje na roky 2028-2032 na výdaje související s udržitelností projektu po dobu 5 let v souhrnné výši 40.000.000 Kč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) podání žádosti o dotaci na realizaci strategického projektu „Centrum lázeňského výzkumu“ do příslušné výzvy Operačního programu Spravedlivá transformace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985" w:leader="none"/>
                      <w:tab w:val="left" w:pos="2552" w:leader="none"/>
                      <w:tab w:val="left" w:pos="2977" w:leader="none"/>
                      <w:tab w:val="left" w:pos="3402" w:leader="none"/>
                      <w:tab w:val="left" w:pos="439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pro:          7             proti:       0          zdržel se:     3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985" w:leader="none"/>
                      <w:tab w:val="left" w:pos="2552" w:leader="none"/>
                      <w:tab w:val="left" w:pos="2977" w:leader="none"/>
                      <w:tab w:val="left" w:pos="3402" w:leader="none"/>
                      <w:tab w:val="left" w:pos="439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502" w:right="696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ce o realizovaných rozpočtových změnách v roce 2023</w:t>
            </w:r>
          </w:p>
          <w:p>
            <w:pPr>
              <w:pStyle w:val="Normal"/>
              <w:ind w:left="502" w:right="69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185/10/23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9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495" w:firstLine="13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ind w:right="6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6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 o realizovaných rozpočtových změnách č. 430 - 471/2023</w:t>
            </w:r>
          </w:p>
          <w:p>
            <w:pPr>
              <w:pStyle w:val="Normal"/>
              <w:ind w:right="69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728"/>
              <w:gridCol w:w="756"/>
              <w:gridCol w:w="728"/>
              <w:gridCol w:w="1188"/>
              <w:gridCol w:w="1521"/>
            </w:tblGrid>
            <w:tr>
              <w:trPr/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                                                                                                                  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521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ůzné: Informace o stavu Fondu budoucnost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Finančního výboru vzali na vědomí informaci o stavu Fondu budoucnost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Finančního výboru si vyžádali předložení vyúčtování akce Evropský lázeňský a balneologický kongres 2023 a Festival bez hranic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a příští Finanční výbor konaný dne 8.11.202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arlových Varech dne 11.10.202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ovatelka: Iva Fričov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Martin Kalina v. 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seda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itelstva Karlovarského kraje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-2473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21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4z1">
    <w:name w:val="WW8NumSt4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3:00Z</dcterms:created>
  <dc:creator>Jana Valdmanová</dc:creator>
  <dc:description/>
  <cp:keywords/>
  <dc:language>en-US</dc:language>
  <cp:lastModifiedBy>Fričová Iva</cp:lastModifiedBy>
  <cp:lastPrinted>2023-10-11T09:21:00Z</cp:lastPrinted>
  <dcterms:modified xsi:type="dcterms:W3CDTF">2023-10-12T07:00:00Z</dcterms:modified>
  <cp:revision>11</cp:revision>
  <dc:subject/>
  <dc:title>KARLOVARSKÝ KRAJ</dc:title>
</cp:coreProperties>
</file>