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Evidenční číslo sml: ………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ealizaci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zdělávací aktivity pro pracovníky kulturního a kreativního sektoru v Karlovarském kraji I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Petrem Kulhánkem, hejtmanem Karlovarského kraje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Raiffeisenbank</w:t>
      </w:r>
      <w:r>
        <w:rPr>
          <w:sz w:val="22"/>
          <w:szCs w:val="22"/>
        </w:rPr>
        <w:t xml:space="preserve">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 xml:space="preserve">7882138002/5500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rajská knihovn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Závodní 378/84, 360 06 Karlovy Var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0966206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á:</w:t>
        <w:tab/>
        <w:t xml:space="preserve"> PaedDr. Vratilavem Emlerem, ředitele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….</w:t>
      </w:r>
    </w:p>
    <w:p>
      <w:pPr>
        <w:pStyle w:val="Normal"/>
        <w:rPr/>
      </w:pPr>
      <w:r>
        <w:rPr>
          <w:sz w:val="22"/>
        </w:rPr>
        <w:t>Číslo účtu:</w:t>
        <w:tab/>
        <w:tab/>
        <w:t xml:space="preserve">   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ovatel touto smlouvu poskytuje příjemci neinvestiční dotaci z rozpočtu poskytovatele ve výši 84.000,00 Kč (slovy: osmdesát čtyři tisíc korun českých) na úhradu nezpůsobilých výdajů (dofinancování DPH)</w:t>
      </w:r>
      <w:r>
        <w:rPr>
          <w:b/>
          <w:sz w:val="22"/>
          <w:szCs w:val="22"/>
        </w:rPr>
        <w:t xml:space="preserve">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Vzdělávací aktivity pro pracovníky kulturního a kreativního sektoru v Karlovarském kraji II.“ </w:t>
      </w:r>
      <w:r>
        <w:rPr>
          <w:sz w:val="22"/>
          <w:szCs w:val="22"/>
        </w:rPr>
        <w:t>(dále jen „projekt“ nebo „akce“) připravovaného k financování v rámci Národního plánu obnovy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celkové výdaje projektu činí</w:t>
        <w:tab/>
        <w:tab/>
        <w:tab/>
        <w:tab/>
        <w:tab/>
        <w:tab/>
        <w:t xml:space="preserve">   </w:t>
      </w:r>
      <w:r>
        <w:rPr>
          <w:iCs/>
          <w:sz w:val="22"/>
        </w:rPr>
        <w:t xml:space="preserve">484.000,00 </w:t>
      </w:r>
      <w:r>
        <w:rPr>
          <w:sz w:val="22"/>
          <w:szCs w:val="22"/>
        </w:rPr>
        <w:t>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>způsobilé výdaje</w:t>
        <w:tab/>
        <w:tab/>
        <w:tab/>
        <w:tab/>
        <w:tab/>
        <w:tab/>
        <w:t xml:space="preserve">    400.000,00</w:t>
      </w:r>
      <w:r>
        <w:rPr>
          <w:iCs/>
          <w:sz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 xml:space="preserve">nezpůsobilé výdaje </w:t>
        <w:tab/>
        <w:tab/>
        <w:tab/>
        <w:tab/>
        <w:tab/>
        <w:tab/>
        <w:t xml:space="preserve">      84.000,00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/>
      </w:pPr>
      <w:r>
        <w:rPr>
          <w:sz w:val="22"/>
          <w:szCs w:val="22"/>
        </w:rPr>
        <w:t>realizace - dotace na spolufinancování (17 %) - nezpůsobilé výdaje</w:t>
        <w:tab/>
        <w:tab/>
        <w:t xml:space="preserve">      84.000,00 Kč</w:t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 xml:space="preserve">poskytnuta jednorázově </w:t>
      </w:r>
      <w:r>
        <w:rPr>
          <w:sz w:val="22"/>
          <w:szCs w:val="22"/>
        </w:rPr>
        <w:t xml:space="preserve">do 21 kalendářních dnů od účinnosti této smlouvy, </w:t>
        <w:br/>
        <w:t xml:space="preserve">a to formou bezhotovostního převodu na bankovní účet příjemce uvedený v záhlaví smlouvy. Dotace je poskytnuta formou zálohy s povinností následného vyúčtování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 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mu projektu. To znamená, že projekt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projektu, resp. do dne ukončení smlouvy dle čl. VII., povinen (provést </w:t>
        <w:br/>
        <w:t xml:space="preserve">a předložit odboru kultury, památkové péče, lázeňství a cestovního ruchu Krajského úřadu Karlovarského kraje (dále jen „příslušný odbor“) závěrečné vyúčtování dotace. Příjemce při vyúčtování dotace předloží kopie veškerých účetních dokladů (např. faktury a bankovní výpisy), které se k použití poskytnuté dotace vztahují a prokazují skutečné náklady, které příjemce na realizaci projektu vynaložil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, neinvestiční dotace: variabilní symbol: 5331316913, specifický symbol: 320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, neinvestiční dotace: variabilní symbol: 5331316913, specifický symbol: 3206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……. ze dne ……….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lnweb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                  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9:00Z</dcterms:created>
  <dc:creator>Marie Váňová</dc:creator>
  <dc:description/>
  <cp:keywords/>
  <dc:language>en-US</dc:language>
  <cp:lastModifiedBy>Petra Kroupová</cp:lastModifiedBy>
  <cp:lastPrinted>2020-05-18T14:36:00Z</cp:lastPrinted>
  <dcterms:modified xsi:type="dcterms:W3CDTF">2023-10-24T06:29:00Z</dcterms:modified>
  <cp:revision>2</cp:revision>
  <dc:subject/>
  <dc:title>                                                                                                                </dc:title>
</cp:coreProperties>
</file>