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ZÁKON</w:t>
      </w:r>
    </w:p>
    <w:p>
      <w:pPr>
        <w:pStyle w:val="Normal"/>
        <w:autoSpaceDE w:val="false"/>
        <w:spacing w:lineRule="auto" w:line="240" w:before="0" w:after="240"/>
        <w:jc w:val="center"/>
        <w:rPr/>
      </w:pPr>
      <w:r>
        <w:rPr>
          <w:rFonts w:cs="Times New Roman" w:ascii="Times New Roman" w:hAnsi="Times New Roman"/>
          <w:sz w:val="24"/>
          <w:szCs w:val="24"/>
          <w:lang w:eastAsia="en-US"/>
        </w:rPr>
        <w:t>ze dne …………… 2023,</w:t>
      </w:r>
    </w:p>
    <w:p>
      <w:pPr>
        <w:pStyle w:val="Normal"/>
        <w:autoSpaceDE w:val="false"/>
        <w:spacing w:lineRule="auto" w:line="240" w:before="0" w:after="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center"/>
        <w:rPr/>
      </w:pPr>
      <w:r>
        <w:rPr>
          <w:rFonts w:cs="Times New Roman" w:ascii="Times New Roman" w:hAnsi="Times New Roman"/>
          <w:bCs/>
          <w:sz w:val="24"/>
          <w:szCs w:val="24"/>
          <w:lang w:eastAsia="en-US"/>
        </w:rPr>
        <w:t xml:space="preserve">kterým se mění zákon č. 243/2000 Sb., </w:t>
      </w:r>
      <w:r>
        <w:rPr>
          <w:rFonts w:cs="Helvetica" w:ascii="Helvetica" w:hAnsi="Helvetica"/>
          <w:color w:val="232323"/>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1"</w:instrText>
      </w:r>
      <w:r>
        <w:rPr>
          <w:rStyle w:val="InternetLink"/>
          <w:sz w:val="24"/>
          <w:szCs w:val="24"/>
          <w:bCs/>
          <w:rFonts w:cs="Times New Roman" w:ascii="Times New Roman" w:hAnsi="Times New Roman"/>
          <w:lang w:eastAsia="en-US"/>
        </w:rPr>
        <w:fldChar w:fldCharType="separate"/>
      </w:r>
      <w:bookmarkStart w:id="0" w:name="lema0"/>
      <w:bookmarkEnd w:id="0"/>
      <w:r>
        <w:rPr>
          <w:rStyle w:val="InternetLink"/>
          <w:rFonts w:cs="Times New Roman" w:ascii="Times New Roman" w:hAnsi="Times New Roman"/>
          <w:bCs/>
          <w:sz w:val="24"/>
          <w:szCs w:val="24"/>
          <w:lang w:eastAsia="en-US"/>
        </w:rPr>
        <w:t>rozpočtovém</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2"</w:instrText>
      </w:r>
      <w:r>
        <w:rPr>
          <w:rStyle w:val="InternetLink"/>
          <w:sz w:val="24"/>
          <w:szCs w:val="24"/>
          <w:bCs/>
          <w:rFonts w:cs="Times New Roman" w:ascii="Times New Roman" w:hAnsi="Times New Roman"/>
          <w:lang w:eastAsia="en-US"/>
        </w:rPr>
        <w:fldChar w:fldCharType="separate"/>
      </w:r>
      <w:bookmarkStart w:id="1" w:name="lema1"/>
      <w:bookmarkEnd w:id="1"/>
      <w:r>
        <w:rPr>
          <w:rStyle w:val="InternetLink"/>
          <w:rFonts w:cs="Times New Roman" w:ascii="Times New Roman" w:hAnsi="Times New Roman"/>
          <w:bCs/>
          <w:sz w:val="24"/>
          <w:szCs w:val="24"/>
          <w:lang w:eastAsia="en-US"/>
        </w:rPr>
        <w:t>urče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výnosů některých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3"</w:instrText>
      </w:r>
      <w:r>
        <w:rPr>
          <w:rStyle w:val="InternetLink"/>
          <w:sz w:val="24"/>
          <w:szCs w:val="24"/>
          <w:bCs/>
          <w:rFonts w:cs="Times New Roman" w:ascii="Times New Roman" w:hAnsi="Times New Roman"/>
          <w:lang w:eastAsia="en-US"/>
        </w:rPr>
        <w:fldChar w:fldCharType="separate"/>
      </w:r>
      <w:bookmarkStart w:id="2" w:name="lema2"/>
      <w:bookmarkEnd w:id="2"/>
      <w:r>
        <w:rPr>
          <w:rStyle w:val="InternetLink"/>
          <w:rFonts w:cs="Times New Roman" w:ascii="Times New Roman" w:hAnsi="Times New Roman"/>
          <w:bCs/>
          <w:sz w:val="24"/>
          <w:szCs w:val="24"/>
          <w:lang w:eastAsia="en-US"/>
        </w:rPr>
        <w:t>da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územním samosprávným celkům a některým státním fondům</w:t>
      </w:r>
    </w:p>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zákon o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4"</w:instrText>
      </w:r>
      <w:r>
        <w:rPr>
          <w:rStyle w:val="InternetLink"/>
          <w:sz w:val="24"/>
          <w:szCs w:val="24"/>
          <w:bCs/>
          <w:rFonts w:cs="Times New Roman" w:ascii="Times New Roman" w:hAnsi="Times New Roman"/>
          <w:lang w:eastAsia="en-US"/>
        </w:rPr>
        <w:fldChar w:fldCharType="separate"/>
      </w:r>
      <w:bookmarkStart w:id="3" w:name="lema3"/>
      <w:bookmarkEnd w:id="3"/>
      <w:r>
        <w:rPr>
          <w:rStyle w:val="InternetLink"/>
          <w:rFonts w:cs="Times New Roman" w:ascii="Times New Roman" w:hAnsi="Times New Roman"/>
          <w:bCs/>
          <w:sz w:val="24"/>
          <w:szCs w:val="24"/>
          <w:lang w:eastAsia="en-US"/>
        </w:rPr>
        <w:t>rozpočtovém</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5"</w:instrText>
      </w:r>
      <w:r>
        <w:rPr>
          <w:rStyle w:val="InternetLink"/>
          <w:sz w:val="24"/>
          <w:szCs w:val="24"/>
          <w:bCs/>
          <w:rFonts w:cs="Times New Roman" w:ascii="Times New Roman" w:hAnsi="Times New Roman"/>
          <w:lang w:eastAsia="en-US"/>
        </w:rPr>
        <w:fldChar w:fldCharType="separate"/>
      </w:r>
      <w:bookmarkStart w:id="4" w:name="lema4"/>
      <w:bookmarkEnd w:id="4"/>
      <w:r>
        <w:rPr>
          <w:rStyle w:val="InternetLink"/>
          <w:rFonts w:cs="Times New Roman" w:ascii="Times New Roman" w:hAnsi="Times New Roman"/>
          <w:bCs/>
          <w:sz w:val="24"/>
          <w:szCs w:val="24"/>
          <w:lang w:eastAsia="en-US"/>
        </w:rPr>
        <w:t>urče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6"</w:instrText>
      </w:r>
      <w:r>
        <w:rPr>
          <w:rStyle w:val="InternetLink"/>
          <w:sz w:val="24"/>
          <w:szCs w:val="24"/>
          <w:bCs/>
          <w:rFonts w:cs="Times New Roman" w:ascii="Times New Roman" w:hAnsi="Times New Roman"/>
          <w:lang w:eastAsia="en-US"/>
        </w:rPr>
        <w:fldChar w:fldCharType="separate"/>
      </w:r>
      <w:bookmarkStart w:id="5" w:name="lema5"/>
      <w:bookmarkEnd w:id="5"/>
      <w:r>
        <w:rPr>
          <w:rStyle w:val="InternetLink"/>
          <w:rFonts w:cs="Times New Roman" w:ascii="Times New Roman" w:hAnsi="Times New Roman"/>
          <w:bCs/>
          <w:sz w:val="24"/>
          <w:szCs w:val="24"/>
          <w:lang w:eastAsia="en-US"/>
        </w:rPr>
        <w:t>daní)</w:t>
      </w:r>
      <w:r>
        <w:rPr>
          <w:rStyle w:val="InternetLink"/>
          <w:sz w:val="24"/>
          <w:szCs w:val="24"/>
          <w:bCs/>
          <w:rFonts w:cs="Times New Roman" w:ascii="Times New Roman" w:hAnsi="Times New Roman"/>
          <w:lang w:eastAsia="en-US"/>
        </w:rPr>
        <w:fldChar w:fldCharType="end"/>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arlament se usnesl na tomto zákoně České republiky:</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mezer"/>
        <w:jc w:val="both"/>
        <w:rPr>
          <w:rFonts w:ascii="Times New Roman" w:hAnsi="Times New Roman" w:cs="Times New Roman"/>
          <w:sz w:val="24"/>
          <w:szCs w:val="24"/>
        </w:rPr>
      </w:pPr>
      <w:r>
        <w:rPr>
          <w:rFonts w:cs="Times New Roman" w:ascii="Times New Roman" w:hAnsi="Times New Roman"/>
          <w:sz w:val="24"/>
          <w:szCs w:val="24"/>
        </w:rPr>
        <w:t>Zákon č. 243/2000 Sb., o rozpočtovém určení výnosů některých daní územním samosprávným celkům a některým státním fondům (zákon o rozpočtovém určení daní), ve znění zákona č. 492/2000 Sb., zákona č. 483/2001 Sb., zákona č. 387/2004 Sb., zákona č. 1/2005 Sb., zákona č. 377/2007 Sb., zákona č. 370/2011 Sb., zákona č. 458/2011 Sb., zákona č. 295/2012 Sb., zákona č. 500/2012 Sb., zákonného opatření Senátu č. 344/2013 Sb., zákona č. 267/2014 Sb., zákona č. 391/2015 Sb., zákona č. 24/2017 Sb., zákona č. 260/2017 Sb., zákona č. 540/2020 Sb. a zákona č. 609/2020 Sb., se mění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120"/>
        <w:ind w:left="357" w:hanging="357"/>
        <w:contextualSpacing w:val="false"/>
        <w:jc w:val="both"/>
        <w:rPr/>
      </w:pPr>
      <w:r>
        <w:rPr>
          <w:rFonts w:eastAsia="Times New Roman"/>
          <w:lang w:eastAsia="cs-CZ"/>
        </w:rPr>
        <w:t>V § 3 odst. 1 písm. b) až g) se číslo „9,78“ nahrazuje číslem „</w:t>
      </w:r>
      <w:r>
        <w:rPr>
          <w:rFonts w:eastAsia="Times New Roman"/>
          <w:bCs/>
          <w:lang w:eastAsia="cs-CZ"/>
        </w:rPr>
        <w:t>10,8135</w:t>
      </w:r>
      <w:r>
        <w:rPr>
          <w:rFonts w:eastAsia="Times New Roman"/>
          <w:lang w:eastAsia="cs-CZ"/>
        </w:rPr>
        <w:t>“.</w:t>
      </w:r>
    </w:p>
    <w:p>
      <w:pPr>
        <w:pStyle w:val="Odstavecseseznamem"/>
        <w:spacing w:before="0" w:after="120"/>
        <w:ind w:left="357" w:hanging="0"/>
        <w:contextualSpacing w:val="false"/>
        <w:jc w:val="both"/>
        <w:rPr/>
      </w:pPr>
      <w:r>
        <w:rPr/>
      </w:r>
    </w:p>
    <w:p>
      <w:pPr>
        <w:pStyle w:val="Odstavecseseznamem"/>
        <w:numPr>
          <w:ilvl w:val="0"/>
          <w:numId w:val="3"/>
        </w:numPr>
        <w:spacing w:before="0" w:after="120"/>
        <w:ind w:left="357" w:hanging="357"/>
        <w:contextualSpacing w:val="false"/>
        <w:jc w:val="both"/>
        <w:rPr/>
      </w:pPr>
      <w:r>
        <w:rPr/>
        <w:t>V § 3 se dosavadní odst. 2 nahrazuje novým zněním a doplňuje se poznámka pod čarou č. 3:</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bCs/>
          <w:sz w:val="24"/>
          <w:szCs w:val="24"/>
        </w:rPr>
        <w:t>(2) Procento, kterým se kraje s výjimkou hlavního města Prahy podílejí na části celostátního hrubého výnosu daní podle odstavce 1 písm. b) až f) a výnosu záloh a daně podle odstavce 1 písm. g), se vypočte jako součet</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a)</w:t>
        <w:tab/>
        <w:t>poměru výměry územní rozlohy kraje k celkově započtené výměře územní rozlohy všech krajů, vyjádřeného v procentech a násobeného koeficientem 0,13,</w:t>
      </w:r>
    </w:p>
    <w:p>
      <w:pPr>
        <w:pStyle w:val="Normal"/>
        <w:spacing w:before="0" w:after="120"/>
        <w:ind w:left="705" w:hanging="705"/>
        <w:jc w:val="both"/>
        <w:rPr/>
      </w:pPr>
      <w:r>
        <w:rPr>
          <w:rFonts w:cs="Times New Roman" w:ascii="Times New Roman" w:hAnsi="Times New Roman"/>
          <w:bCs/>
          <w:sz w:val="24"/>
          <w:szCs w:val="24"/>
        </w:rPr>
        <w:t>b)</w:t>
        <w:tab/>
        <w:t xml:space="preserve">poměru počtu obyvatel kraje k počtu obyvatel všech krajů </w:t>
      </w:r>
      <w:r>
        <w:rPr>
          <w:rStyle w:val="StrongEmphasis"/>
          <w:rFonts w:cs="Times New Roman" w:ascii="Times New Roman" w:hAnsi="Times New Roman"/>
          <w:b w:val="false"/>
          <w:sz w:val="24"/>
          <w:szCs w:val="24"/>
        </w:rPr>
        <w:t>s výjimkou hlavního města Prahy</w:t>
      </w:r>
      <w:r>
        <w:rPr>
          <w:rFonts w:cs="Times New Roman" w:ascii="Times New Roman" w:hAnsi="Times New Roman"/>
          <w:bCs/>
          <w:sz w:val="24"/>
          <w:szCs w:val="24"/>
        </w:rPr>
        <w:t>, vyjádřeného v procentech a násobeného koeficientem 0,4,</w:t>
      </w:r>
    </w:p>
    <w:p>
      <w:pPr>
        <w:pStyle w:val="Normal"/>
        <w:spacing w:before="0" w:after="120"/>
        <w:ind w:left="705" w:hanging="705"/>
        <w:jc w:val="both"/>
        <w:rPr/>
      </w:pPr>
      <w:r>
        <w:rPr>
          <w:rFonts w:cs="Times New Roman" w:ascii="Times New Roman" w:hAnsi="Times New Roman"/>
          <w:bCs/>
          <w:sz w:val="24"/>
          <w:szCs w:val="24"/>
        </w:rPr>
        <w:t>c)</w:t>
        <w:tab/>
        <w:t>poměru počtu studentů středních škol zřizovaných krajem k počtu studentů za všechny kraje, vyjádřeného v procentech a násobeného koeficientem 0,04,</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d)</w:t>
        <w:tab/>
        <w:t>poměru délky silnic ve správě kraje k součtu délek silnic ve správě všech krajů, vyjádřeného v procentech a násobeného koeficientem 0,2,</w:t>
      </w:r>
    </w:p>
    <w:p>
      <w:pPr>
        <w:pStyle w:val="Normal"/>
        <w:spacing w:before="0" w:after="120"/>
        <w:ind w:left="705" w:hanging="705"/>
        <w:jc w:val="both"/>
        <w:rPr/>
      </w:pPr>
      <w:r>
        <w:rPr>
          <w:rFonts w:cs="Times New Roman" w:ascii="Times New Roman" w:hAnsi="Times New Roman"/>
          <w:bCs/>
          <w:sz w:val="24"/>
          <w:szCs w:val="24"/>
        </w:rPr>
        <w:t>e)</w:t>
        <w:tab/>
      </w:r>
      <w:r>
        <w:rPr>
          <w:rStyle w:val="StrongEmphasis"/>
          <w:rFonts w:cs="Times New Roman" w:ascii="Times New Roman" w:hAnsi="Times New Roman"/>
          <w:b w:val="false"/>
          <w:sz w:val="24"/>
          <w:szCs w:val="24"/>
        </w:rPr>
        <w:t>poměru podílu počtu obcí ve správním obvodu kraje k výměře územní rozlohy kraje k součtu těchto podílů všech krajů s výjimkou hlavního města Prahy</w:t>
      </w:r>
      <w:r>
        <w:rPr>
          <w:rFonts w:cs="Times New Roman" w:ascii="Times New Roman" w:hAnsi="Times New Roman"/>
          <w:bCs/>
          <w:sz w:val="24"/>
          <w:szCs w:val="24"/>
        </w:rPr>
        <w:t>, vyjádřeného v procentech a násobeného koeficientem 0,08,</w:t>
      </w:r>
    </w:p>
    <w:p>
      <w:pPr>
        <w:pStyle w:val="Normal"/>
        <w:spacing w:before="0" w:after="120"/>
        <w:ind w:left="705" w:hanging="705"/>
        <w:jc w:val="both"/>
        <w:rPr/>
      </w:pPr>
      <w:r>
        <w:rPr>
          <w:rFonts w:cs="Times New Roman" w:ascii="Times New Roman" w:hAnsi="Times New Roman"/>
          <w:bCs/>
          <w:sz w:val="24"/>
          <w:szCs w:val="24"/>
        </w:rPr>
        <w:t>f)</w:t>
        <w:tab/>
        <w:t xml:space="preserve">poměru počtu urgentních příjmů typu I v nemocnicích zřizovaných krajem k celkovému počtu urgentních příjmů typu I v nemocnicích zřizovaných všemi kraji </w:t>
      </w:r>
      <w:r>
        <w:rPr>
          <w:rStyle w:val="StrongEmphasis"/>
          <w:rFonts w:cs="Times New Roman" w:ascii="Times New Roman" w:hAnsi="Times New Roman"/>
          <w:b w:val="false"/>
          <w:sz w:val="24"/>
          <w:szCs w:val="24"/>
        </w:rPr>
        <w:t>s výjimkou hlavního města Prahy</w:t>
      </w:r>
      <w:r>
        <w:rPr>
          <w:rFonts w:cs="Times New Roman" w:ascii="Times New Roman" w:hAnsi="Times New Roman"/>
          <w:bCs/>
          <w:sz w:val="24"/>
          <w:szCs w:val="24"/>
        </w:rPr>
        <w:t>, vyjádřeného v procentech a násobeného koeficientem 0,02,</w:t>
      </w:r>
    </w:p>
    <w:p>
      <w:pPr>
        <w:pStyle w:val="Normal"/>
        <w:spacing w:before="0" w:after="120"/>
        <w:ind w:left="705" w:hanging="705"/>
        <w:jc w:val="both"/>
        <w:rPr/>
      </w:pPr>
      <w:r>
        <w:rPr>
          <w:rFonts w:cs="Times New Roman" w:ascii="Times New Roman" w:hAnsi="Times New Roman"/>
          <w:bCs/>
          <w:sz w:val="24"/>
          <w:szCs w:val="24"/>
        </w:rPr>
        <w:t>g)</w:t>
        <w:tab/>
        <w:t>poměru počtu výjezdových základen zdravotnické záchranné služby</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kraje k počtu všech výjezdových základen zdravotnických záchranných služeb všech krajů, vyjádřeného v procentech a násobeného koeficientem 0,06,</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h)</w:t>
        <w:tab/>
        <w:t>a vyrovnávacího koeficientu, který je roven součinu jedné třináctiny a koeficientu 0,07.“</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Zákon č. 374/2011 Sb., o zdravotnické záchranné službě, ve znění pozdějších předpisů.</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120"/>
        <w:ind w:left="357" w:hanging="357"/>
        <w:contextualSpacing w:val="false"/>
        <w:jc w:val="both"/>
        <w:rPr/>
      </w:pPr>
      <w:r>
        <w:rPr/>
        <w:t>V § 3 se doplňují odstavce 3 až 7 a dosavadní odst. 3 se označuje jako odst. 8.:</w:t>
      </w:r>
    </w:p>
    <w:p>
      <w:pPr>
        <w:pStyle w:val="Normal"/>
        <w:spacing w:before="0" w:after="120"/>
        <w:ind w:firstLine="705"/>
        <w:jc w:val="both"/>
        <w:rPr/>
      </w:pPr>
      <w:r>
        <w:rPr>
          <w:rFonts w:cs="Times New Roman" w:ascii="Times New Roman" w:hAnsi="Times New Roman"/>
          <w:sz w:val="24"/>
          <w:szCs w:val="24"/>
        </w:rPr>
        <w:t>„</w:t>
      </w:r>
      <w:r>
        <w:rPr>
          <w:rFonts w:cs="Times New Roman" w:ascii="Times New Roman" w:hAnsi="Times New Roman"/>
          <w:bCs/>
          <w:sz w:val="24"/>
          <w:szCs w:val="24"/>
        </w:rPr>
        <w:t xml:space="preserve">(3) Procento, kterým se hlavní město Praha podílí na části celostátního hrubého výnosu daní podle odstavce 1 písm. b) až f) a výnosu záloh a daně podle odstavce 1 písm. g), se vypočte jako součet </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a)</w:t>
        <w:tab/>
        <w:tab/>
        <w:t>poměru výměry územní rozlohy kraje k celkově započtené výměře územní rozlohy všech krajů, vyjádřeného v procentech a násobeného koeficientem 0,13,</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b)</w:t>
        <w:tab/>
        <w:t>poměru počtu studentů středních škol zřizovaných krajem k počtu studentů za všechny kraje, vyjádřeného v procentech a násobeného koeficientem 0,04,</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c)</w:t>
        <w:tab/>
        <w:tab/>
        <w:t>poměru délky silnic ve správě kraje k součtu délek silnic ve správě všech krajů 0,2,</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d)</w:t>
        <w:tab/>
        <w:t>poměru počtu výjezdových základen zdravotnické záchranné služby kraje k počtu všech výjezdových základen zdravotnických záchranných služeb všech krajů 0,06.</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4)</w:t>
        <w:tab/>
        <w:t>Při stanovení počtu obyvatel kraje pro účely propočtů podle odstavce 2 se vychází ze stavu k 1. lednu běžného roku uvedeného v bilanci obyvatel České republiky zpracované Českým statistickým úřadem k 1. lednu běžného rok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5) Územní rozlohou kraje se rozumí výměra, která vychází z údajů Českého úřadu zeměměřického a katastrálního k 1. lednu běžného roku, a je součtem výměr všech katastrálních území obcí ve správním obvodu kraje.</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6) Při stanovení počtu studentů se pro účely propočtů podle odstavců 2 a 3 vychází z dokumentace škol vedené podle školského zákona, a to ze stavu k 30. září roku, který bezprostředně předchází běžnému rok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7) Ministerstvo financí stanoví vyhláškou vydanou na základě údajů zpracovaných Českým statistickým úřadem, Českým úřadem zeměměřickým a katastrálním a Ministerstvem školství, mládeže a tělovýchovy a Ministerstvem zdravotnictví, vždy s účinností od 1. září běžného roku procento, kterým se jednotlivé kraje podílejí na části celostátního hrubého výnosu daní podle odstavce 1 písm. b) až f) a výnosu záloh a daně podle odstavce 1 písm. g).</w:t>
      </w:r>
    </w:p>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8) Součástí daňového příjmu podle odstavce 1 písm. a) není úhrada rozdílu mezi daní vyměřenou nebo dodatečně vyměřenou kraji správcem daně a daní krajem přiznanou nebo dodatečně přiznanou ani příslušenství daně.</w:t>
      </w:r>
      <w:r>
        <w:rPr>
          <w:rFonts w:cs="Times New Roman" w:ascii="Times New Roman" w:hAnsi="Times New Roman"/>
          <w:sz w:val="24"/>
          <w:szCs w:val="24"/>
          <w:vertAlign w:val="superscript"/>
        </w:rPr>
        <w:t>4a)</w:t>
      </w:r>
      <w:r>
        <w:rPr>
          <w:rFonts w:cs="Times New Roman" w:ascii="Times New Roman" w:hAnsi="Times New Roman"/>
          <w:sz w:val="24"/>
          <w:szCs w:val="24"/>
        </w:rPr>
        <w:t>“</w:t>
      </w:r>
    </w:p>
    <w:p>
      <w:pPr>
        <w:pStyle w:val="Odstavecseseznamem"/>
        <w:spacing w:before="0" w:after="120"/>
        <w:ind w:left="0" w:hanging="0"/>
        <w:contextualSpacing/>
        <w:jc w:val="both"/>
        <w:rPr/>
      </w:pPr>
      <w:r>
        <w:rPr/>
        <w:t>4. Příloha 1 se zrušuje.</w:t>
      </w:r>
    </w:p>
    <w:p>
      <w:pPr>
        <w:pStyle w:val="Odstavecseseznamem"/>
        <w:spacing w:before="0" w:after="120"/>
        <w:ind w:left="0" w:hanging="0"/>
        <w:contextualSpacing/>
        <w:jc w:val="both"/>
        <w:rPr/>
      </w:pPr>
      <w:r>
        <w:rPr/>
      </w:r>
    </w:p>
    <w:p>
      <w:pPr>
        <w:pStyle w:val="Normal"/>
        <w:autoSpaceDE w:val="false"/>
        <w:spacing w:lineRule="auto" w:line="240" w:before="0" w:after="12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I</w:t>
      </w:r>
    </w:p>
    <w:p>
      <w:pPr>
        <w:pStyle w:val="Normal"/>
        <w:autoSpaceDE w:val="false"/>
        <w:spacing w:lineRule="auto" w:line="240" w:before="0" w:after="2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Přechodná ustanovení</w:t>
      </w:r>
    </w:p>
    <w:p>
      <w:pPr>
        <w:pStyle w:val="Odstavecseseznamem"/>
        <w:spacing w:before="0" w:after="120"/>
        <w:ind w:left="0" w:hanging="0"/>
        <w:contextualSpacing w:val="false"/>
        <w:jc w:val="both"/>
        <w:rPr/>
      </w:pPr>
      <w:r>
        <w:rPr>
          <w:rFonts w:eastAsia="Times New Roman"/>
          <w:lang w:eastAsia="cs-CZ"/>
        </w:rPr>
        <w:t>Při stanovení podílů krajů na daňových příjmech a převodu daňových příjmů, na které vznikl krajům nárok podle zákona č. </w:t>
      </w:r>
      <w:hyperlink r:id="rId2">
        <w:r>
          <w:rPr>
            <w:rStyle w:val="InternetLink"/>
            <w:rFonts w:eastAsia="Times New Roman"/>
            <w:lang w:eastAsia="cs-CZ"/>
          </w:rPr>
          <w:t>243/2000 Sb.</w:t>
        </w:r>
      </w:hyperlink>
      <w:r>
        <w:rPr>
          <w:rFonts w:eastAsia="Times New Roman"/>
          <w:lang w:eastAsia="cs-CZ"/>
        </w:rPr>
        <w:t>, ve znění účinném přede dnem nabytí účinnosti tohoto zákona, a které nebyly převedeny do rozpočtů krajů přede dnem nabytí účinnosti tohoto zákona, se postupuje podle zákona č. </w:t>
      </w:r>
      <w:hyperlink r:id="rId3">
        <w:r>
          <w:rPr>
            <w:rStyle w:val="InternetLink"/>
            <w:rFonts w:eastAsia="Times New Roman"/>
            <w:lang w:eastAsia="cs-CZ"/>
          </w:rPr>
          <w:t>243/2000 Sb.</w:t>
        </w:r>
      </w:hyperlink>
      <w:r>
        <w:rPr>
          <w:rFonts w:eastAsia="Times New Roman"/>
          <w:lang w:eastAsia="cs-CZ"/>
        </w:rPr>
        <w:t>, ve znění účinném přede dnem nabytí účinnosti tohoto zákona.</w:t>
      </w:r>
    </w:p>
    <w:p>
      <w:pPr>
        <w:pStyle w:val="Normal"/>
        <w:widowControl w:val="false"/>
        <w:autoSpaceDE w:val="false"/>
        <w:spacing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II</w:t>
      </w:r>
    </w:p>
    <w:p>
      <w:pPr>
        <w:pStyle w:val="Normal"/>
        <w:autoSpaceDE w:val="false"/>
        <w:spacing w:lineRule="auto" w:line="240" w:before="0" w:after="2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Účinnost</w:t>
      </w:r>
    </w:p>
    <w:p>
      <w:pPr>
        <w:pStyle w:val="Normal"/>
        <w:widowControl w:val="false"/>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Tento zákon nabývá účinnosti dnem 1. ledna 2024.</w:t>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ŮVODOVÁ ZPRÁ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ecná čá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dnocení platného právního stavu, včetně zhodnocení současného stavu ve vztahu k zákazu diskriminace a ve vztahu k rovnosti mužů a žen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oučasná podoba financování krajských samospráv jakožto vyšších územně samosprávných celků je obsažena v řadě právních předpisů. Za stěžejní lze pokládat zákon č. 243/2000 Sb., o rozpočtovém určení výnosů některých daní územním samosprávným celkům a některým státním fondům (zákon o rozpočtovém určení daní), ve znění pozdějších předpisů, který obsahuje pravidla, podle nichž dochází ke sdílení daňového inkasa mezi státem a samosprávami na jedné straně a na straně druhé k rozdělení příjmů krajů mezi jednotlivé kraj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távající úprava vykazuje řadu nedostatků. Nastavení principu dělení objemu prostředků rozpočtového určení daní pro kraje (dále jen „RUD“) je platné již téměř dvacet let a je  </w:t>
        <w:br/>
        <w:t xml:space="preserve">a neměnné (fixní), aniž by odráželo průběžně probíhající změny v počtu obyvatel, změny zdravotních služeb, dopravy či školství.  To vyžaduje průběžnou, ideálně každoroční, aktualizaci nastavení, jako je tomu – byť částečně – v systému rozpočtového určení daní pro obce. V neposlední řadě současnému systému rozpočtového určení daní chybí spravedlivost v tom smyslu, že na výkon stejných veřejných služeb a kompetencí dostávají menší kraje méně peněz.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oučasná podoba RUD krajů však nezohledňuje současný objem činností krajů a zejména jeho vývoj v čase, kde se disbalance mezi příjmy krajů prohlubuje s postupně rostoucími příjmy a výda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důvodnění hlavních principů navrhované právní úpravy, včetně dopadů navrhovaného řešení ve vztahu k zákazu diskriminace a ve vztahu k rovnosti mužů a žen a vysvětlení nezbytnosti navrhované právní úpravy v jejím celku</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avrhuje se změna v rozpočtovém určení daní (dále jen „RUD“), která by pro kraje stanovila obdobný mechanismus přepočítacích podílů, jako je v současnosti stanoven pro obce. Návrh vychází zejména z předpokladu, že objem fakticky vykonávaných činností a dalších charakteristik krajů se různí, a to i v čase, a je třeba reflektovat tento fakt v příjmové stránce jejich rozpočtů. To vyvolává potřebu přerozdělovat daňové výnosy dle aktuálních údajů. </w:t>
      </w:r>
    </w:p>
    <w:p>
      <w:pPr>
        <w:pStyle w:val="Normal"/>
        <w:ind w:left="360" w:hanging="0"/>
        <w:jc w:val="both"/>
        <w:rPr/>
      </w:pPr>
      <w:r>
        <w:rPr>
          <w:rFonts w:cs="Times New Roman" w:ascii="Times New Roman" w:hAnsi="Times New Roman"/>
          <w:sz w:val="24"/>
          <w:szCs w:val="24"/>
        </w:rPr>
        <w:t>Výše podílů z daňových výnosů připadajících na jednotlivé kraje byla v jejich současné podobě přijata v souvislostí s reformou veřejné správy novelizačním zákonem č. 1/2005 Sb., s účinností od 3. ledna 2005. Tato podoba RUD krajů však nezohledňuje současný objem činností krajů a zejména jeho vývoj v čase. Navrhovaná změna by tento trend měla napravit a přispět tak k podpoře vyváženého regionálního rozvoje v naší ze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ohodou většiny krajů byla navržena nová kritéria, která podle Asociace krajů ČR vhodně odráží poměrné zastoupení charakteristik a činností jednotlivých krajů a která mají sloužit pro přerozdělení daňových výnosů mezi jednotlivé kraje. Tato kritéria byla projednána s ministerstvem financí. Kritériím byly přiřazeny váhy formou procentuálního podílu daného kritéria tak, aby jako ukazatele korespondovaly se současnými výdaji krajů. Zároveň tyto váhy zohledňují důležitost zastoupení činností, které byly zvoleny za kritéria. Vzhledem k tomu, že by prostým přepočtem podle jednotlivých kritérií a jejich vah mohlo dojít k prohloubení rozdílů v příjmech některých krajů, bylo přistoupeno ke stanovení vyrovnávacího koeficientu, který by měl omezit nárůst výkyvů v příjmech krajů po zavedení navrhovaných změn oproti stávajícímu stav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díl RUD krajů se nově navyšuje, a to na základě transformace finančních prostředků na opravy a rekonstrukce silnic ve správě krajů (II. a III.tř.), které byly kraje nuceny každoročně nárokovat v programu Státního fondu dopravní infrastruktury (výše 4,0 mld. Kč), což omezovalo možnosti systémového plánování. Toto navýšení činí 0,4143%. Podíl RUD krajů se nad rámec uvedeno navýšení dále upravuje a zvyšuje o 0,6192%. Toto navýšení kompenzuje ve srovnání se současně platným stavem případné deficitní bilance. Díky tomu není žádný kraj ve srovnání se současným stavem při zavedení nového přepočtového modelu finančně poškoz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amostatným problémem je nastavení RUD krajů pro Hlavní město Prahu. Zde byla vybrána ta kritéria, která nejsou pro hlavní město již obsažena v RUD obcí a odráží tak roli Prahy jako kraj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souladu navrhované právní úpravy s ústavním pořádkem České republiky</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ávrh je v souladu s ústavním pořádkem ČR.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dnocení slučitelnosti navrhované právní úpravy s předpisy Evropské unie, judikaturou soudních orgánů Evropské unie nebo obecnými právními zásadami  </w:t>
      </w:r>
    </w:p>
    <w:p>
      <w:pPr>
        <w:pStyle w:val="Normal"/>
        <w:spacing w:before="0" w:after="120"/>
        <w:ind w:left="360" w:hanging="0"/>
        <w:jc w:val="both"/>
        <w:rPr/>
      </w:pPr>
      <w:r>
        <w:rPr>
          <w:rFonts w:cs="Times New Roman" w:ascii="Times New Roman" w:hAnsi="Times New Roman"/>
          <w:bCs/>
          <w:sz w:val="24"/>
          <w:szCs w:val="24"/>
        </w:rPr>
        <w:t xml:space="preserve">Návrh nemá žádnou souvislost s právními předpisy Evropské unie. Pokud jde o obecné právní zásady, řadíme-li mezi ně rovněž ochranu práv samosprávy, což navrhovatel pokládá za přiléhavé, navrhovaná úprava posiluje práva vyšších územně samosprávných celků a jejich rozpočtovou samostatnost, a tím podporuje jejich rozvoj.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souladu navrhované právní úpravy s mezinárodními smlouvami, jimiž je Česká republika vázána</w:t>
      </w:r>
    </w:p>
    <w:p>
      <w:pPr>
        <w:pStyle w:val="Normal"/>
        <w:spacing w:before="0" w:after="120"/>
        <w:ind w:left="360" w:hanging="0"/>
        <w:jc w:val="both"/>
        <w:rPr/>
      </w:pPr>
      <w:r>
        <w:rPr>
          <w:rFonts w:cs="Times New Roman" w:ascii="Times New Roman" w:hAnsi="Times New Roman"/>
          <w:bCs/>
          <w:sz w:val="24"/>
          <w:szCs w:val="24"/>
        </w:rPr>
        <w:t xml:space="preserve">Navrhovaná úprava je plně v souladu s mezinárodními smlouvami, jimiž je Česká republika vázána.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pPr>
      <w:r>
        <w:rPr>
          <w:rFonts w:cs="Times New Roman" w:ascii="Times New Roman" w:hAnsi="Times New Roman"/>
          <w:bCs/>
          <w:sz w:val="24"/>
          <w:szCs w:val="24"/>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rovnost mužů a žen, a dopady na životní prostředí a dopady na bezpečnost nebo obranu státu</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pPr>
      <w:r>
        <w:rPr>
          <w:rFonts w:cs="Times New Roman" w:ascii="Times New Roman" w:hAnsi="Times New Roman"/>
          <w:sz w:val="24"/>
          <w:szCs w:val="24"/>
        </w:rPr>
        <w:t>Navrhovaná změna bude mít dopad na státní rozpočet, neboť se zvyšuje podíl z hrubého výnosu jednotlivých daní, který si kraje mezi sebou rozdělí. Současně se však mění i mechanismus rozdělení tohoto celkového podílu mezi jednotlivé kraj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Dochází k transformaci prostředků Státního fondu dopravní infrastruktury do RUD krajů ve výši 4 mld. (navýšení o 0,4143%). Dle dohody Asociace krajů ČR s Ministerstvem financí má dojít ke změně ve finančních tocích v tom smyslu, že prostředky, které kraje získávaly formou dotací ze Státního fondu dopravní infrastruktury (dále jen „SFDI“) na rekonstrukce silnic II. a III. tříd, budou krajům rozdělovány přímo dle pravidel RUD. Nedojde však k faktickému vlivu na státní rozpočet, poněvadž o částku, která bude krajům tímto způsobem rozdělována, bude snížena státní dotace do rozpočtu SFD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vyšuje se podíl RUD krajů, a to o 0,6192%. Ve vztahu k roku 2022 toto navýšení představuje 5,978 mld. K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vě je navrhován podíl RUD krajů ve výši 10,8135%.</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Návrh nemá negativní dopad do rozpočtů obcí.</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Návrh nemá negativní dopad na podnikatelské prostředí. V souvislosti s výše uvedenou podporou regionální ekonomiky navrhovatel naopak očekává pozitivní dopady na podporu podnikatelského prostředí v regionech. </w:t>
      </w:r>
    </w:p>
    <w:p>
      <w:pPr>
        <w:pStyle w:val="Normal"/>
        <w:spacing w:before="0" w:after="120"/>
        <w:ind w:left="360" w:hanging="0"/>
        <w:jc w:val="both"/>
        <w:rPr/>
      </w:pPr>
      <w:r>
        <w:rPr>
          <w:rFonts w:cs="Times New Roman" w:ascii="Times New Roman" w:hAnsi="Times New Roman"/>
          <w:sz w:val="24"/>
          <w:szCs w:val="24"/>
        </w:rPr>
        <w:t xml:space="preserve">Návrh zákona nemá žádné negativní sociální dopady a ani dopady ve vztahu k zákazu diskriminace. Nemá dopady na specifické skupiny obyvatel, zejména osoby sociálně slabé, osoby se zdravotním postižením a národnostní menšiny a rovnost mužů a žen. </w:t>
      </w:r>
    </w:p>
    <w:p>
      <w:pPr>
        <w:pStyle w:val="Normal"/>
        <w:spacing w:before="0" w:after="120"/>
        <w:ind w:firstLine="360"/>
        <w:jc w:val="both"/>
        <w:rPr/>
      </w:pPr>
      <w:r>
        <w:rPr>
          <w:rFonts w:cs="Times New Roman" w:ascii="Times New Roman" w:hAnsi="Times New Roman"/>
          <w:bCs/>
          <w:sz w:val="24"/>
          <w:szCs w:val="24"/>
        </w:rPr>
        <w:t>Návrh nemá přímé dopady na životní prostředí a na bezpečnost nebo obranu státu.</w:t>
      </w:r>
      <w:r>
        <w:rPr>
          <w:rFonts w:cs="Times New Roman" w:ascii="Times New Roman" w:hAnsi="Times New Roman"/>
          <w:sz w:val="24"/>
          <w:szCs w:val="24"/>
        </w:rPr>
        <w:tab/>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dopadů navrhovaného řešení ve vztahu k ochraně soukromí a osobních údajů</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ávrh nemá žádné dopady ve vztahu k ochraně soukromí a osobních údajů.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korupčních rizik</w:t>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Předložený návrh novely zákona nezvyšuje korupční rizika. Navrhovaný předpis nemá vliv ani na dostupnost informací podle zákona č. 106/1999 Sb., o svobodném přístupu k informacím, ve znění pozdějších předpisů. </w:t>
      </w:r>
      <w:r>
        <w:br w:type="page"/>
      </w:r>
    </w:p>
    <w:p>
      <w:pPr>
        <w:pStyle w:val="Normal"/>
        <w:rPr>
          <w:rFonts w:ascii="Times New Roman" w:hAnsi="Times New Roman" w:cs="Times New Roman"/>
          <w:sz w:val="24"/>
          <w:szCs w:val="24"/>
        </w:rPr>
      </w:pPr>
      <w:r>
        <w:rPr>
          <w:rFonts w:cs="Times New Roman" w:ascii="Times New Roman" w:hAnsi="Times New Roman"/>
          <w:sz w:val="24"/>
          <w:szCs w:val="24"/>
        </w:rPr>
        <w:t>Zvláštní část</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 čl. I </w:t>
      </w:r>
    </w:p>
    <w:p>
      <w:pPr>
        <w:pStyle w:val="Normal"/>
        <w:spacing w:before="0" w:after="120"/>
        <w:jc w:val="both"/>
        <w:rPr/>
      </w:pPr>
      <w:r>
        <w:rPr>
          <w:rFonts w:cs="Times New Roman" w:ascii="Times New Roman" w:hAnsi="Times New Roman"/>
          <w:sz w:val="24"/>
          <w:szCs w:val="24"/>
        </w:rPr>
        <w:t>K bodu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kládaný návrh počítá se zahrnutím prostředků na opravy a rekonstrukce silnic II. a III. tř. (Státní fond dopravní infrastruktury-SFDI) ve výši 4,0 mil. Kč do RUD krajů navýšením jeho podílu na sdílených daních. Dále počítá s navýšením základního podílu na sdílených daních tak, aby žádný kraj vyjma Hlavního města Prahy, nebyl se srovnání nového nastavení a v současnosti platného nastavení deficitní. Celkově tato úprava představuje změny procentuální výše RUD krajů, a to ze stávajících 9,78% na 10,8135%, z čehož navýšení kompenzační (odstranění deficitů některých krajů) činí 0,6192% a navýšení o prostředky SFDI činí 0,414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bodu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é ustanovení upravuje jednotlivá kritéria a jejich váhy následovně:</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obyvatel kraje v poměru k počtu obyvatel všech krajů – váha 40%, tedy 0,4.</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Délka silnic ve správě kraje (II. a III. tř.) v poměru k celkové délce silnic (II. a III. tř.) ve správě všech krajů – váha 20%, tedy 0,2.</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ýměra území kraje v poměru k součtu výměr území všech krajů – váha 13%, tedy 0,13.</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díl počtu obcí ve správním obvodu kraje v poměru k výměře území kraje k součtu těchto podílů na všechny kraje vyjma hl. m. Prahy – váha 8%, tedy 0,08.</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výjezdových základen zdravotnické záchranné služby zřizovaných krajem v poměru k počtu všech výjezdových základen ZZS zřizovaných všemi kraji – váha 6%, tedy 0,06.</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studentů středních škol zřizovaných krajem v poměru k počtu studentů středních škol zřizovaných všemi kraji – váha 4%, tedy 0,04.</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urgentních příjmů typu I v nemocnicích zřizovaných krajem v poměru k počtu urgentních příjmů typu I v nemocnicích zřizovaných všemi kraji – váha 2%, tedy 0,02.</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yrovnávací koeficient (pro všechny kraje) jako 1/13 objemu prostředků náležejících pro kritérium – váha 7%, tedy 0,07.</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 legislativním textu jsou pak tato kritéria vyjádřena procenty obdobně jako je tomu u rozpočtového určení daní pro obce. Výjimkou je pouze vyrovnávací koeficient, který byl stanoven jako 1/13 se zohledněním váhy, neboť slouží k vyrovnání extrémních rozdílů v současném a nově navrhovaném RUD krajů, nikoli hl. m. Prahy, které má specifické postavení.</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Specifické postavení hl. m. Prahy bylo zohledněno uplatněním pouze některých kritérií, neboť ostatní jsou již pro hlavní město dostatečně zohledněna v rámci ustanovení § 4 zákona a jejich dvojím zohledněním by došlo k nepřiměřenému zvýhodnění hlavního města oproti ostatním krajům.</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bodu 4</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zrušení přílohy č. 1, podle níž se každý kraj na části celostátního hrubého výnosu daně podle § 3 odstavce 1 písm. b) až f) a výnosu záloh a daně podle odstavce 1 písm. g) podílí stanoveným procentem. Tento koeficient se mezi kraji výrazně liší a vyjadřuje velikost a situaci krajů před 20 lety, kdy vznikly. Nově navržená úprava přílohu nahrazuje.</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čl. II:</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řechodné ustanovení upravuje převod daňových příjmů krajům na přelomu rozpočtového roku v návaznosti na změnu podílu krajů na sdílených daních a metodice výpočtu.</w:t>
      </w:r>
    </w:p>
    <w:p>
      <w:pPr>
        <w:pStyle w:val="Normal"/>
        <w:widowControl w:val="false"/>
        <w:autoSpaceDE w:val="false"/>
        <w:spacing w:before="0" w:after="120"/>
        <w:jc w:val="both"/>
        <w:rPr/>
      </w:pPr>
      <w:r>
        <w:rPr>
          <w:rFonts w:cs="Times New Roman" w:ascii="Times New Roman" w:hAnsi="Times New Roman"/>
          <w:sz w:val="24"/>
          <w:szCs w:val="24"/>
        </w:rPr>
        <w:t>K čl. III:</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Nabytí účinnosti zákona se navrhuje dnem 1. ledna 2024.</w:t>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rPr/>
      </w:pPr>
      <w:r>
        <w:rPr/>
        <w:t xml:space="preserve"> </w:t>
      </w:r>
    </w:p>
    <w:p>
      <w:pPr>
        <w:pStyle w:val="Normal"/>
        <w:shd w:fill="FFFFFF" w:val="clear"/>
        <w:spacing w:lineRule="atLeast"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1">
    <w:name w:val="WW8Num18z1"/>
    <w:qFormat/>
    <w:rPr/>
  </w:style>
  <w:style w:type="character" w:styleId="WW8Num18z3">
    <w:name w:val="WW8Num18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zevChar">
    <w:name w:val="Název Char"/>
    <w:qFormat/>
    <w:rPr>
      <w:rFonts w:ascii="Arial" w:hAnsi="Arial" w:eastAsia="Arial Unicode MS" w:cs="Arial"/>
      <w:b/>
      <w:bCs/>
      <w:kern w:val="2"/>
      <w:sz w:val="36"/>
      <w:szCs w:val="36"/>
      <w:lang w:eastAsia="zh-CN" w:bidi="hi-IN"/>
    </w:rPr>
  </w:style>
  <w:style w:type="character" w:styleId="ZkladntextChar">
    <w:name w:val="Základní text Char"/>
    <w:qFormat/>
    <w:rPr>
      <w:rFonts w:ascii="Calibri" w:hAnsi="Calibri" w:cs="Calibri"/>
      <w:sz w:val="20"/>
      <w:szCs w:val="20"/>
    </w:rPr>
  </w:style>
  <w:style w:type="character" w:styleId="Nadpis1Char">
    <w:name w:val="Nadpis 1 Char"/>
    <w:qFormat/>
    <w:rPr>
      <w:rFonts w:ascii="Cambria" w:hAnsi="Cambria" w:eastAsia="Times New Roman" w:cs="Times New Roman"/>
      <w:color w:val="365F91"/>
      <w:sz w:val="32"/>
      <w:szCs w:val="32"/>
    </w:rPr>
  </w:style>
  <w:style w:type="character" w:styleId="ZhlavChar">
    <w:name w:val="Záhlaví Char"/>
    <w:qFormat/>
    <w:rPr>
      <w:rFonts w:ascii="Calibri" w:hAnsi="Calibri" w:cs="Calibri"/>
      <w:sz w:val="20"/>
      <w:szCs w:val="20"/>
    </w:rPr>
  </w:style>
  <w:style w:type="character" w:styleId="ZpatChar">
    <w:name w:val="Zápatí Char"/>
    <w:qFormat/>
    <w:rPr>
      <w:rFonts w:ascii="Calibri" w:hAnsi="Calibri" w:cs="Calibri"/>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Times New Roman"/>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PedmtkomenteChar">
    <w:name w:val="Předmět komentáře Char"/>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lineRule="auto" w:line="240" w:before="240" w:after="120"/>
      <w:jc w:val="center"/>
    </w:pPr>
    <w:rPr>
      <w:rFonts w:ascii="Arial" w:hAnsi="Arial" w:eastAsia="Arial Unicode MS" w:c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suppressAutoHyphens w:val="true"/>
      <w:bidi w:val="0"/>
      <w:ind w:left="1077" w:hanging="1077"/>
      <w:jc w:val="both"/>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adpispozmn">
    <w:name w:val="Nadpis pozm.n."/>
    <w:basedOn w:val="Normal"/>
    <w:qFormat/>
    <w:pPr>
      <w:keepNext w:val="true"/>
      <w:keepLines/>
      <w:widowControl w:val="false"/>
      <w:suppressAutoHyphens w:val="true"/>
      <w:spacing w:lineRule="auto" w:line="240" w:before="0" w:after="120"/>
    </w:pPr>
    <w:rPr>
      <w:rFonts w:ascii="Times New Roman" w:hAnsi="Times New Roman" w:eastAsia="SimSun;宋体" w:cs="Mangal"/>
      <w:b/>
      <w:bCs/>
      <w:kern w:val="2"/>
      <w:sz w:val="32"/>
      <w:szCs w:val="3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eastAsia="Times New Roman" w:cs="Times New Roman"/>
      <w:sz w:val="24"/>
    </w:rPr>
  </w:style>
  <w:style w:type="paragraph" w:styleId="Footnote">
    <w:name w:val="Footnote Text"/>
    <w:basedOn w:val="Normal"/>
    <w:pPr>
      <w:spacing w:lineRule="auto" w:line="240" w:before="0" w:after="0"/>
    </w:pPr>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4"/>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cs-CZ" w:eastAsia="zh-CN" w:bidi="ar-SA"/>
    </w:rPr>
  </w:style>
  <w:style w:type="paragraph" w:styleId="Bezmezer">
    <w:name w:val="Bez mezer"/>
    <w:qFormat/>
    <w:pPr>
      <w:widowControl/>
      <w:bidi w:val="0"/>
      <w:spacing w:before="0" w:after="160"/>
      <w:jc w:val="center"/>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160"/>
      <w:ind w:left="720" w:hanging="0"/>
      <w:contextualSpacing/>
      <w:jc w:val="center"/>
    </w:pPr>
    <w:rPr>
      <w:rFonts w:ascii="Times New Roman" w:hAnsi="Times New Roman" w:eastAsia="Calibri"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160"/>
    </w:pPr>
    <w:rPr>
      <w:rFonts w:ascii="Calibri" w:hAnsi="Calibri" w:eastAsia="Calibri" w:cs="Times New Roma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88871/1/ASPI%253A/243/2000 Sb.%2523" TargetMode="External"/><Relationship Id="rId3" Type="http://schemas.openxmlformats.org/officeDocument/2006/relationships/hyperlink" Target="https://www.aspi.cz/products/lawText/1/88871/1/ASPI%253A/243/2000 Sb.%25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26:00Z</dcterms:created>
  <dc:creator>Ludmila Němcová</dc:creator>
  <dc:description/>
  <cp:keywords/>
  <dc:language>en-US</dc:language>
  <cp:lastModifiedBy>Petra Kroupová</cp:lastModifiedBy>
  <cp:lastPrinted>2023-09-19T10:15:00Z</cp:lastPrinted>
  <dcterms:modified xsi:type="dcterms:W3CDTF">2023-10-24T06:26:00Z</dcterms:modified>
  <cp:revision>2</cp:revision>
  <dc:subject/>
  <dc:title/>
</cp:coreProperties>
</file>