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1015/ZD/23-37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aného dne 25. 9. 2023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 xml:space="preserve">na návrh uchazeče Advantis Medical s.r.o., </w:t>
        <w:br/>
        <w:t xml:space="preserve">IČO: 247 74 880 pro formu zdravotní péče poskytovanou ve vlastním sociálním prostředí pacienta – domácí péče (ošetřovatelská, léčebně rehabilitační, paliativní, umělá plicní ventilace, dialýza) </w:t>
        <w:br/>
        <w:t>v oboru všeobecná sestra s druhem zdravotní péče léčebně rehabilitační péče, ošetřovatelská péče a paliativní péče pro okres Cheb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28. 6. 2023 do 14. 8. 2023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věšeno dne: </w:t>
        <w:tab/>
        <w:tab/>
        <w:t xml:space="preserve">                    </w:t>
        <w:tab/>
        <w:t>28. 6. 2023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muto dne: </w:t>
        <w:tab/>
        <w:tab/>
        <w:t xml:space="preserve">                   </w:t>
        <w:tab/>
        <w:t>15. 8. 2023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720" w:hanging="720"/>
        <w:jc w:val="both"/>
        <w:rPr/>
      </w:pPr>
      <w:r>
        <w:rPr>
          <w:b/>
          <w:sz w:val="22"/>
        </w:rPr>
        <w:t xml:space="preserve">SENIOR HOME GROUP s.r.o., IČO: 087 84 051, </w:t>
      </w:r>
      <w:r>
        <w:rPr>
          <w:sz w:val="22"/>
        </w:rPr>
        <w:t xml:space="preserve">dne 26. 7. 2023 </w:t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sz w:val="22"/>
        </w:rPr>
        <w:tab/>
        <w:t xml:space="preserve">– pouze pro domácí péči – ošetřovatelská v oboru všeobecná sestra </w:t>
      </w:r>
      <w:r>
        <w:rPr>
          <w:i/>
          <w:sz w:val="22"/>
        </w:rPr>
        <w:t>(pro všechny ZP</w:t>
      </w:r>
      <w:r>
        <w:rPr>
          <w:sz w:val="22"/>
        </w:rPr>
        <w:t>)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720" w:hanging="720"/>
        <w:jc w:val="both"/>
        <w:rPr/>
      </w:pPr>
      <w:r>
        <w:rPr>
          <w:b/>
          <w:sz w:val="22"/>
        </w:rPr>
        <w:t xml:space="preserve">Advantis Medical s.r.o., IČO: 247 74 880, </w:t>
      </w:r>
      <w:r>
        <w:rPr>
          <w:sz w:val="22"/>
        </w:rPr>
        <w:t xml:space="preserve">dne 8. 8. 2023 </w:t>
      </w:r>
      <w:r>
        <w:rPr>
          <w:i/>
          <w:sz w:val="22"/>
        </w:rPr>
        <w:t>(pro OZP, ČPZP, ZPŠ, RBP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720" w:hanging="720"/>
        <w:jc w:val="both"/>
        <w:rPr/>
      </w:pPr>
      <w:r>
        <w:rPr>
          <w:b/>
          <w:sz w:val="22"/>
        </w:rPr>
        <w:t xml:space="preserve">Domácí péče Marie Jarošová, s.r.o., IČO: 099 33 611, </w:t>
      </w:r>
      <w:r>
        <w:rPr>
          <w:sz w:val="22"/>
        </w:rPr>
        <w:t xml:space="preserve">dne 8. 3. 2023 </w:t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sz w:val="22"/>
        </w:rPr>
        <w:tab/>
        <w:t xml:space="preserve">– pouze pro domácí péči – ošetřovatelská v oboru všeobecná sestra </w:t>
      </w:r>
      <w:r>
        <w:rPr>
          <w:i/>
          <w:sz w:val="22"/>
        </w:rPr>
        <w:t>(pro VOZP, ZP MV ČR, OZP).</w:t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ořadí uchazečů dle počtu získaných hlasů - výběrové řízení </w:t>
      </w:r>
      <w:r>
        <w:rPr>
          <w:b/>
          <w:sz w:val="22"/>
          <w:szCs w:val="22"/>
        </w:rPr>
        <w:t xml:space="preserve">pro formu zdravotní péče </w:t>
      </w:r>
      <w:r>
        <w:rPr>
          <w:b/>
          <w:sz w:val="22"/>
          <w:szCs w:val="22"/>
          <w:u w:val="single"/>
        </w:rPr>
        <w:t>poskytovanou ve vlastním sociálním prostředí pacienta – domácí péče (ošetřovatelská, léčebně rehabilitační, paliativní, umělá plicní ventilace, dialýza) v oboru všeobecná sestra s druhem zdravotní péče léčebně rehabilitační péče, ošetřovatelská péče a paliativní péče pro okres Che</w:t>
      </w:r>
      <w:r>
        <w:rPr>
          <w:b/>
          <w:bCs/>
          <w:sz w:val="22"/>
          <w:szCs w:val="22"/>
          <w:u w:val="single"/>
        </w:rPr>
        <w:t>b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450"/>
        <w:gridCol w:w="88"/>
        <w:gridCol w:w="438"/>
        <w:gridCol w:w="100"/>
        <w:gridCol w:w="463"/>
        <w:gridCol w:w="75"/>
        <w:gridCol w:w="395"/>
        <w:gridCol w:w="68"/>
        <w:gridCol w:w="94"/>
        <w:gridCol w:w="408"/>
        <w:gridCol w:w="83"/>
        <w:gridCol w:w="66"/>
        <w:gridCol w:w="359"/>
        <w:gridCol w:w="199"/>
        <w:gridCol w:w="282"/>
        <w:gridCol w:w="625"/>
        <w:gridCol w:w="558"/>
        <w:gridCol w:w="518"/>
        <w:gridCol w:w="425"/>
        <w:gridCol w:w="567"/>
        <w:gridCol w:w="406"/>
        <w:gridCol w:w="587"/>
        <w:gridCol w:w="567"/>
      </w:tblGrid>
      <w:tr>
        <w:trPr>
          <w:trHeight w:val="18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8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217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18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18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IOR HOME GROUP s.r.o.</w:t>
              <w:br/>
              <w:t>IČO: 087 84 05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22"/>
              </w:rPr>
              <w:t>(pouze pro domácí péči – ošetřovatelská v oboru všeobecná sestra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*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Doporučeno</w:t>
            </w:r>
          </w:p>
        </w:tc>
        <w:tc>
          <w:tcPr>
            <w:tcW w:w="1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Doporučeno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Doporučeno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Doporučeno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Doporučeno</w:t>
            </w:r>
          </w:p>
        </w:tc>
      </w:tr>
      <w:tr>
        <w:trPr>
          <w:trHeight w:val="18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antis Medical s.r.o.</w:t>
              <w:br/>
              <w:t>IČO: 247 74 88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**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**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*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5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Nedoporučeno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Nedoporučeno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ácí péče Marie Jarošová, s.r.o.</w:t>
              <w:br/>
              <w:t>IČO: 099 33 61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22"/>
              </w:rPr>
              <w:t>(pouze pro domácí péči – ošetřovatelská v oboru všeobecná sestra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**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41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*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5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Nedoporučeno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Nedoporučeno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Nedoporučeno</w:t>
            </w:r>
          </w:p>
        </w:tc>
      </w:tr>
      <w:tr>
        <w:trPr>
          <w:trHeight w:val="141" w:hRule="atLeast"/>
        </w:trPr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41" w:hRule="atLeast"/>
        </w:trPr>
        <w:tc>
          <w:tcPr>
            <w:tcW w:w="29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54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32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7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122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IOR HOME GROUP s.r.o.</w:t>
              <w:br/>
              <w:t>IČO: 087 84 05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22"/>
              </w:rPr>
              <w:t>(pouze pro domácí péči – ošetřovatelská v oboru všeobecná sestra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9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*</w:t>
            </w:r>
          </w:p>
        </w:tc>
        <w:tc>
          <w:tcPr>
            <w:tcW w:w="16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Doporučeno</w:t>
            </w:r>
          </w:p>
        </w:tc>
        <w:tc>
          <w:tcPr>
            <w:tcW w:w="16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Doporučeno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cs-CZ" w:eastAsia="cs-CZ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9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0"/>
                <w:lang w:val="cs-CZ" w:eastAsia="cs-CZ"/>
              </w:rPr>
            </w:pPr>
            <w:r>
              <w:rPr>
                <w:b/>
                <w:sz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antis Medical s.r.o.</w:t>
              <w:br/>
              <w:t>IČO: 247 74 88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**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**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cs-CZ" w:eastAsia="cs-CZ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9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*</w:t>
            </w:r>
          </w:p>
        </w:tc>
        <w:tc>
          <w:tcPr>
            <w:tcW w:w="16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Nedoporučeno</w:t>
            </w:r>
          </w:p>
        </w:tc>
        <w:tc>
          <w:tcPr>
            <w:tcW w:w="16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Nedoporučeno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cs-CZ" w:eastAsia="cs-CZ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ácí péče Marie Jarošová, s.r.o.</w:t>
              <w:br/>
              <w:t>IČO: 099 33 61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(pouze pro domácí péči – ošetřovatelská v oboru všeobecná sestra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161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*</w:t>
            </w:r>
          </w:p>
        </w:tc>
        <w:tc>
          <w:tcPr>
            <w:tcW w:w="16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6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cs-CZ" w:eastAsia="cs-CZ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</w:tbl>
    <w:p>
      <w:pPr>
        <w:pStyle w:val="Normal"/>
        <w:ind w:hanging="709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cs-CZ" w:eastAsia="cs-CZ"/>
        </w:rPr>
        <w:t>*Doporučení/Nedoporučení na uzavření smlouvy o poskytování a úhradě hrazených služeb s uchazečem</w:t>
      </w:r>
    </w:p>
    <w:p>
      <w:pPr>
        <w:pStyle w:val="Normal"/>
        <w:ind w:hanging="709"/>
        <w:jc w:val="both"/>
        <w:rPr>
          <w:rFonts w:ascii="Arial" w:hAnsi="Arial" w:cs="Arial"/>
          <w:color w:val="000000"/>
          <w:sz w:val="16"/>
          <w:szCs w:val="16"/>
          <w:lang w:val="cs-CZ" w:eastAsia="cs-CZ"/>
        </w:rPr>
      </w:pPr>
      <w:r>
        <w:rPr>
          <w:rFonts w:cs="Arial" w:ascii="Arial" w:hAnsi="Arial"/>
          <w:color w:val="000000"/>
          <w:sz w:val="16"/>
          <w:szCs w:val="16"/>
          <w:lang w:val="cs-CZ" w:eastAsia="cs-CZ"/>
        </w:rPr>
        <w:t>** v případě rovnosti hlasů rozhoduje hlas zástupce příslušné zdravotní pojišťovny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rovnosti hlasů podle ustanovení § 49 odst. 2 zákona č. 48/1997 Sb., ve znění pozdějších předpisů, rozhoduje hlas zástupce příslušné zdravotní pojišťovny. </w:t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, v.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rPr/>
      </w:pPr>
      <w:r>
        <w:rPr>
          <w:bCs/>
          <w:szCs w:val="24"/>
        </w:rPr>
        <w:t>zvěřejněno dne: 2. 10.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902" w:top="993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</w:t>
    </w:r>
    <w:r>
      <w:rPr>
        <w:sz w:val="16"/>
        <w:szCs w:val="16"/>
      </w:rPr>
      <w:t>: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  <w:lang w:val="en-US" w:eastAsia="en-US"/>
    </w:rPr>
  </w:style>
  <w:style w:type="character" w:styleId="ZhlavChar">
    <w:name w:val="Záhlaví Char"/>
    <w:qFormat/>
    <w:rPr>
      <w:rFonts w:cs="Times New Roman"/>
      <w:sz w:val="24"/>
      <w:lang w:val="en-US" w:eastAsia="en-US"/>
    </w:rPr>
  </w:style>
  <w:style w:type="character" w:styleId="ZpatChar">
    <w:name w:val="Zápatí Char"/>
    <w:qFormat/>
    <w:rPr>
      <w:rFonts w:cs="Times New Roman"/>
      <w:sz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8:00Z</dcterms:created>
  <dc:creator>KUKK</dc:creator>
  <dc:description/>
  <cp:keywords/>
  <dc:language>en-US</dc:language>
  <cp:lastModifiedBy>Bubicová Kateřina</cp:lastModifiedBy>
  <cp:lastPrinted>2023-09-27T09:03:00Z</cp:lastPrinted>
  <dcterms:modified xsi:type="dcterms:W3CDTF">2023-10-02T09:17:00Z</dcterms:modified>
  <cp:revision>5</cp:revision>
  <dc:subject/>
  <dc:title>Adresa</dc:title>
</cp:coreProperties>
</file>