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na udržení provozu sociálních služeb v Karlovarském kraji v roce 2024</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4</w:t>
      </w:r>
      <w:r>
        <w:rPr/>
        <w:t xml:space="preserve"> Pravidla pro poskytování zápůjčky na udržení provozu sociálních služeb v Karlovarském kraji v roce 2024 (dále jen „pravidla“). Pravidla byla schválena Zastupitelstvem Karlovarského kraje dne 11. 9. 2023. </w:t>
      </w:r>
    </w:p>
    <w:p>
      <w:pPr>
        <w:pStyle w:val="Header"/>
        <w:jc w:val="both"/>
        <w:rPr/>
      </w:pPr>
      <w:r>
        <w:rPr/>
      </w:r>
    </w:p>
    <w:p>
      <w:pPr>
        <w:pStyle w:val="Header"/>
        <w:jc w:val="both"/>
        <w:rPr/>
      </w:pPr>
      <w:r>
        <w:rPr/>
        <w:t>Pravidla jsou vyhlášena v návaznosti na ustanovení § 36 písm. i)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2"/>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2"/>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24 – 2026 a Akčním plánem rozvoje sociálních služeb v Karlovarském kraji na rok 2024.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lužby následné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lumočnické služb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 xml:space="preserve">Zápůjčka se poskytuje na období prvních tří měsíců roku 2024. </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pPr>
      <w:r>
        <w:rPr>
          <w:bCs/>
          <w:iCs/>
        </w:rPr>
        <w:t>Žádost je možné podat v elektronické podobě ve formátu *pdf prostřednictvím datové schránky Karlovarského kraje, v souladu se zákonem č. 300/2008 Sb., o elektronických úkonech a autorizované konverzi dokumentů, ve znění pozdějších předpisů; prostřednictvím datové schránky je možné podat žádost v podobě elektronického dokumentu:</w:t>
      </w:r>
    </w:p>
    <w:p>
      <w:pPr>
        <w:pStyle w:val="Header"/>
        <w:numPr>
          <w:ilvl w:val="0"/>
          <w:numId w:val="1"/>
        </w:numPr>
        <w:tabs>
          <w:tab w:val="clear" w:pos="709"/>
        </w:tabs>
        <w:jc w:val="both"/>
        <w:rPr>
          <w:bCs/>
          <w:iCs/>
        </w:rPr>
      </w:pPr>
      <w:r>
        <w:rPr>
          <w:bCs/>
          <w:iCs/>
        </w:rPr>
        <w:t>který musí být opatřen elektronickým podpisem osoby oprávněné zastupovat žadatele, nebo</w:t>
      </w:r>
    </w:p>
    <w:p>
      <w:pPr>
        <w:pStyle w:val="Header"/>
        <w:numPr>
          <w:ilvl w:val="0"/>
          <w:numId w:val="1"/>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18. 9. 2023 do 6. 10. 2023</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neobsahuje všechna potřebná data k posouzení nezbytnosti poskytnutí zápůjčky, žádost neobsahuje povinné přílohy, chybí požadované náležitosti, údaje jsou chybné, nepřesné nebo nedůvěryhodné) vyzve odbor sociálních věcí Krajského úřadu Karlovarského kraje prostřednictvím datové schránky žadatele k jejich odstranění ve lhůtě stanovené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Zápůjčku lze poskytnout maximálně do výše 3/12 návrhu neinvestiční dotace 1 vypočteného způsobem stanoveným v kapitole 2.1.1. a 2.1.2. Příručky pro žadatele a příjemce, která tvoří přílohu č. 1 Programu pro poskytování finančních prostředků na zajištění sociálních služeb v roce 2024, v případě sociálních služeb financovaných v rámci projektu kraje Podpora vybraných služeb sociální prevence III do výše 3/12 návrhu neinvestiční dotace 3 vypočteného způsobem stanoveným v kapitole 2.1.1. a 2.1.2. Příručky pro žadatele a příjemce v rámci projektu Podpora vybraných služeb sociální prevence III pro rok 2024, která tvoří přílohu č. 10 Programu pro poskytování dotací v rámci projektu Podpora vybraných služeb sociální prevence III, ve znění dodatku č. 1.</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2">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3">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4">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SS_finance.aspx" TargetMode="External"/><Relationship Id="rId3" Type="http://schemas.openxmlformats.org/officeDocument/2006/relationships/hyperlink" Target="mailto:jana.pilarova@kr-karlovarsky.cz" TargetMode="External"/><Relationship Id="rId4" Type="http://schemas.openxmlformats.org/officeDocument/2006/relationships/hyperlink" Target="mailto:barbora.horova@kr-karlovar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2:00Z</dcterms:created>
  <dc:creator>sarka.benesova</dc:creator>
  <dc:description/>
  <cp:keywords/>
  <dc:language>en-US</dc:language>
  <cp:lastModifiedBy>Pilařová Jana</cp:lastModifiedBy>
  <cp:lastPrinted>2014-09-08T12:06:00Z</cp:lastPrinted>
  <dcterms:modified xsi:type="dcterms:W3CDTF">2023-08-17T08:27:00Z</dcterms:modified>
  <cp:revision>3</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