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4 v rámci projektu Podpora vybraných služeb sociální prevence I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r>
    </w:p>
    <w:p>
      <w:pPr>
        <w:pStyle w:val="Normal"/>
        <w:jc w:val="both"/>
        <w:rPr>
          <w:sz w:val="22"/>
          <w:szCs w:val="20"/>
        </w:rPr>
      </w:pPr>
      <w:r>
        <w:rPr>
          <w:sz w:val="22"/>
          <w:szCs w:val="20"/>
        </w:rPr>
        <w:tab/>
        <w:tab/>
        <w:tab/>
        <w:t>Česká národní banka</w:t>
        <w:tab/>
        <w:tab/>
        <w:t>č. účtu 070092-6716341/0710</w:t>
      </w:r>
    </w:p>
    <w:p>
      <w:pPr>
        <w:pStyle w:val="Normal"/>
        <w:jc w:val="both"/>
        <w:rPr>
          <w:sz w:val="22"/>
          <w:szCs w:val="20"/>
        </w:rPr>
      </w:pPr>
      <w:r>
        <w:rPr>
          <w:sz w:val="22"/>
          <w:szCs w:val="20"/>
        </w:rPr>
        <w:tab/>
        <w:tab/>
        <w:tab/>
        <w:t>Komerční banka, a.s.</w:t>
        <w:tab/>
        <w:tab/>
        <w:t>č. účtu 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sz w:val="22"/>
          <w:szCs w:val="20"/>
        </w:rPr>
      </w:pPr>
      <w:r>
        <w:rPr>
          <w:sz w:val="22"/>
          <w:szCs w:val="20"/>
        </w:rPr>
        <w:t>Sídlo:</w:t>
        <w:tab/>
        <w:tab/>
      </w:r>
    </w:p>
    <w:p>
      <w:pPr>
        <w:pStyle w:val="Normal"/>
        <w:jc w:val="both"/>
        <w:rPr>
          <w:sz w:val="22"/>
          <w:szCs w:val="20"/>
        </w:rPr>
      </w:pPr>
      <w:r>
        <w:rPr>
          <w:sz w:val="22"/>
          <w:szCs w:val="20"/>
        </w:rPr>
        <w:t xml:space="preserve">datová schránka: </w:t>
      </w:r>
      <w:r>
        <w:rPr>
          <w:i/>
          <w:sz w:val="22"/>
          <w:szCs w:val="20"/>
        </w:rPr>
        <w:t>-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I, ve znění dodatku č. 1, reg. č. projektu CZ.03.02.01/00/22_003/0000239 (dále jen „program“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Příjemce je pověřen k poskytování sociálních služeb uvedených v příloze č. 1 k pověření (dále jen „služby“).</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Kč (slovy: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 budou příjemci poskytnuty ve dvou splátkách formou bezhotovostního převodu z účtu č. 70092-6716341/0710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50 % poskytnuté neinvestiční dotace 3 bude uvolněna nejpozději do 30 kalendářních dnů po uzavření smlouvy,</w:t>
      </w:r>
    </w:p>
    <w:p>
      <w:pPr>
        <w:pStyle w:val="Normal"/>
        <w:numPr>
          <w:ilvl w:val="0"/>
          <w:numId w:val="15"/>
        </w:numPr>
        <w:jc w:val="both"/>
        <w:rPr/>
      </w:pPr>
      <w:r>
        <w:rPr>
          <w:sz w:val="22"/>
          <w:szCs w:val="20"/>
        </w:rPr>
        <w:t>2. splátka ve výši 50 % poskytnuté neinvestiční dotace 3 bude uvolněna nejpozději do 31. 7. 2024.</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v rámci projektu prevence pro rok 2024 (dále jen „příručka“), která tvoří přílohu č. 1 dodatku č. 1 k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III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jemce je povinen použít dotaci výhradně k účelu uvedenému v článku III. odst. 2 smlouvy a pouze na úhradu nákladů (výdajů) na zajištění služby poskytované na území poskytovatele nebo pro občany poskytovatele a na podporu způsobilých cílových skupin dle výzvy č. 03_22_003 vymezených v příloze č. 1 smlouvy.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VII odst. 5 programu. Dotaci nelze použít na zajištění fakultativních činností (§ 35 odst. 4 zákona o sociálních službách).</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za rok 2024 v rámci projektu prevence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OPZ+ a užívání loga EU Operačního programu Zaměstnanost plus definovaná v Obecné části pravidel pro žadatele a příjemce v rámci Operačního programu Zaměstnanost plus (</w:t>
      </w:r>
      <w:hyperlink r:id="rId4">
        <w:r>
          <w:rPr>
            <w:rStyle w:val="InternetLink"/>
            <w:bCs/>
            <w:sz w:val="22"/>
            <w:szCs w:val="22"/>
          </w:rPr>
          <w:t>https://www.esfcr.cz/pravidla-pro-zadatele-a-prijemce-opz-plus/-/dokument/18068434</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za rok 2024 v rámci projektu prevence (např. printscreen webových stránek apod.).</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v rámci projektu prevence pro rok 2024, příjemce je povinen shromažďovat a evidovat data ve struktuře jednotlivých indikátorů uvedených v kapitole 1.2.1. Systému monitoringu v rámci projektu prevence pro rok 2024. Systém monitoringu v rámci projektu prevence pro rok 2024 je přílohou č. 1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plus (</w:t>
      </w:r>
      <w:hyperlink r:id="rId5">
        <w:r>
          <w:rPr>
            <w:rStyle w:val="InternetLink"/>
            <w:sz w:val="22"/>
            <w:szCs w:val="22"/>
          </w:rPr>
          <w:t>https://www.esfcr.cz/pravidla-pro-zadatele-a-prijemce-opz-plus</w:t>
        </w:r>
      </w:hyperlink>
      <w:r>
        <w:rPr>
          <w:sz w:val="22"/>
          <w:szCs w:val="22"/>
        </w:rPr>
        <w:t>), především v souladu s aktuální verzí Obecné části pravidel pro žadatele a příjemce v rámci Operačního programu Zaměstnanost plus (</w:t>
      </w:r>
      <w:hyperlink r:id="rId6">
        <w:r>
          <w:rPr>
            <w:rStyle w:val="InternetLink"/>
            <w:sz w:val="22"/>
            <w:szCs w:val="22"/>
          </w:rPr>
          <w:t>https://www.esfcr.cz/pravidla-pro-zadatele-a-prijemce-opz-plus/-/dokument/18068434</w:t>
        </w:r>
      </w:hyperlink>
      <w:r>
        <w:rPr>
          <w:sz w:val="22"/>
          <w:szCs w:val="22"/>
        </w:rPr>
        <w:t xml:space="preserve">). Příjemce je povinen poskytnout oddělení rozvoje sociálních služeb odboru sociálních věcí Krajského úřadu Karlovarského kraje (dále jen "ORSS") a odboru řízení projektů Krajského úřadu Karlovarského kraje (dále jen „odbor řízení projektů“) součinnost při sledování a vykazování indikátorů. V rámci projektu prevence jsou sledovány a vykazovány indikátory 600 000 Celkový počet účastníků, 670 102 Využívání podpořených služeb a 670 031 Kapacita podpořených služeb – úvazky pracovníků. Příjemce je povinen zajistit služby v rozsahu minimálně 85 % stanovené minimální hodnoty plnění indikátoru Celkový počet účastníků uvedené v příloze č. 1 pověření (povinnost se vztahuje k době trvání pověření). Příjemce je povinen předložit odboru řízení projektů v termínech do 15. 4. 2024, do 15. 7. 2024, do 15. 10. 2024 a do 15. 1. 2025 monitorovací list podpořené osoby vyplněný za každého uživatele nově podpořeného z projektu prevence ve sledovaném období, tj. v prvním, druhém, třetím a čtvrtém čtvrtletí roku 2024.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7">
        <w:r>
          <w:rPr>
            <w:rStyle w:val="InternetLink"/>
            <w:sz w:val="22"/>
            <w:szCs w:val="22"/>
          </w:rPr>
          <w:t>https://www.esfcr.cz/monitorovani-podporenych-osob-opz-plus</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plus, které byly na realizaci projektu prevence poskytnuty z Operačního programu Zaměstnanost plus. Příjemce je oprávněn zpracovávat osobní údaje podpořené osoby v rozsahu vymezeném v Obecné části pravidel pro žadatele a příjemce v rámci Operačního programu Zaměstnanost plus.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2.3.3 Nakládání s osobními údaji účastníků projektu Obecné části pravidel pro žadatele a příjemce v rámci Operačního programu Zaměstnanost plus.</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zajistit poskytování sociální služby prostřednictvím pracovníků v přímé péči, přičemž podíl počtu úvazků pracovníků v přímé péči v pracovněprávním vztahu založeném dohodami o pracích konaných mimo pracovní poměr (dohoda o pracovní činnosti, dohoda o provedení práce) k celkovému počtu úvazků pracovníků v přímé péči nesmí být vyšší než 20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RSS Průběžnou zprávu o poskytování sociální služby za období leden – duben 2024 v rámci projektu prevence (dále jen „průběžná zpráva“), a to v termínu do 20. 6. 2024. Vzor formuláře průběžné zprávy je uveden v příloze č. 13 programu. Průběžnou zprávu předkládá příjemce v elektronické podobě na sdíleném úložišti poskytovatele (</w:t>
      </w:r>
      <w:hyperlink r:id="rId8">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 xml:space="preserve">Příjemce je povinen předložit ORSS Závěrečnou zprávu o poskytování sociální služby za rok 2024 v rámci projektu prevence (dále jen „závěrečná zpráva“), a to nejpozději do …………... </w:t>
      </w:r>
      <w:r>
        <w:rPr>
          <w:i/>
          <w:sz w:val="22"/>
          <w:szCs w:val="22"/>
        </w:rPr>
        <w:t>(uvede se termín 24. 1. 2025 v případě sociálních služeb, za které byla podána závěrečná zpráva o poskytování sociální služby za rok 2023 s chybami vygenerovanými formulářem závěrečné zprávy, tj. s chybami, které jsou ve formuláři závěrečné zprávy vyznačeny barevně, nebo termín 31. 1. 2025 v případě sociálních služeb, za které byla podána závěrečná zpráva o poskytování sociální služby za rok 2023 bez chyb vygenerovaných formulářem závěrečné zprávy, tj. bez chyb, které jsou ve formuláři závěrečné zprávy vyznačeny barevně)</w:t>
      </w:r>
      <w:r>
        <w:rPr>
          <w:sz w:val="22"/>
          <w:szCs w:val="22"/>
        </w:rPr>
        <w:t>. Vzor formuláře závěrečné zprávy je uveden v příloze č. 1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9">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RSS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bCs/>
          <w:sz w:val="22"/>
          <w:szCs w:val="22"/>
        </w:rPr>
        <w:t>Příjemce, který je evidující osobou podle zákona č. 37/2021 Sb., o evidenci skutečných majitelů, ve znění pozdějších předpisů je povinen písemně informovat odbor sociálních věcí o změnách svého skutečného majitele. Příjemce, který je evidující osobou podle zákona č. 37/2021 Sb., o evidenci skutečných majitelů, ve znění pozdějších předpisů je povinen kdykoliv na vyzvání poskytovatele nebo Ministerstva práce a sociálních věcí předložit průkazné dokumenty, které dokládají správnost údajů o jeho skutečném majiteli zapsaných v evidenci skutečných majitelů.</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70092-6716341/0710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14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0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14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0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15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0">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Příjemce je povinen vrátit poskytnuté peněžní prostředky či jejich část poskytovateli v případě přeplatku uvedeného v článku VI. odst. 23, a to na základě písemné výzvy ORSS. ORSS ve výzvě stanoví výši poměrné části poskytnuté dotace (neinvestiční dotace 3,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doklady po dobu stanovenou předpisy EU a předpisy ČR; tato povinnost zahrnuje také řádné uchovávání veškerých dokumentů souvisejících s financováním sociální služby formou vyrovnávací platby na základě Rozhodnutí č. 2012/21/EK a prokazujících čerpání všech finančních prostředků na realizaci sociální služby po dobu trvání pověření a alespoň 10 let od konce doby pověření způsobem, který je v souladu s platnými právními předpisy České republik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dodržovat pravidla pro zadávání veřejných zakázek uvedená v kapitole 20.1 Obecné části pravidel pro žadatele a příjemce v rámci Operačního programu Zaměstnanost plus.</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zajistit rozsah (kapacitu) služeb v souladu s pověřením. Rozsah služeb uvedený v příloze č. 1 pověření je shodný s minimální hodnotou plnění závazného kvantitativního indikátoru 1 (jednotka kapacity) stanovené v příloze č. 1 smlouvy. Nedodržení rozsahu služeb uvedeného v příloze č. 1 pověření je považováno za nesplnění stanovené minimální hodnoty plnění závazného kvantitativního indikátoru 1 (jednotka kapacity) stanovené v příloze č. 1 smlouvy (blíže viz ustanovení článku V. smlou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záznamy o průběhu poskytování služby, smlouvy o poskytnutí sociální služby, vybraného vzorku uživatelů služby v rozsahu stanoveném kontrolním orgánem.</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četně povinnosti předložit další dokumenty a informace v případě žádosti)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informovat poskytovatele o jakýchkoliv kontrolách a auditech provedených v souvislosti s poskytnutou podporou z Operačního programu Zaměstnanost plus. Příjemce je povinen na žádost poskytovatele, Ministerstva práce a sociálních věcí, platebního orgánu nebo auditního orgánu poskytnout veškeré informace o výsledcích těchto kontrol a auditů včetně protokolů z kontrol a zpráv o auditech.</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6 až 19, 23, 25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0, 21, 22,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0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1">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plus, kterými jsou upravena pravidla pro žadatele a příjemce (</w:t>
      </w:r>
      <w:hyperlink r:id="rId12">
        <w:r>
          <w:rPr>
            <w:rStyle w:val="InternetLink"/>
            <w:sz w:val="22"/>
            <w:szCs w:val="22"/>
          </w:rPr>
          <w:t>https://www.esfcr.cz/pravidla-pro-zadatele-a-prijemce-opz-plus</w:t>
        </w:r>
      </w:hyperlink>
      <w:r>
        <w:rPr>
          <w:sz w:val="22"/>
          <w:szCs w:val="22"/>
        </w:rPr>
        <w:t>), a bude se těmito dokumenty při hospodaření s poskytnutými peněžními prostředky říd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prohlašuje, že nemá závazky po lhůtě splatnosti ve vztahu ke státnímu rozpočtu, ke státnímu fondu, zdravotním pojišťovnám, České správě sociálního zabezpečení nebo rozpočtu územního samosprávného celku.</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je vyhotovena v elektronické podobě. </w:t>
      </w:r>
      <w:r>
        <w:rPr>
          <w:i/>
          <w:sz w:val="22"/>
          <w:szCs w:val="20"/>
        </w:rPr>
        <w:t>– uvede se v případě elektronické smlouvy</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t>anebo</w:t>
      </w:r>
    </w:p>
    <w:p>
      <w:pPr>
        <w:pStyle w:val="Normal"/>
        <w:jc w:val="both"/>
        <w:rPr>
          <w:i/>
          <w:i/>
          <w:sz w:val="22"/>
          <w:szCs w:val="20"/>
        </w:rPr>
      </w:pPr>
      <w:r>
        <w:rPr>
          <w:i/>
          <w:sz w:val="22"/>
          <w:szCs w:val="20"/>
        </w:rPr>
      </w:r>
    </w:p>
    <w:p>
      <w:pPr>
        <w:pStyle w:val="Normal"/>
        <w:ind w:left="357" w:hanging="0"/>
        <w:jc w:val="both"/>
        <w:rPr/>
      </w:pPr>
      <w:r>
        <w:rPr>
          <w:sz w:val="22"/>
          <w:szCs w:val="20"/>
        </w:rPr>
        <w:t xml:space="preserve">Smlouva je vyhotovena ve 4 vyhotoveních, z nichž 3 obdrží poskytovatel a 1 příjemce. </w:t>
      </w:r>
      <w:r>
        <w:rPr>
          <w:i/>
          <w:sz w:val="22"/>
          <w:szCs w:val="20"/>
        </w:rPr>
        <w:t>– uvede se v případě listinné smlouvy</w:t>
      </w:r>
    </w:p>
    <w:p>
      <w:pPr>
        <w:pStyle w:val="Normal"/>
        <w:jc w:val="both"/>
        <w:rPr>
          <w:i/>
          <w:i/>
          <w:sz w:val="22"/>
          <w:szCs w:val="20"/>
        </w:rPr>
      </w:pPr>
      <w:r>
        <w:rPr>
          <w:i/>
          <w:sz w:val="22"/>
          <w:szCs w:val="20"/>
        </w:rPr>
      </w:r>
    </w:p>
    <w:p>
      <w:pPr>
        <w:pStyle w:val="Normal"/>
        <w:numPr>
          <w:ilvl w:val="0"/>
          <w:numId w:val="6"/>
        </w:numPr>
        <w:ind w:left="357" w:hanging="357"/>
        <w:jc w:val="both"/>
        <w:rPr>
          <w:sz w:val="22"/>
          <w:szCs w:val="20"/>
        </w:rPr>
      </w:pPr>
      <w:r>
        <w:rPr>
          <w:sz w:val="22"/>
          <w:szCs w:val="20"/>
        </w:rPr>
        <w:t xml:space="preserve">Smlouva nabývá platnosti a účinnosti dnem podpisu smluvních stran.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 rámci projektu Podpora vybraných služeb sociální prevence III</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3051"/>
        <w:gridCol w:w="3051"/>
        <w:gridCol w:w="3052"/>
        <w:gridCol w:w="1559"/>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12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jc w:val="right"/>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www.esfcr.cz/pravidla-pro-zadatele-a-prijemce-opz-plus/-/dokument/18068434" TargetMode="External"/><Relationship Id="rId5" Type="http://schemas.openxmlformats.org/officeDocument/2006/relationships/hyperlink" Target="https://www.esfcr.cz/pravidla-pro-zadatele-a-prijemce-opz-plus" TargetMode="External"/><Relationship Id="rId6" Type="http://schemas.openxmlformats.org/officeDocument/2006/relationships/hyperlink" Target="https://www.esfcr.cz/pravidla-pro-zadatele-a-prijemce-opz-plus/-/dokument/18068434" TargetMode="External"/><Relationship Id="rId7" Type="http://schemas.openxmlformats.org/officeDocument/2006/relationships/hyperlink" Target="https://www.esfcr.cz/monitorovani-podporenych-osob-opz-plus" TargetMode="External"/><Relationship Id="rId8" Type="http://schemas.openxmlformats.org/officeDocument/2006/relationships/hyperlink" Target="https://vykazy.kr-karlovarsky.cz/" TargetMode="External"/><Relationship Id="rId9" Type="http://schemas.openxmlformats.org/officeDocument/2006/relationships/hyperlink" Target="https://vykazy.kr-karlovarsky.cz/" TargetMode="External"/><Relationship Id="rId10" Type="http://schemas.openxmlformats.org/officeDocument/2006/relationships/hyperlink" Target="mailto:dotace.osv@kr-karlovarsky.cz" TargetMode="External"/><Relationship Id="rId11" Type="http://schemas.openxmlformats.org/officeDocument/2006/relationships/hyperlink" Target="http://www.kr-karlovarsky.cz/dotace/Stranky/dotaceKK/prispevky-socialni/soc_prispevky.aspx" TargetMode="External"/><Relationship Id="rId12" Type="http://schemas.openxmlformats.org/officeDocument/2006/relationships/hyperlink" Target="https://www.esfcr.cz/pravidla-pro-zadatele-a-prijemce-opz-pl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0:00Z</dcterms:created>
  <dc:creator>Alena Korbelová</dc:creator>
  <dc:description/>
  <cp:keywords/>
  <dc:language>en-US</dc:language>
  <cp:lastModifiedBy>Pilařová Jana</cp:lastModifiedBy>
  <cp:lastPrinted>2014-08-14T15:15:00Z</cp:lastPrinted>
  <dcterms:modified xsi:type="dcterms:W3CDTF">2023-08-15T06:38:00Z</dcterms:modified>
  <cp:revision>2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