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věření k poskytování služeb obecného hospodářského zájmu v rámci kategorie B sítě sociálních služeb v Karlovarském kraj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věření“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………………………….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u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liště/Sídlo: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kytováním sociálních služeb, uvedených v příloze č. 1 pověření (dále jen „služby“), zařazených do kategorie B sítě sociálních služeb v Karlovarském kraji </w:t>
      </w:r>
      <w:r>
        <w:rPr>
          <w:sz w:val="22"/>
          <w:szCs w:val="22"/>
        </w:rPr>
        <w:t>(dále jen "síť sociálních služe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ecná ustanove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 souladu s Pravidly pro zařazení sociálních služeb do sítě sociálních služeb v Karlovarském kraji pro období 2024 - 2026. Pověření je v souladu se Střednědobým plánem rozvoje sociálních služeb v Karlovarském kraji na období 2024 - 2026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a rozsah závazku, doba jeho trvání a území poskytování služeb jsou vymezeny v příloze č. 1 pově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ování zajištění služeb se uskutečňuje formou vyrovnávací plat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úplnosti a platnosti pověření je nezbytný další právní akt mezi poskytovatelem služby a osobou poskytující vyrovnávací platbu, resp. její dílčí část. Tento právní akt stanoví zejména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az na rozhodnutí SGEI a na pověření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mezení konkrétního právního vztahu mezi poskytovatelem služby a osobou poskytující vyrovnávací platbu v závislosti na zdroji vyrovnávací platby a způsobu financování (rozhodnutí o poskytnutí dotace, veřejnoprávní smlouva o poskytnutí dotace, darovací smlouva, veřejná zakázka apod.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vahu výhradních nebo zvláštních práv udělených poskytovateli služby osobou poskytující vyrovnávací platbu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kompenzačního mechanismu a parametrů pro výpočet, kontrolu a přezkoumání vyrovnávací platby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i vyrovnávací platby, resp. její dílčí části, a vymezení způsobilých nákladů, k jejichž pokrytí je určena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 provádění monitoringu a kontrol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patření k zamezení a vrácení jakékoliv nadměrné vyrovnávací platb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pověření, změna pověření, ukončení platnosti pověře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trvání pověření je uvedena v příloze č. 1. Služby jsou zařazeny do sítě sociálních služeb max. na dobu finanční podpory služeb v rámci projektu uvedeného v příloze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 opětovné zařazení do sítě sociálních služeb není právní nár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v pověření budou řešeny formou písemných číslovaných dodatků. Pověření může být změněno z důvodu změn v rámci realizace projektu uvedeného v příloze č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ukončení poskytování služeb na základě rozhodnutí o zrušení registrace služeb či v případě zániku poskytovatele služeb pozbyde pověření platnosti, a to ke dni ukončení poskytování služeb či ke dni zániku poskytovatele služeb. V případě ukončení poskytování pouze některé ze služeb pozbyde pověření platnosti pouze v části týkající se služby, jejíž poskytování bylo ukonče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nebude vydán další právní akt, který stanoví náležitosti uvedené v článku I. odst. 4 ve lhůtě do …….., pozbyde pověření 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j je oprávněn odvolat pověření, a to z jakéhokoliv dův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vinnosti poskytovatele služb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skytovatel služby je po dobu trvání pověření povinen: 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tvářet předpoklady k tomu, aby byl po právní, organizační, ekonomické, materiálně technické a personálně odborné stránce schopen plnit veškeré povinnosti poskytovatele služby stanovené právními předpisy, příslušnými metodikami, uzavřenými smlouvami a dalšími právními akt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formovat kraj neprodleně o skutečnostech, které mohou mít vliv na poskytování služeb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vat kraj neprodleně o změnách v rámci realizace projektu uvedeného v příloze č. 1, které mohou mít vliv na údaje uvedené v pověře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formovat kraj neprodleně o změně v údajích uvedených v pověření. Poskytovatel služby je povinen doložit změny relevantními dokla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formovat kraj neprodleně o vydání dalšího právního aktu dle čl. I. odst. 4 pověření a zaslat kraji kopii tohoto právního aktu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ložit každoročně, nejpozději do 31. 12. příslušného roku, písemnou zprávu o činnosti vykonávané v rámci závazku služby obecného hospodářského zájmu dle tohoto pověření. Dále je poskytovatel služby povinen kdykoliv na výzvu kraje, ve lhůtě stanovené ve výzvě, poskytnout informace o činnosti služeb specifikovaných v příloze č. 1 nebo informace nezbytné pro aktualizaci sítě sociálních služeb v Karlovarském kraji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bCs/>
          <w:sz w:val="22"/>
          <w:szCs w:val="22"/>
        </w:rPr>
        <w:t>Čl. IV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6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věření nabývá účinnosti dnem jeho přijetí poskytovatelem služby. Pověření je vyhotoveno ve dvou stejnopisech, z nichž jeden obdrží poskytovatel služby a jeden kraj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 zařazení služeb do sítě sociálních služeb v Karlovarském kraji a o vydání pověření rozhodla Rada Karlovarského kraje usnesením č. ………….. ze dne …………………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poskytovatele služby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kytovatel služby prohlašuje, že plně porozuměl účelu a obsahu pověření a že mu není známa žádná okolnost, která by bránila v jeho řádném plnění povinností v souvislosti se zařazením do sítě sociálních služeb v Karlovarském kraji. Poskytovatel služby prohlašuje, že bude služby realizovat na svou vlastní odpovědnost, v požadované kvalitě a v souladu s právními předpisy a podmínkami pověření. Na důkaz toho poskytovatel služby přijímá pověření a souhlasí se zařazením do sítě sociálních služeb v Karlovarském kraji za podmínek v pověření stanovených.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k Pověření k poskytování služeb obecného hospodářského zájmu v rámci kategorie B sítě sociálních služeb v Karlovarském kraji</w:t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služeb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sociální služb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kátor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sociální služb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zemní působnost sociální služb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rojektu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kace výzvy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 kapacity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a trvání pověření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ší specifikace služby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ální výš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daje budou doplněny na základě schválené žádosti o podporu projekt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řednědobý plán rozvoje sociálních služeb v Karlovarském kraji na období 2024 - 2026 byl schválen usnesením zastupitelstva kraje č. ZK 345/06/23 ze dne 19. 6.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 xml:space="preserve">Příloha č. </w:t>
    </w:r>
    <w:r>
      <w:rPr>
        <w:sz w:val="16"/>
        <w:szCs w:val="16"/>
        <w:lang w:val="cs-CZ"/>
      </w:rPr>
      <w:t>5</w:t>
    </w:r>
    <w:r>
      <w:rPr>
        <w:sz w:val="16"/>
        <w:szCs w:val="16"/>
      </w:rPr>
      <w:t xml:space="preserve"> Pravidel pro zařazení sociálních služeb do sítě sociálních služeb v Karlovarském kraj pro období 20</w:t>
    </w:r>
    <w:r>
      <w:rPr>
        <w:sz w:val="16"/>
        <w:szCs w:val="16"/>
        <w:lang w:val="cs-CZ"/>
      </w:rPr>
      <w:t>24</w:t>
    </w:r>
    <w:r>
      <w:rPr>
        <w:sz w:val="16"/>
        <w:szCs w:val="16"/>
      </w:rPr>
      <w:t xml:space="preserve"> - 202</w:t>
    </w:r>
    <w:r>
      <w:rPr>
        <w:sz w:val="16"/>
        <w:szCs w:val="16"/>
        <w:lang w:val="cs-CZ"/>
      </w:rPr>
      <w:t>3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00090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1:00Z</dcterms:created>
  <dc:creator>Alena Korbelová</dc:creator>
  <dc:description/>
  <cp:keywords/>
  <dc:language>en-US</dc:language>
  <cp:lastModifiedBy>Pilařová Jana</cp:lastModifiedBy>
  <cp:lastPrinted>2015-06-19T11:10:00Z</cp:lastPrinted>
  <dcterms:modified xsi:type="dcterms:W3CDTF">2023-08-07T10:49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86FD238DE3E1409C69CC8ADD69FCF1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