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O D A T E K č. 1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k Pověření k poskytování služeb obecného hospodářského zájmu v rámci projektu Podpora vybraných služeb sociální prevence III (dále jen „pověření“), kterým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2"/>
        </w:rPr>
        <w:t>Sídlo:</w:t>
        <w:tab/>
        <w:tab/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/>
      </w:pPr>
      <w:r>
        <w:rPr>
          <w:sz w:val="22"/>
          <w:szCs w:val="22"/>
        </w:rPr>
        <w:t>DIČ:</w:t>
        <w:tab/>
        <w:tab/>
        <w:tab/>
        <w:tab/>
        <w:tab/>
        <w:t>CZ70891168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>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kraj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ěři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bjekt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Bydliště/Sídlo: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Registrace ve veřejném rejstříku: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oprávněného poskytovatele sociálních služeb zapsaného v registru poskytovatelů sociálních služeb dle ustanovení § 85 odst. 1 zákona č. 108/2006 Sb., o sociálních službách, ve znění pozdějších předpisů (dále jen „zákon o sociálních službách“)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oskytovatel služb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jištěním dostupnosti poskytování sociálních služeb uvedených v příloze č. 1 pověření (dále jen „služby“) v rámci projektu Podpora vybraných služeb sociální prevence III, zařazením do sítě sociálních služeb v Karlovarském kraji – kategorie A </w:t>
      </w:r>
      <w:r>
        <w:rPr>
          <w:sz w:val="22"/>
          <w:szCs w:val="22"/>
        </w:rPr>
        <w:t>(dále jen „síť sociálních služeb“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 pověření se vypouští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bCs/>
          <w:sz w:val="22"/>
          <w:szCs w:val="22"/>
        </w:rPr>
        <w:t>Text ustanovení odst. 1 Článku I. Obecná ustanovení (včetně poznámek pod čarou) ve znění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ověření vydává kraj v souladu s článkem 4 Rozhodnutí Komise (č. 2012/21/EU) ze dne </w:t>
        <w:br/>
        <w:t>20. prosince 2011 o použití čl. 106 odst. 2 Smlouvy o fungování Evropské unie na státní podporu ve formě vyrovnávací platby za závazek veřejné služby udělené určitým podnikům pověřeným poskytováním služeb obecného hospodářského zájmu zveřejněného v Úředním věstníku Evropské unie dne 11. 1. 2012 (dále jen „rozhodnutí SGEI“) a v souladu s Programem pro poskytování dotací v rámci projektu Podpora vybraných služeb sociální prevence III (dále jen „program“). Pověření je v souladu se Střednědobým plánem rozvoje sociálních služeb v Karlovarském kraji na období 2021 – 2023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(dále jen „SPRSS“) a s Akčním plánem rozvoje sociálních služeb v Karlovarském kraji na rok 2023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dále jen „Akční plán 2023“</w:t>
      </w:r>
      <w:r>
        <w:rPr>
          <w:bCs/>
          <w:sz w:val="22"/>
          <w:szCs w:val="22"/>
        </w:rPr>
        <w:t>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68580</wp:posOffset>
                </wp:positionV>
                <wp:extent cx="1514475" cy="0"/>
                <wp:effectExtent l="635" t="5080" r="0" b="5080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.4pt" to="119.55pt,5.4pt" ID="Přímá spojnic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>1</w:t>
      </w:r>
      <w:r>
        <w:rPr>
          <w:bCs/>
          <w:sz w:val="20"/>
          <w:szCs w:val="20"/>
        </w:rPr>
        <w:t xml:space="preserve"> SPRSS byl schválen usnesením zastupitelstva kraje č. ZK 68/06/20 ze dne 15. 6. 202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 xml:space="preserve"> Akční plán 2023 byl schválen usnesením rady kraje č. RK 855/07/22 ze dne 25. 7. 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xt ustanovení odst. 4 Článku II. Předmět a účel pověření ve znění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sah a rozsah závazku, doba jeho trvání a území poskytování služeb v rámci sítě sociálních služeb jsou vymezeny v příloze č. 1 pověření. Rozsah služeb uvedený v příloze č. 1 pověření vyjádřený v jednotkách kapacity (počet úvazků pracovníků v přímé péči) je v souladu s Akčním plánem 2023 stanoven jako maximální, který může být podpořen finančními prostředky poskytnutými v rámci projektu. Služby mohou být poskytovány ve vyšším rozsahu (kapacitě), tj. nad rámec pověření, kapacity služeb poskytované nad rámec pověření však nelze podpořit finančními prostředky poskytnutými v rámci projektu, tzn., že musí být podpořeny z jiných finančních zdrojů. Konkrétní rozsah služeb v rámci sítě sociálních služeb vymezený hodnotou závazných kvantitativních indikátorů bude vždy uveden v příloze č. 1 veřejnoprávní smlouvy o poskytnutí dotace z rozpočtu kraje na příslušný kalendářní rok uzavřené v rámci projekt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 1 Specifikace služeb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pověření se vkládá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xt ustanovení odst. 1 Článku I. Obecná ustanovení (včetně poznámek pod čarou) ve znění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ověření vydává kraj v souladu s článkem 4 Rozhodnutí Komise (č. 2012/21/EU) ze dne </w:t>
        <w:br/>
        <w:t>20. prosince 2011 o použití čl. 106 odst. 2 Smlouvy o fungování Evropské unie na státní podporu ve formě vyrovnávací platby za závazek veřejné služby udělené určitým podnikům pověřeným poskytováním služeb obecného hospodářského zájmu zveřejněného v Úředním věstníku Evropské unie dne 11. 1. 2012 (dále jen „rozhodnutí SGEI“) a v souladu s Programem pro poskytování dotací v rámci projektu Podpora vybraných služeb sociální prevence III (dále jen „program“). Pověření je v souladu se Střednědobým plánem rozvoje sociálních služeb v Karlovarském kraji na období 2021 – 2023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(dále jen „SPRSS 2021 - 2023“), se Střednědobým plánem rozvoje sociálních služeb v Karlovarském kraji na období 2024 – 2026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dále jen „SPRSS 2024 – 2026“),</w:t>
      </w:r>
      <w:r>
        <w:rPr>
          <w:bCs/>
          <w:sz w:val="22"/>
          <w:szCs w:val="22"/>
        </w:rPr>
        <w:t xml:space="preserve"> s Akčním plánem rozvoje sociálních služeb v Karlovarském kraji na rok 2023</w:t>
      </w:r>
      <w:r>
        <w:rPr>
          <w:bCs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 xml:space="preserve"> (dále jen „Akční plán 2023“) a s Akčním plánem rozvoje sociálních služeb v Karlovarském kraji na rok 2024</w:t>
      </w:r>
      <w:r>
        <w:rPr>
          <w:bCs/>
          <w:sz w:val="22"/>
          <w:szCs w:val="22"/>
          <w:vertAlign w:val="superscript"/>
        </w:rPr>
        <w:t>4</w:t>
      </w:r>
      <w:r>
        <w:rPr>
          <w:bCs/>
          <w:sz w:val="22"/>
          <w:szCs w:val="22"/>
        </w:rPr>
        <w:t xml:space="preserve"> (dále jen „Akční plán 2024“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53340</wp:posOffset>
                </wp:positionV>
                <wp:extent cx="1504950" cy="0"/>
                <wp:effectExtent l="0" t="5080" r="0" b="5080"/>
                <wp:wrapNone/>
                <wp:docPr id="2" name="Přímá spojnic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2pt" to="119.55pt,4.2pt" ID="Přímá spojnic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>1</w:t>
      </w:r>
      <w:r>
        <w:rPr>
          <w:bCs/>
          <w:sz w:val="20"/>
          <w:szCs w:val="20"/>
        </w:rPr>
        <w:t xml:space="preserve"> SPRSS 2021 - 2023 byl schválen usnesením zastupitelstva kraje č. ZK 68/06/20 ze dne 15. 6. 202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 xml:space="preserve"> SPRSS 2024 – 2026 byl schválen usnesením zastupitelstva kraje č. ZK 345/06/23 ze dne 19. 6. 2023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>3</w:t>
      </w:r>
      <w:r>
        <w:rPr>
          <w:bCs/>
          <w:sz w:val="20"/>
          <w:szCs w:val="20"/>
        </w:rPr>
        <w:t xml:space="preserve"> Akční plán 2023 byl schválen usnesením rady kraje č. RK 855/07/22 ze dne 25. 7. 2022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>4</w:t>
      </w:r>
      <w:r>
        <w:rPr>
          <w:bCs/>
          <w:sz w:val="20"/>
          <w:szCs w:val="20"/>
        </w:rPr>
        <w:t xml:space="preserve"> Akční plán 2024 byl schválen usnesením rady kraje č. RK 911/0723 ze dne 24.7. 202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xt ustanovení odst. 4 Článku II. Předmět a účel pověření ve znění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Obsah a rozsah závazku, doba jeho trvání a území poskytování služeb v rámci sítě sociálních služeb jsou vymezeny v příloze č. 1 pověření. Rozsah služeb uvedený v příloze č. 1 pověření vyjádřený v jednotkách kapacity (počet úvazků pracovníků v přímé péči) je v souladu s Akčním plánem 2023 a s Akčním plánem 2024 stanoven jako maximální, který může být podpořen finančními prostředky poskytnutými v rámci projektu. Služby mohou být poskytovány ve vyšším rozsahu (kapacitě), tj. nad rámec pověření, kapacity služeb poskytované nad rámec pověření však nelze podpořit finančními prostředky poskytnutými v rámci projektu, tzn., že musí být podpořeny z jiných finančních zdrojů. Konkrétní rozsah služeb v rámci sítě sociálních služeb vymezený hodnotou závazných kvantitativních indikátorů bude vždy uveden v příloze č. 1 veřejnoprávní smlouvy o poskytnutí dotace z rozpočtu kraje na příslušný kalendářní rok uzavřené v rámci projekt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 1 Specifikace služeb.</w:t>
      </w:r>
    </w:p>
    <w:p>
      <w:pPr>
        <w:pStyle w:val="Normln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ln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6"/>
        </w:numPr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>Ostatní ustanovení pověření se nemění a zůstávají v platnosti.</w:t>
      </w:r>
    </w:p>
    <w:p>
      <w:pPr>
        <w:pStyle w:val="Normlnweb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lnweb"/>
        <w:numPr>
          <w:ilvl w:val="0"/>
          <w:numId w:val="6"/>
        </w:numPr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Tento dodatek č. 1 k pověření nabývá účinnosti dnem jeho přijetí poskytovatelem služby. Dodatek č. 1 k pověření je vyhotoven ve dvou stejnopisech, z nichž jeden obdrží poskytovatel služby a jeden kraj.</w:t>
      </w:r>
    </w:p>
    <w:p>
      <w:pPr>
        <w:pStyle w:val="Normlnweb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lnweb"/>
        <w:numPr>
          <w:ilvl w:val="0"/>
          <w:numId w:val="6"/>
        </w:numPr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>O vydání dodatku č. 1 k pověření rozhodlo Zastupitelstvo Karlovarského kraje usnesením č. ZK ……….. ze dne …………….</w:t>
      </w:r>
    </w:p>
    <w:p>
      <w:pPr>
        <w:pStyle w:val="Odstavecseseznamem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pecifikace služe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 dne ……………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ovatel služb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Příloha č. 1 dodatku č. 1 </w:t>
      </w:r>
      <w:r>
        <w:rPr>
          <w:sz w:val="22"/>
          <w:szCs w:val="22"/>
        </w:rPr>
        <w:t>k Pověření k poskytování služeb obecného hospodářského zájmu v rámci projektu Podpora vybraných služeb sociální prevence III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 služeb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99"/>
        <w:gridCol w:w="1120"/>
        <w:gridCol w:w="1141"/>
        <w:gridCol w:w="1211"/>
        <w:gridCol w:w="1167"/>
        <w:gridCol w:w="1019"/>
        <w:gridCol w:w="1044"/>
        <w:gridCol w:w="1025"/>
        <w:gridCol w:w="1026"/>
        <w:gridCol w:w="1106"/>
        <w:gridCol w:w="1065"/>
        <w:gridCol w:w="1021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uh sociální služby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ntifikátor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 sociální služby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poskytování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oritní oblast (dle SPRSS 2021 - 2023) / upřesnění cílové skupiny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Prioritní oblast (dle SPRSS 2024 – 2026) / upřesnění cílové skupiny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zemní působnost sociální služby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tka kapacity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ba trvání pověření od - do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lší specifikace služby v návaznosti na stanovené požadavky na zařazení sociální služby do sítě sociálních služeb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ový počet účastníků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sah pro rok 20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sah pro rok 2024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úvazků pracovníků v přímé péč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67760</wp:posOffset>
              </wp:positionH>
              <wp:positionV relativeFrom="paragraph">
                <wp:posOffset>20955</wp:posOffset>
              </wp:positionV>
              <wp:extent cx="1955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1.65pt;mso-position-vertical-relative:text;margin-left:28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67760</wp:posOffset>
              </wp:positionH>
              <wp:positionV relativeFrom="paragraph">
                <wp:posOffset>20955</wp:posOffset>
              </wp:positionV>
              <wp:extent cx="2032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1.65pt;mso-position-vertical-relative:text;margin-left:28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říloha č. 11 Programu pro poskytování dotací v rámci projektu Podpora vybraných služeb sociální prevence III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71755</wp:posOffset>
              </wp:positionV>
              <wp:extent cx="5777230" cy="0"/>
              <wp:effectExtent l="0" t="3175" r="0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7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5.65pt" to="454.9pt,5.65pt" ID="Line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  <w:i w:val="false"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33:00Z</dcterms:created>
  <dc:creator>Alena Korbelová</dc:creator>
  <dc:description/>
  <cp:keywords/>
  <dc:language>en-US</dc:language>
  <cp:lastModifiedBy>Pilařová Jana</cp:lastModifiedBy>
  <cp:lastPrinted>2015-06-19T10:10:00Z</cp:lastPrinted>
  <dcterms:modified xsi:type="dcterms:W3CDTF">2023-08-11T08:40:00Z</dcterms:modified>
  <cp:revision>10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86FD238DE3E1409C69CC8ADD69FCF1</vt:lpwstr>
  </property>
  <property fmtid="{D5CDD505-2E9C-101B-9397-08002B2CF9AE}" pid="3" name="MigrationSourceURL0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