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ízo – vrácení nevyužitých peněžních prostředků pro rok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20 / čl. VI. odst. 21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24 v rámci projektu Podpora vybraných služeb sociální prevence III, evidenční číslo: 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070092-6716341/0710, vratku neinvestiční dotace 3, účelový znak …………, variabilní symbol ……………………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86"/>
        <w:gridCol w:w="1696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3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účet č. 35-5965670257/0100, vratku dofinancování sociálních služeb, variabilní symbol ..................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1620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9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financování sociální služb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dofinancování sociální služby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dofinancování sociálních služeb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6 k Programu pro poskytování dotací v rámci projektu Podpora vybraných služeb sociální prevence III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4 Programu pro poskytování dotací v rámci projektu Podpora vybraných služeb sociální prevence III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7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3-08-11T08:38:00Z</dcterms:modified>
  <cp:revision>4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