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: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…………………. Kč (slovy: ………………….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4“ nebo „první splátky účelově určené neinvestiční dotace 3 z rozpočtu zapůjčitele poskytnuté vydlužiteli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4“ nebo „první splátky účelově určené neinvestiční dotace 3 z rozpočtu zapůjčitele poskytnuté vydlužiteli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 v souladu s Programem pro poskytování finančních prostředků na zajištění sociálních služeb v roce 2024“ nebo „účelově určené neinvestiční dotace 3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27-5622800267/0100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smluvních stran.</w:t>
      </w:r>
      <w:r>
        <w:rPr>
          <w:i/>
          <w:sz w:val="22"/>
          <w:szCs w:val="22"/>
        </w:rPr>
        <w:t xml:space="preserve"> – uvede se v případě, kdy se jedná o výjimku z povinnosti uveřejnění dle § 3 zákona o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- </w:t>
      </w:r>
      <w:r>
        <w:rPr>
          <w:i/>
          <w:sz w:val="22"/>
          <w:szCs w:val="22"/>
        </w:rPr>
        <w:t>uvede se v případě, kdy se nejedná o výjimku z povinnosti uveřejnění dle § 3 zákona o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4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8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23-08-24T06:08:00Z</dcterms:modified>
  <cp:revision>2</cp:revision>
  <dc:subject/>
  <dc:title>Smlouva o půjčce</dc:title>
</cp:coreProperties>
</file>