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íloha č. 1 k materiálu pro jednání ZKK dne 11. 9. 2023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uhrnná informace o aktuálních postupech u finančních postihů u projektů spolufinancovaných z EU realizovaných Karlovarským krajem a příspěvkovými organizacemi Karlovarského kraje předložených Radě Karlovarského kraje v období od 2. 5. 2023 do 7. 8. 2023: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240" w:after="0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Informace o doručeném Rozsudku Nejvyššího správního soudu č. j. 10 Afs 319/2022 - 33 ze dne 14. 4. 2023 u projektu "Modernizace a vybavení přístrojového vybavení nemocnic KKN", reg. č. CZ.1.09/1.3.00/78.01252</w:t>
      </w:r>
    </w:p>
    <w:p>
      <w:pPr>
        <w:pStyle w:val="Normal1"/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snesení č. RK 546/05/23 ze dne 2. 5. 2023</w:t>
      </w:r>
    </w:p>
    <w:p>
      <w:pPr>
        <w:pStyle w:val="Normal1"/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upitelstvo Karlovarského kraje bere na vědomí: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formaci o doručeném Rozsudku Nejvyššího správního soudu č. j. 10 Afs 319/2022 - 33 ze dne 14. 4. 2023 k projektu s názvem "Modernizace a vybavení přístrojového vybavení nemocnic KKN" reg. č. CZ.1.09/1.3.00/78.01252, kterým se zamítá kasační stížnost podaná Ministerstvem financí ČR proti Rozsudku Městského soudu v Praze č. j. 14 Af 36/2020- 50 ze dne 12. 10. 2022 ve věci rozhodnutí Ministerstva financí ČR č. j. MF-31127/2018/1203 - 41 ze dne 8. 10. 2020 ve sporném řízení z veřejnoprávní smlouvy, kterým byl zamítnut návrh Karlovarského kraje o zaplacení částky 732.271,43 Kč s příslušenstvím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240" w:after="0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ostup ve věci doručené Výzvy k vrácení dotace nebo její části dle ustanovení § 14f odst. 3 zákona č. 218/2000 Sb., o rozpočtových pravidlech u projektu "Implementace Krajského akčního plánu 2 v Karlovarském kraji" reg. č. CZ.02.3.68/0.0/0.0/19_078/0017823</w:t>
        <w:tab/>
      </w:r>
    </w:p>
    <w:p>
      <w:pPr>
        <w:pStyle w:val="Normal1"/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snesení č. RK 780/06/23 ze dne 26. 6. 2023</w:t>
      </w:r>
    </w:p>
    <w:p>
      <w:pPr>
        <w:pStyle w:val="Normal1"/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upitelstvo Karlovarského kraje bere na vědomí: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i o doručené Výzvě k vrácení dotace nebo její části dle ustanovení § 14f odst. 3 zákona č. 218/2000 Sb., o rozpočtových pravidlech č. 1/23-06-17823-001 ze dne 6. 6. 2023 ve výši 2.613,50 Kč poskytovateli dotace, tj. na účet Ministerstva školství, mládeže a tělovýchovy k projektu s názvem "Implementace Krajského akčního plánu 2 v Karlovarském kraji" reg. č. CZ.02.3.68/0.0/0.0/19_078/0017823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formaci o uhrazení Výzvy k vrácení dotace nebo její části dle ustanovení § 14f odst. 3 zákona č. 218/2000 Sb., o rozpočtových pravidlech č. 1/23-06-17823-001 ze dne 6. 6. 2023 ve výši 2.613,50 Kč ve stanovené lhůtě 30 dnů ode dne jejího doručení Ministerstvu školství, mládeže a tělovýchovy jako poskytovateli dotace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formaci o uložení odboru administrujícímu škody v rámci Krajského úřadu Karlovarského kraje řešit sankci za stanovené zjištění po uhrazení Výzvy k vrácení dotace nebo její části dle ustanovení § 14f odst. 3 zákona č. 218/2000 Sb., o rozpočtových pravidlech č. 1/23-06-17823-001 ze dne 6. 6. 2023 ve výši 2.613,50 Kč jako škodní případ v souladu s platnou právní úpravou.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240" w:after="0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ostup ve věci doručené Výzvy k vrácení dotace nebo její části dle ustanovení § 14f odst. 3 zákona č. 218/2000 Sb., o rozpočtových pravidlech u projektu "Implementace Krajského akčního plánu 2 v Karlovarském kraji" reg. č. CZ.02.3.68/0.0/0.0/19_078/0017823</w:t>
      </w:r>
    </w:p>
    <w:p>
      <w:pPr>
        <w:pStyle w:val="Normal1"/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snesení č. RK 847/07/23 ze dne 10. 7. 2023</w:t>
      </w:r>
    </w:p>
    <w:p>
      <w:pPr>
        <w:pStyle w:val="Normal1"/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0" w:name="_Hlk123569260"/>
      <w:r>
        <w:rPr>
          <w:rFonts w:cs="Times New Roman" w:ascii="Times New Roman" w:hAnsi="Times New Roman"/>
          <w:sz w:val="22"/>
          <w:szCs w:val="22"/>
        </w:rPr>
        <w:t>Zastupitelstvo Karlovarského kraje bere na vědomí: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formaci o doručené Výzvě k vrácení dotace nebo její části dle ustanovení § 14f odst. 3 zákona č. 218/2000 Sb., o rozpočtových pravidlech č. 1/CZ.02.3.68/0.0/0.0/19_078/0017823/23/001 ze dne 21. 6. 2023 ve výši 1.458,03 Kč poskytovateli dotace, tj. na účet Ministerstva školství, mládeže a tělovýchovy k projektu s názvem "Implementace Krajského akčního plánu 2 v Karlovarském kraji" reg. č. CZ.02.3.68/0.0/0.0/19_078/0017823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formaci o uhrazení Výzvy k vrácení dotace nebo její části dle ustanovení § 14f odst. 3 zákona č. 218/2000 Sb., o rozpočtových pravidlech č. 1/CZ.02.3.68/0.0/0.0/19_078/0017823/23/001 ze dne 21. 6. 2023 ve výši 1.458,03 Kč ve stanovené lhůtě 30 dnů ode dne jejího doručení Ministerstvu školství, mládeže a tělovýchovy jako poskytovateli dotace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>
          <w:rFonts w:ascii="Times New Roman" w:hAnsi="Times New Roman" w:cs="Times New Roman"/>
          <w:sz w:val="22"/>
          <w:szCs w:val="22"/>
        </w:rPr>
      </w:pPr>
      <w:bookmarkStart w:id="1" w:name="_Hlk123569260"/>
      <w:r>
        <w:rPr>
          <w:rFonts w:cs="Times New Roman" w:ascii="Times New Roman" w:hAnsi="Times New Roman"/>
          <w:sz w:val="22"/>
          <w:szCs w:val="22"/>
        </w:rPr>
        <w:t>informaci o uložení odboru administrujícímu škody v rámci Krajského úřadu Karlovarského kraje řešit sankci za stanovené zjištění po uhrazení Výzvy k vrácení dotace nebo její části dle ustanovení § 14f odst. 3 zákona č. 218/2000 Sb., o rozpočtových pravidlech č. 1/CZ.02.3.68/0.0/0.0/19_078/0017823/23/001 ze dne 21. 6. 2023 ve výši 1.458,03 Kč jako škodní případ v souladu s platnou právní úpravou.</w:t>
      </w:r>
      <w:bookmarkEnd w:id="1"/>
    </w:p>
    <w:p>
      <w:pPr>
        <w:pStyle w:val="Normal1"/>
        <w:numPr>
          <w:ilvl w:val="0"/>
          <w:numId w:val="2"/>
        </w:numPr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240" w:after="0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Informace o doručeném Rozhodnutí Generálního finančního ředitelství o prominutí daně u projektu s názvem "Projekt revitalizace Centra vzdělávání ISŠTE Sokolov“, reg. č. CZ.1.09/1.3.00/18.00376 </w:t>
      </w:r>
    </w:p>
    <w:p>
      <w:pPr>
        <w:pStyle w:val="Normal1"/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snesení č. RK 927/08/23 ze dne 7. 8. 2023</w:t>
      </w:r>
    </w:p>
    <w:p>
      <w:pPr>
        <w:pStyle w:val="Normal1"/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upitelstvo Karlovarského kraje bere na vědomí: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formaci o doručeném Rozhodnutí o prominutí daně č. j. 40877/23/7700-60470-208956 ze dne 21. 7. 2023, kterým Generální finanční ředitelství zamítlo žádost Integrované střední školy technické a ekonomické, příspěvkové organizace o prominutí odvodu za porušení rozpočtové kázně ve výši 823.671,00 Kč platebním výměrem č. 3/2017, č. j. RRSZ 2141/2017 ze dne 16. 3. 2017 vystaveným  Úřadem regionální rady regionu soudržnosti Severozápad u projektu s názvem „Projekt revitalizace Centra vzdělávání ISŠTE Sokolov“, reg. č. CZ.1.09/1.3.00/18.00376,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formaci o nepodání správní žaloby proti Rozhodnutí Generálního finančního ředitelství o prominutí daně, č. j. 40877/23/7700-60470-208956 ze dne 21. 7. 2023.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240" w:after="0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ostup ve věci doručeného Rozsudku Městského soudu v Praze, č. j. 8 Af 21/2021 - 66 ze dne 27. 6. 2023 u projektu s názvem "Projekt revitalizace Centra vzdělávání ISŠTE Sokolov", reg. č. CZ.1.09/1.3.00/18.00376</w:t>
      </w:r>
    </w:p>
    <w:p>
      <w:pPr>
        <w:pStyle w:val="Normal1"/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snesení č. RK 976/08/23 ze dne 7. 8. 2023</w:t>
      </w:r>
    </w:p>
    <w:p>
      <w:pPr>
        <w:pStyle w:val="Normal1"/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upitelstvo Karlovarského kraje bere na vědomí: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formaci o doručeném Rozsudku Městského soudu v Praze č. j. 8 Af 21/2021 - 66 ze dne 27. 6. 2023 u projektu s názvem "Projekt revitalizace Centra vzdělávání ISŠTE Sokolov", reg. č. CZ.1.09/1.3.00/18.00376, kterým se zamítá správní žaloba proti Rozhodnutí Ministerstva financí ČR č. j. MF-13811/2016/1203-20 ze dne 25. 10. 2021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formaci o nepodání kasační stížnosti proti Rozsudku Městského soudu v Praze č. j. 8 Af 21/2021 - 66 ze dne 27. 6. 2023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formaci o uložení řediteli Integrované střední školy technické a ekonomické Sokolov, příspěvkové organizace řešit finanční postih jako škodní případ v souladu s platnou právní úpravou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Fonts w:cs="Calibri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76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629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Times New Roman" w:hAnsi="Times New Roman" w:eastAsia="Calibri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17:00Z</dcterms:created>
  <dc:creator>Hryszová Květa</dc:creator>
  <dc:description/>
  <cp:keywords/>
  <dc:language>en-US</dc:language>
  <cp:lastModifiedBy>Valentová Marie</cp:lastModifiedBy>
  <cp:lastPrinted>2023-01-02T15:00:00Z</cp:lastPrinted>
  <dcterms:modified xsi:type="dcterms:W3CDTF">2023-09-13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97302E12BEA74FA9B249EF92E902C5</vt:lpwstr>
  </property>
</Properties>
</file>