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 23. zasedání Finančního výboru Zastupitelstva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aného dne 07.06.2023 v 15:00 hodin v 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tomn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g. Martin Kalina, Michal Červenka (odchod 17:05 hod), Ing. Jaromír Dvořák, Ing. Bc. Romana Marečková, Mgr. Jana Mračková Vildumetzová (odchod 16:48 hod), Ing. Lenka Straková, Ing. Kamil Špindler, Ing. Bohdan Vaněk M.A., Miroslav Vaněk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Účast distančně:</w:t>
      </w:r>
      <w:r>
        <w:rPr>
          <w:sz w:val="22"/>
          <w:szCs w:val="22"/>
        </w:rPr>
        <w:t xml:space="preserve"> Gabriela Dostálová (odpojena 16:50 hod), Ing. Radek Voborník (připojen 15:15 hod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přítomni:</w:t>
      </w:r>
      <w:r>
        <w:rPr>
          <w:sz w:val="22"/>
          <w:szCs w:val="22"/>
        </w:rPr>
        <w:t xml:space="preserve"> Věra Maříková, Eduard Frisch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statní zúčastnění: </w:t>
      </w:r>
      <w:r>
        <w:rPr>
          <w:sz w:val="22"/>
          <w:szCs w:val="22"/>
        </w:rPr>
        <w:t>Ing. Martina Jánská, Iva Fričová, Ing. Petr Kulhánek, Mgr. Vladimír Malý (účast vyžádána usnesením č, 159/05/23 ze dne03.05.2023), Ing. Vlastimil Veselý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5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514"/>
        <w:gridCol w:w="47"/>
        <w:gridCol w:w="47"/>
      </w:tblGrid>
      <w:tr>
        <w:trPr/>
        <w:tc>
          <w:tcPr>
            <w:tcW w:w="1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zahájil v 15:05 hodin a ukončil 17:33 hodin Ing. Martin Kalina předseda Finančního výboru Zastupitelstva Karlovarského kr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Členové Finančního výboru Zastupitelstva Karlovarského kraje odsouhlasili program a přítomnost Mgr. Vladimíra Malého vedoucího odboru dopravy a silničního hospodářství Krajského úřadu Karlovarského kra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formace o realizovaných rozpočtových změnách v roce 202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lokace volných finančních prostředků výsledku hospodaření Karlovarského kraje za rok 2022 - 6. čás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ávěrečný účet a účetní závěrka Karlovarského kraje za rok 202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Plnění a čerpání rozpočtu a informace o mezitímní účetní závěrce Karlovarského kraje k 31.03.202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Žádost města Chebu o poskytnutí individuální dotace z rozpočtu Karlovarského kraje na realizaci projektu „Vznik Centra prevence kriminality“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ojekt "Modernizace odborných učeben Střední zdravotnické školy Karlovy Vary" Střední zdravotnické školy a vyšší odborné školy zdravotnické Karlovy Vary, příspěvková organiza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Žádost Města Hroznětín o poskytnutí individuální dotace z rozpočtu Karlovarského kraje na pořízení terénního užitkového vozidla (čtyřkolky) pro JSDH ob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Žádost obce Tři Sekery o poskytnutí individuální dotace z rozpočtu Karlovarského kraje na věcné vybavení pro JSDH ob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chválení závazného finančního příslibu projektu „Circular Innovation Hub (CI-Hub)“/ „Cirkulární inovační hub (CI-Hub)“ – příprava a realizace projektu kofinancovaného z programu Interreg Danube 2021-202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chválení závazného finančního příslibu projektu „Innovation as a Service for accelerated Innovation and industrial transition in rural and remote areas in the Danube Region (IaaS 4 DR)“/ „Inovace jako služba pro zrychlení inovací a průmyslové transformaci ve venkovských a odlehlých oblastech v Podunají (IaaS 4 DR)“ – příprava a realizace projektu kofinancovaného z programu Interreg Danube 2021-202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Rozpočtové změny k navýšení kompenzace drážním dopravcům České dráhy, a.s., a GW Train Regio a.s. na zajištění dopravní obslužnosti Karlovarského kraje pro období roku 2023 o inflaci za období roku 202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skytnutí individuálních dotací z rozpočtu Karlovarského kraje, odbor životního prostředí a zemědělství, pro rok 2023</w:t>
      </w:r>
    </w:p>
    <w:p>
      <w:pPr>
        <w:pStyle w:val="Normal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1620" w:hanging="1053"/>
        <w:jc w:val="both"/>
        <w:rPr>
          <w:sz w:val="22"/>
          <w:szCs w:val="22"/>
        </w:rPr>
      </w:pPr>
      <w:r>
        <w:rPr>
          <w:sz w:val="22"/>
          <w:szCs w:val="22"/>
        </w:rPr>
        <w:t>Různé: Informace o stavu Fondu budoucnosti</w:t>
      </w:r>
    </w:p>
    <w:p>
      <w:pPr>
        <w:pStyle w:val="Odstavecseseznamem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věr:  </w:t>
      </w:r>
    </w:p>
    <w:tbl>
      <w:tblPr>
        <w:tblW w:w="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Mgr. Vladimír Malý vedoucí odboru dopravy a silničního hospodářství Krajského úřadu Karlovarského kraje informoval členy Finančního výboru o dalším postupu při zadávání dopravní obslužnosti v autobusové doprav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3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e o realizovaných rozpočtových změnách v roce 2023</w:t>
      </w:r>
    </w:p>
    <w:p>
      <w:pPr>
        <w:pStyle w:val="Normal"/>
        <w:ind w:left="426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otinávrh č. 1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ez usnesení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e na vědomí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8" w:leader="none"/>
        </w:tabs>
        <w:spacing w:before="0" w:after="240"/>
        <w:ind w:lef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i o realizovaných rozpočtových změnách č. 248–334/2023 rozšířit o doporučení, aby Karlovarský kraj omezil z důvodu šetření dotace obcím a dalším organizacím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:     1             proti:       7          zdržel se:     2          nehlasoval:     1</w:t>
      </w:r>
    </w:p>
    <w:tbl>
      <w:tblPr>
        <w:tblW w:w="5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95"/>
        <w:gridCol w:w="718"/>
        <w:gridCol w:w="695"/>
        <w:gridCol w:w="1134"/>
        <w:gridCol w:w="1452"/>
      </w:tblGrid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inávrh č.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ez usnesení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e na vědomí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i o realizovaných rozpočtových změnách č. 248–334/2023 bez rozpočtových změn 272 a 307/2023 jejich obsah je nehospodárný a neekonomick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0875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95"/>
                              <w:gridCol w:w="736"/>
                              <w:gridCol w:w="795"/>
                              <w:gridCol w:w="1129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: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i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držel se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95"/>
                        <w:gridCol w:w="736"/>
                        <w:gridCol w:w="795"/>
                        <w:gridCol w:w="1129"/>
                        <w:gridCol w:w="795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: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tcMar>
                              <w:right w:w="5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i: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tcMar>
                              <w:right w:w="5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držel se: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tcMar>
                              <w:right w:w="5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ez usnesení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e na vědomí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i o realizovaných rozpočtových změnách č. 248–334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0875" cy="321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95"/>
                              <w:gridCol w:w="736"/>
                              <w:gridCol w:w="795"/>
                              <w:gridCol w:w="1129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: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i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držel se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95"/>
                        <w:gridCol w:w="736"/>
                        <w:gridCol w:w="795"/>
                        <w:gridCol w:w="1129"/>
                        <w:gridCol w:w="795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: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tcMar>
                              <w:right w:w="5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i: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tcMar>
                              <w:right w:w="5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držel se: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tcMar>
                              <w:right w:w="5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okace volných finančních prostředků výsledku hospodaření Karlovarského kraje za rok 2022 – 6. část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tinávrh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nesení č. 162/06/23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9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ind w:lef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okaci volných finančních prostředků z výsledku hospodaření Karlovarského kraje za rok 2022 - 6. část ve výši 25.520.139,20 Kč dle tabulky v příloze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 doporučuje vedení Karlovarského kraje dotační programy na místo individuálních dotací, aby bylo rozdělení finančních prostředků vůči všem žadatelům spravedlivé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0875" cy="321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95"/>
                              <w:gridCol w:w="736"/>
                              <w:gridCol w:w="795"/>
                              <w:gridCol w:w="1129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: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i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držel se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95"/>
                        <w:gridCol w:w="736"/>
                        <w:gridCol w:w="795"/>
                        <w:gridCol w:w="1129"/>
                        <w:gridCol w:w="795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: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tcMar>
                              <w:right w:w="5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i: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tcMar>
                              <w:right w:w="5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držel se: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tcMar>
                              <w:right w:w="5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299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6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69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ěrečný účet a účetní závěrka Karlovarského kraje za rok 2022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163/06/23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9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495" w:firstLine="13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1"/>
              <w:tabs>
                <w:tab w:val="clear" w:pos="709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85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tní závěrku Karlovarského kraje za rok 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9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495" w:firstLine="13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1"/>
              <w:tabs>
                <w:tab w:val="clear" w:pos="709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85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ý účet Karlovarského kraje za rok 2022, a to v souladu s ustanovením § 17 odst. 7 písm. a) zákona č. 250/2000 Sb., o rozpočtových pravidlech územních rozpočtů, bez výhra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9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495" w:firstLine="13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sledek rozpočtového hospodaření Karlovarského kraje za rok 2022 takto: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jmy po konsolidaci (tab. č. 1, řádek 5, sl. 5)</w:t>
              <w:tab/>
              <w:t>11.021.353.979,58 Kč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daje po konsolidaci (tab. č. 1, řádek 8, sl. 5)</w:t>
              <w:tab/>
              <w:t>10.372.168.099,88 Kč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do příjmů a výdajů (tab. č. 1, řádek 9, sl. 5)              649.185.879,70 Kč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nční prostředky (tab. č. 1, řádek 10) </w:t>
              <w:tab/>
              <w:t xml:space="preserve">               3.604.799.754,96 Kč</w:t>
            </w:r>
          </w:p>
          <w:p>
            <w:pPr>
              <w:pStyle w:val="Normal1"/>
              <w:tabs>
                <w:tab w:val="clear" w:pos="709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Z toho: 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ázané finanční prostředky (tab. č. 1, řádek 11)          2.400.784.351,66 Kč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né finanční prostředky (tab. č. 1, řádek 80)            1.204.015.402,30 Kč</w:t>
            </w:r>
          </w:p>
          <w:p>
            <w:pPr>
              <w:pStyle w:val="Normal"/>
              <w:ind w:right="55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728"/>
              <w:gridCol w:w="756"/>
              <w:gridCol w:w="728"/>
              <w:gridCol w:w="1188"/>
              <w:gridCol w:w="1521"/>
            </w:tblGrid>
            <w:tr>
              <w:trPr/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                                                                                                                  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521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696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nění a čerpání rozpočtu a informace o mezitímní účetní závěrce Karlovarského kraje k 31.03.202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164/06/23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Finanční výbor Zastupitelstva Karlovarského kraje: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9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495" w:firstLine="27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re na vědomí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e o plnění a čerpání rozpočtu a o mezitímní účetní závěrce Karlovarského kraje k datu 31.03.2023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985" w:leader="none"/>
                      <w:tab w:val="left" w:pos="2552" w:leader="none"/>
                      <w:tab w:val="left" w:pos="2977" w:leader="none"/>
                      <w:tab w:val="left" w:pos="3402" w:leader="none"/>
                      <w:tab w:val="left" w:pos="439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     7             proti:       0          zdržel se:     3          nehlasoval:     1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728"/>
              <w:gridCol w:w="756"/>
              <w:gridCol w:w="728"/>
              <w:gridCol w:w="1188"/>
              <w:gridCol w:w="1521"/>
            </w:tblGrid>
            <w:tr>
              <w:trPr/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69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dost města Chebu o poskytnutí individuální dotace z rozpočtu Karlovarského kraje na realizaci projektu „Vznik Centra prevence kriminality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inávrh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z usnesení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Finanční výbor Zastupitelstva Karlovarského kraje: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oskytnutí individuální dotace z rozpočtu Karlovarského kraje městu Chebu, se sídlem náměstí Krále Jiřího z Poděbrad 1/14, Cheb, IČO 00253979, na realizaci projektu „Vznik Centra prevence kriminality“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728"/>
              <w:gridCol w:w="756"/>
              <w:gridCol w:w="728"/>
              <w:gridCol w:w="1188"/>
              <w:gridCol w:w="1521"/>
            </w:tblGrid>
            <w:tr>
              <w:trPr/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                                                                                                                   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521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z usnesení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Finanční výbor Zastupitelstva Karlovarského kraje: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47"/>
              <w:gridCol w:w="728"/>
              <w:gridCol w:w="756"/>
              <w:gridCol w:w="728"/>
              <w:gridCol w:w="1188"/>
              <w:gridCol w:w="1521"/>
              <w:gridCol w:w="3253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gridSpan w:val="7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8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eposkytnutí individuální dotace z rozpočtu Karlovarského kraje městu Chebu, se sídlem náměstí Krále Jiřího z Poděbrad 1/14, Cheb, IČO 00253979, na realizaci projektu „Vznik Centra prevence kriminality“</w:t>
                  </w:r>
                </w:p>
              </w:tc>
            </w:tr>
            <w:tr>
              <w:trPr/>
              <w:tc>
                <w:tcPr>
                  <w:tcW w:w="10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                                                                                                                  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521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0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0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"Modernizace odborných učeben Střední zdravotnické školy Karlovy Vary" Střední zdravotnické školy a vyšší odborné školy zdravotnické Karlovy Vary, příspěvková organizace</w:t>
            </w:r>
          </w:p>
          <w:p>
            <w:pPr>
              <w:pStyle w:val="Normal"/>
              <w:ind w:left="50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usnesení č. 165/06/23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Finanční výbor Zastupitelstva Karlovarského kraje: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ání žádosti o dotaci na projekt "Modernizace odborných učeben Střední zdravotnické školy Karlovy Vary"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18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</w:t>
              <w:tab/>
              <w:t>závazné rozhodnutí vyčlenění prostředků k zabezpečení předfinancování 100 % celkových předpokládaných výdajů projektu "Modernizace odborných učeben Střední zdravotnické školy Karlovy Vary" Střední zdravotnické školy a vyšší odborné školy zdravotnické Karlovy Vary, příspěvková organizace, ve výši 1.800.000 Kč včetně DPH, kdy financování projektu je řešeno z 85 % z Operačního programu Spravedlivá transformace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b)</w:t>
              <w:tab/>
              <w:t>vlastní spolufinancování projektu "Modernizace odborných učeben Střední zdravotnické školy Karlovy Vary" Střední zdravotnické školy a vyšší odborné školy zdravotnické Karlovy Vary, příspěvková organizace, ve výši min. 270.000 Kč, tzn. 15 % z celkových uznatelných nákladů projektu</w:t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728"/>
              <w:gridCol w:w="756"/>
              <w:gridCol w:w="728"/>
              <w:gridCol w:w="1188"/>
              <w:gridCol w:w="1521"/>
            </w:tblGrid>
            <w:tr>
              <w:trPr/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                                                                                                                   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521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ádost Města </w:t>
            </w:r>
            <w:r>
              <w:rPr>
                <w:b/>
                <w:bCs/>
                <w:sz w:val="22"/>
                <w:szCs w:val="22"/>
              </w:rPr>
              <w:t>Hroznětín o poskytnutí individuální dotace z rozpočtu Karlovarského kraje na pořízení terénního užitkového vozidla (čtyřkolky) pro JSDH obce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inávr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z usnesení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Finanční výbor Zastupitelstva Karlovarského kraje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18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ind w:left="14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poskytnutí individuální dotace z rozpočtu Karlovarského kraje městu Hroznětín, se sídlem Krušnohorské náměstí 1, Hroznětín, IČO 00254592, na pořízení terénního užitkového vozidla (čtyřkolky) pro jednotku sboru dobrovolných hasičů obce </w:t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728"/>
              <w:gridCol w:w="756"/>
              <w:gridCol w:w="728"/>
              <w:gridCol w:w="1188"/>
              <w:gridCol w:w="1521"/>
            </w:tblGrid>
            <w:tr>
              <w:trPr/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                                                                                                                  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521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z usnesení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Finanční výbor Zastupitelstva Karlovarského kraje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18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ind w:left="14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skytnutí individuální dotace z rozpočtu Karlovarského kraje městu Hroznětín, se sídlem Krušnohorské náměstí 1, Hroznětín, IČO 00254592, na pořízení terénního užitkového vozidla (čtyřkolky) pro jednotku sboru dobrovolných hasičů obce</w:t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728"/>
              <w:gridCol w:w="756"/>
              <w:gridCol w:w="728"/>
              <w:gridCol w:w="1188"/>
              <w:gridCol w:w="1521"/>
            </w:tblGrid>
            <w:tr>
              <w:trPr/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                                                                                                                  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521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ádost obce Tři Sekery </w:t>
            </w:r>
            <w:r>
              <w:rPr>
                <w:b/>
                <w:bCs/>
                <w:sz w:val="22"/>
                <w:szCs w:val="22"/>
              </w:rPr>
              <w:t>o poskytnutí individuální dotace z rozpočtu Karlovarského kraje na věcné vybavení pro JSDH ob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tinávrh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z usnesení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Finanční výbor Zastupitelstva Karlovarského kraje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18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ind w:left="14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neposkytnutí individuální dotace z rozpočtu Karlovarského kraje obci Tři Sekery, se sídlem Tři Sekery 82, Tři Sekery, IČO 00254304  a poskytnutí individuální dotace </w:t>
            </w:r>
            <w:r>
              <w:rPr/>
              <w:t xml:space="preserve">na věcné vybavení pro jednotku sboru dobrovolných hasičů obce </w:t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728"/>
              <w:gridCol w:w="756"/>
              <w:gridCol w:w="728"/>
              <w:gridCol w:w="1188"/>
              <w:gridCol w:w="1521"/>
            </w:tblGrid>
            <w:tr>
              <w:trPr/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                                                                                                                  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521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z usnesení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Finanční výbor Zastupitelstva Karlovarského kraje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18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ind w:left="14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neposkytnutí individuální dotace z rozpočtu Karlovarského kraje obci Tři Sekery, se sídlem Tři Sekery 82, Tři Sekery, IČO 00254304, na věcné vybavení pro jednotku sboru dobrovolných hasičů obce </w:t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728"/>
              <w:gridCol w:w="756"/>
              <w:gridCol w:w="728"/>
              <w:gridCol w:w="1188"/>
              <w:gridCol w:w="1521"/>
            </w:tblGrid>
            <w:tr>
              <w:trPr/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                                                                                                                  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521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</w:t>
            </w:r>
            <w:r>
              <w:rPr/>
              <w:t> bodům č. 9) a 10) si členové finančního výboru pozvali Ing Vlastimila Veselého ředitele Karlovarské agentury rozvoje podnikání a schválili jeho přítomnost na jednání Finančního výboru</w:t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728"/>
              <w:gridCol w:w="756"/>
              <w:gridCol w:w="728"/>
              <w:gridCol w:w="1188"/>
              <w:gridCol w:w="1521"/>
            </w:tblGrid>
            <w:tr>
              <w:trPr/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                                                                                                                   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521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ení závazného finančního příslibu projektu „Circular Innovation Hub (CI-Hub)“/ „Cirkulární inovační hub (CI-Hub)“ – příprava a realizace projektu kofinancovaného z programu Interreg Danube 2021-2027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usnesení č. 166/06/23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Finanční výbor Zastupitelstva Karlovarského kraje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18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ind w:left="14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  <w:tab/>
              <w:t>závazné rozhodnutí o vyčlenění prostředků k zabezpečení předfinancování celkových výdajů projektu „Circular Innovation Hub (CI-Hub)“/ „Cirkulární inovační hub (CI-Hub)“ ve výši max. 4 250 000,- Kč, tzn.  100 % celkových uznatelných nákladů projektu, z Fondu budoucnosti, případě z úvěru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b)</w:t>
              <w:tab/>
              <w:t>vlastní spolufinancování projektu „Circular Innovation Hub (CI-Hub)“/ „Cirkulární inovační hub (CI-Hub)“ ve výši max. 850 000,- Kč, tzn. 20 % celkových uznatelných výdajů projektu.</w:t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728"/>
              <w:gridCol w:w="756"/>
              <w:gridCol w:w="728"/>
              <w:gridCol w:w="1188"/>
              <w:gridCol w:w="1521"/>
            </w:tblGrid>
            <w:tr>
              <w:trPr/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                                                                                                                  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521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í závazného finančního příslibu projektu </w:t>
            </w:r>
            <w:r>
              <w:rPr>
                <w:b/>
                <w:sz w:val="22"/>
                <w:szCs w:val="22"/>
              </w:rPr>
              <w:t>„Innovation as a Service for accelerated Innovation and industrial transition in rural and remote areas in the Danube Region (IaaS 4 DR)“/ „Inovace jako služba pro zrychlení inovací a průmyslové transformaci ve venkovských a odlehlých oblastech v Podunají (IaaS 4 DR)“ – příprava a realizace projektu kofinancovaného z programu Interreg Danube 2021-2027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usnesení č. 167/06/23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Finanční výbor Zastupitelstva Karlovarského kraje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18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azné rozhodnutí o vyčlenění prostředků k zabezpečení předfinancování celkových výdajů projektu „Innovation as a Service for accelerated Innovation and industrial transition in rural and remote areas in the Danube Region (IaaS 4 DR)“/ „Inovace jako služba pro zrychlení inovací a průmyslové transformaci ve venkovských a odlehlých oblastech v Podunají (IaaS 4 DR)“ ve výši max. 3 850 000,- Kč, tzn.  100 % celkových uznatelných nákladů projektu; z Fondu budoucnosti, případně z úvěru, 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spolufinancování projektu „Innovation as a Service for accelerated Innovation and industrial transition in rural and remote areas in the Danube Region (IaaS 4 DR)“/ „Inovace jako služba pro zrychlení inovací a průmyslové transformaci ve venkovských a odlehlých oblastech v Podunají (IaaS 4 DR)“ ve výši max. 770 000,- Kč, tzn. 20 % celkových uznatelných výdajů projektu.</w:t>
            </w:r>
          </w:p>
          <w:p>
            <w:pPr>
              <w:pStyle w:val="Odstavecsesezname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728"/>
              <w:gridCol w:w="756"/>
              <w:gridCol w:w="728"/>
              <w:gridCol w:w="1188"/>
              <w:gridCol w:w="1521"/>
            </w:tblGrid>
            <w:tr>
              <w:trPr/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                                                                                                                  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521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zpočtové změny </w:t>
            </w:r>
            <w:r>
              <w:rPr>
                <w:b/>
                <w:sz w:val="22"/>
                <w:szCs w:val="22"/>
              </w:rPr>
              <w:t>k navýšení kompenzace drážním dopravcům České dráhy, a.s., a GW Train Regio a.s. na zajištění dopravní obslužnosti Karlovarského kraje pro období roku 2023 o inflaci za období roku 2022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usnesení č. 168/06/23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Finanční výbor Zastupitelstva Karlovarského kraje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18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ind w:left="14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ozpočtovou změnu č. 362/2023 - navýšení příjmů a běžných výdajů Odboru dopravy a silničního hospodářství Krajského úřadu Karlovarského kraje zapojením vrácených prostředků v celkové výši 10.020.580,20 Kč z poskytnutých finančních prostředků na dopravní obslužnost drážní v roce 2022. Finanční prostředky jsou určeny k navýšení kompenzace drážním dopravcům České dráhy, a.s. a GW Train Regio a.s. na zajištění dopravní obslužnosti Karlovarského kraje na období roku 2023 o inflaci za období roku 2022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47"/>
              <w:gridCol w:w="728"/>
              <w:gridCol w:w="756"/>
              <w:gridCol w:w="728"/>
              <w:gridCol w:w="1188"/>
              <w:gridCol w:w="1521"/>
              <w:gridCol w:w="3253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gridSpan w:val="7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8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ozpočtovou změnu č. 363/2023 - přesun rozpočtových prostředků z neinvestiční rezervy Odboru finančního Krajského úřadu Karlovarského kraje v celkové výši ± 13.500.000 Kč do rozpočtu běžných výdajů Odboru dopravy a silničního hospodářství Krajského úřadu Karlovarského kraje na dofinancování navýšení kompenzace drážním dopravcům České dráhy, a.s. a GW Train Regio a.s. na zajištění dopravní obslužnosti Karlovarského kraje pro období roku 2023 o inflaci za období roku 2022.</w:t>
                  </w:r>
                </w:p>
              </w:tc>
            </w:tr>
            <w:tr>
              <w:trPr/>
              <w:tc>
                <w:tcPr>
                  <w:tcW w:w="10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                                                                                                                   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2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521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nutí individuálních dotací z rozpočtu Karlovarského kraje, odbor životního prostředí a zemědělství, pro rok 202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usnesení č. 169/06/23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Finanční výbor Zastupitelstva Karlovarského kraje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18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kytnutí individuálních dotací z rozpočtu Karlovarského kraje dle přílohy č. 1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6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850"/>
              <w:gridCol w:w="714"/>
              <w:gridCol w:w="704"/>
              <w:gridCol w:w="1275"/>
              <w:gridCol w:w="2356"/>
            </w:tblGrid>
            <w:tr>
              <w:trPr/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85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                                                                                                                  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04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2356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ůzné: Informace o stavu Fondu budoucnost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ové Finančního výboru vzali na vědomí informaci o stavu Fondu budoucnost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ěr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Finančního výbo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Karlových Varech dne 07.06.202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ovatelka: Iva Fričová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Martin Kalina v. 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seda Finančního výbo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itelstva Karlovarského kraje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-2473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21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4z1">
    <w:name w:val="WW8NumSt4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12:00Z</dcterms:created>
  <dc:creator>Jana Valdmanová</dc:creator>
  <dc:description/>
  <cp:keywords/>
  <dc:language>en-US</dc:language>
  <cp:lastModifiedBy>Fričová Iva</cp:lastModifiedBy>
  <cp:lastPrinted>2023-06-08T11:19:00Z</cp:lastPrinted>
  <dcterms:modified xsi:type="dcterms:W3CDTF">2023-08-09T09:12:00Z</dcterms:modified>
  <cp:revision>2</cp:revision>
  <dc:subject/>
  <dc:title>KARLOVARSKÝ KRAJ</dc:title>
</cp:coreProperties>
</file>