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-číslo/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XXXXXXXXXXX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color w:val="000000"/>
          <w:sz w:val="22"/>
          <w:szCs w:val="22"/>
          <w:shd w:fill="FFFFFF" w:val="clear"/>
        </w:rPr>
        <w:t>Raiffeisenbank a.s.</w:t>
      </w:r>
      <w:r>
        <w:rPr>
          <w:sz w:val="22"/>
          <w:szCs w:val="22"/>
        </w:rPr>
        <w:tab/>
        <w:t>číslo účtu:</w:t>
        <w:tab/>
        <w:t>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íslo účtu:</w:t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XXXXXX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řídit se smlouvou a dotačním programem schváleným Zastupitelstvem Karlovarského kraje usnesením č. ZK XXX/XX/XX ze dne XX. XX. XXXX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27-622800267/0100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 s platností originálu, z nichž poskytovatel obdrží tři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XX/XX/XX ze dne XX. XX. 20XX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X 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3-07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