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starostka / primátorka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2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23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 roce 202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 roce 2023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pro občany obce v roce 2024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24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24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24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(starosta / starostka / primátorka statutárního měs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1:00Z</dcterms:created>
  <dc:creator>autor</dc:creator>
  <dc:description/>
  <cp:keywords/>
  <dc:language>en-US</dc:language>
  <cp:lastModifiedBy>Pilařová Jana</cp:lastModifiedBy>
  <dcterms:modified xsi:type="dcterms:W3CDTF">2023-04-03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